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</w:rPr>
        <w:t>(projekt )                                                                                                                Załącznik nr 6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 xml:space="preserve">UMOWA  DOSTAWY ……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 w Tucholi pomiędz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''Szpital Tucholski'' Spółka z o. o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a w Krajowym Rejestrze Sądowym pod nr 0000033036 posiadają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/>
      </w:pPr>
      <w:r>
        <w:rPr>
          <w:sz w:val="24"/>
          <w:szCs w:val="24"/>
        </w:rPr>
        <w:t>NIP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6 roku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środki dezynfekcyjn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ofertą – załącznik nr 1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ust 1 ustawy z d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09.2002 r. o produktach biobójczych, art. 5 ustawy z nia 20.04.2004 r. o wyrob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dycznych, art.3 ustawy z dnia 6.09.2001 r. Prawo farmaceutyczne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wynosi 3 dni od daty zamówienia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 realizowane będą do godziny 12: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:  </w:t>
      </w: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>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7 %  tj.  ………………..  z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rutto : 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ezpośrednio przed każdą dostawa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nego  asorty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asortyment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sobami odpowiedzialnymi ze strony Zamawiającego za przyjmowanie dostaw są:…………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  Nr tel 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30 dni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okolicznościach.</w:t>
      </w:r>
    </w:p>
    <w:p>
      <w:pPr>
        <w:pStyle w:val="Normal"/>
        <w:rPr/>
      </w:pPr>
      <w:r>
        <w:rPr>
          <w:sz w:val="24"/>
          <w:szCs w:val="24"/>
        </w:rPr>
        <w:t xml:space="preserve">4. W przypadku wystąpienia okoliczności o których mowa w ust. 3, Wykonawca może żą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mowa niniejsza obowiązuje od dnia  </w:t>
      </w:r>
      <w:r>
        <w:rPr>
          <w:b/>
          <w:sz w:val="24"/>
          <w:szCs w:val="24"/>
        </w:rPr>
        <w:t>………………….</w:t>
      </w:r>
      <w:r>
        <w:rPr>
          <w:sz w:val="24"/>
          <w:szCs w:val="24"/>
        </w:rPr>
        <w:t xml:space="preserve">  do 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rPr/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Rafał</dc:creator>
  <dc:description/>
  <cp:keywords/>
  <dc:language>en-US</dc:language>
  <cp:lastModifiedBy>R</cp:lastModifiedBy>
  <cp:lastPrinted>2008-12-04T12:21:00Z</cp:lastPrinted>
  <dcterms:modified xsi:type="dcterms:W3CDTF">2008-12-04T11:21:00Z</dcterms:modified>
  <cp:revision>11</cp:revision>
  <dc:subject/>
  <dc:title>Projekt                                                                                                                  Załącznik nr 4</dc:title>
</cp:coreProperties>
</file>