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PAKIET  NR  3</w:t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1370"/>
        <w:gridCol w:w="6"/>
        <w:gridCol w:w="1179"/>
        <w:gridCol w:w="6"/>
        <w:gridCol w:w="1213"/>
        <w:gridCol w:w="726"/>
        <w:gridCol w:w="1080"/>
        <w:gridCol w:w="1260"/>
        <w:gridCol w:w="143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Rękawice sterylne chirurgiczne opakowanie po 50 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6,5 do 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Rękawice diagnostyczne niesteryl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lateksowe lekko pudrowane o widocznej i wyraźnie wyczuwalnej teksturze (np. plaster miodu)  rozmiar: S, L, M, XS a 1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winylowe bezpudrowe, rozmiar: S, L, M, a 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5:00Z</dcterms:created>
  <dc:creator>R</dc:creator>
  <dc:description/>
  <cp:keywords/>
  <dc:language>en-US</dc:language>
  <cp:lastModifiedBy>R</cp:lastModifiedBy>
  <cp:lastPrinted>2007-11-22T14:32:00Z</cp:lastPrinted>
  <dcterms:modified xsi:type="dcterms:W3CDTF">2008-11-25T11:52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Załącznik nr 3</dc:title>
</cp:coreProperties>
</file>