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AKIET  NR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73"/>
        <w:gridCol w:w="1260"/>
        <w:gridCol w:w="1440"/>
        <w:gridCol w:w="1260"/>
        <w:gridCol w:w="1440"/>
        <w:gridCol w:w="1080"/>
        <w:gridCol w:w="720"/>
        <w:gridCol w:w="1080"/>
        <w:gridCol w:w="1260"/>
        <w:gridCol w:w="1440"/>
      </w:tblGrid>
      <w:tr>
        <w:trPr>
          <w:trHeight w:val="5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Rurka intubacyjna z mankietem uszczelniającym niskociśnieniowym </w:t>
            </w:r>
            <w:r>
              <w:rPr/>
              <w:t>silikonowana, wyposażona w podwójny znacznik głębokości, rozmiar na baloniku</w:t>
            </w:r>
            <w:r>
              <w:rPr>
                <w:b/>
              </w:rPr>
              <w:t xml:space="preserve"> </w:t>
            </w:r>
            <w:r>
              <w:rPr/>
              <w:t>kontro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Rurki intubacyjne z mankietem uszczelniającym niskociśnieniowym - zbrojon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Rurka intubacyjna bez mankietu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 Rurka ustno – gardłowa Geudel  steryln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 dł. 8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3 dł. 9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rurka ustno – gardłowa sterylna dla noworod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00 dł. 5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1:00Z</dcterms:created>
  <dc:creator>R</dc:creator>
  <dc:description/>
  <cp:keywords/>
  <dc:language>en-US</dc:language>
  <cp:lastModifiedBy>R</cp:lastModifiedBy>
  <dcterms:modified xsi:type="dcterms:W3CDTF">2008-11-25T11:04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Załącznik nr  4</dc:title>
</cp:coreProperties>
</file>