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0" w:leader="none"/>
        </w:tabs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13500" w:leader="none"/>
        </w:tabs>
        <w:rPr/>
      </w:pPr>
      <w:r>
        <w:rPr/>
        <w:t>PAKIET NR 5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89"/>
        <w:gridCol w:w="1311"/>
        <w:gridCol w:w="1440"/>
        <w:gridCol w:w="1440"/>
        <w:gridCol w:w="1100"/>
        <w:gridCol w:w="720"/>
        <w:gridCol w:w="1080"/>
        <w:gridCol w:w="1260"/>
        <w:gridCol w:w="145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Cewnik urologiczny typu NELATON sterylny, </w:t>
            </w:r>
            <w:r>
              <w:rPr/>
              <w:t>wykonany z medycznego PCW i twardości ok. 76 ShA, powierzchnia  „zmrożon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4, dł.35 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Cewnik typu FOLEY sterylny, s</w:t>
            </w:r>
            <w:r>
              <w:rPr/>
              <w:t>ilikonowany</w:t>
            </w:r>
            <w:r>
              <w:rPr>
                <w:b/>
              </w:rPr>
              <w:t xml:space="preserve"> opakowanie zewnętrzne folia, wewnętrzne fo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, zewnętrzny niesterylny dla mężczyzn mimowolnie oddających mocz o średnicy 30 mm pakowany po 3 szt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Cewnik do odsysania górnych dróg oddechowych – sterylny, zmatowiona powierzchnia, dwa otwory boczne naprzeciwległe, pakowany pojedynczo w opakowanie folia papier typu blister p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Ch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Cewnik do karmienia noworodka przez nos - stery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 Zgłębnik żołądkowy – sterylny,  </w:t>
            </w:r>
            <w:r>
              <w:rPr/>
              <w:t>powierzchnia zmatowiona, posiadający dwa otwory boczne, bez otworu centralnego, wykonane z PCW o jakości medycznej i twardości ok. 76 S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0 – 10x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2 – 12x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14 – 14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16 – 16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18 – 18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0 – 20x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2 – 22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4 – 24x 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 Cewnik urologiczny Typu Tiemann z balonikiem uszczelniający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od 10–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Cewnik urologiczny Couvalair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od nr 14 –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 Cewnik do podawania tlenu przez nos z miękkimi końców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do podawania tlenu dla dziec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podawania tlenu dla dorosł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tlenu 210 cm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 Dreny KHE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10, 12,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3500" w:leader="none"/>
      </w:tabs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R</dc:creator>
  <dc:description/>
  <cp:keywords/>
  <dc:language>en-US</dc:language>
  <cp:lastModifiedBy>R</cp:lastModifiedBy>
  <dcterms:modified xsi:type="dcterms:W3CDTF">2008-11-25T11:1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Załącznik nr 5</dc:title>
</cp:coreProperties>
</file>