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/>
      </w:pPr>
      <w:r>
        <w:rPr/>
        <w:t>PAKIET  NR  6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56"/>
        <w:gridCol w:w="1087"/>
        <w:gridCol w:w="1433"/>
        <w:gridCol w:w="1440"/>
        <w:gridCol w:w="1094"/>
        <w:gridCol w:w="1066"/>
        <w:gridCol w:w="720"/>
        <w:gridCol w:w="1080"/>
        <w:gridCol w:w="1260"/>
        <w:gridCol w:w="1440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oddechowy wirusowo  - bakteryjny z wkładem hydrofobowym jednorazowego użytku sterylny  (port do kapnografii zamknięty zatyczką obudowa przeźroczysta 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k trójdrożny, wszystkie ujścia zabezpieczone koreczkiem, obrotowy 3600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aspiracji z dużych ampułek i butelek z filtrem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i do podawania tlenu dla dorosłych – sterylne rozmiar </w:t>
            </w:r>
            <w:r>
              <w:rPr>
                <w:b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dla noworodka/dzieci 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 dla dzieci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, dla dorosłych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pomp infuzyjnych bezbarwny - steryl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do pomp infuzyjnych czarny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przetoczeń krwi, bez zawartości lateksu, pakowany w blister papierowo foliowy, komora bez PVC wymagane oświadczenie producenta o braku zawartości PV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y do przetoczeń płynów bez zawartości lateksu, pakowany w blister papierowo foliowy, komora bez PVC wymagane oświadczenie producenta o braku zawartości PVC.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ząd do przetoczeń z przepływomierze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dobowej zbiórki moczu, 2000ml - sterylny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godzinowej zbiórki moczu w systemie zamkniętym, z komorą pomiarową 500ml. Rurka przepływowa z zaworem antyrefluksowym pomiędzy komorą pomiarową i workiem do zbiórki moczu. Pojemność worka kolekcyjnego 2000 ml., przeźroczysty dren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próbek moczu dla niemowląt ( chłopców i dziewczynek)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do odsysania pola operacyjnego z przewodem ssącym bez otworu bocznego o długości 21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 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S, M, 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do pępowiny - mikrobiologicznie czysty o długości ramienia nie mniej niż 5,6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zek do kaniuli zamykający światło kaniuli posiadający trzpień poniżej krawędzi koreczka, kompatybilny z kaniulami  luer lock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yczki do cewników, sterylne schodk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do worków na mocz plastik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nica do trudnej intubacji 5,0 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iki, przedłużacze anestezjologiczne giętkie 22 F (ruchomy kominek) z otworem 7,6 mm do bronchoskopii 15 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5:00Z</dcterms:created>
  <dc:creator>R</dc:creator>
  <dc:description/>
  <cp:keywords/>
  <dc:language>en-US</dc:language>
  <cp:lastModifiedBy>R</cp:lastModifiedBy>
  <dcterms:modified xsi:type="dcterms:W3CDTF">2008-11-25T11:2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Załącznik nr 6</dc:title>
</cp:coreProperties>
</file>