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7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446"/>
        <w:gridCol w:w="1080"/>
        <w:gridCol w:w="742"/>
        <w:gridCol w:w="1005"/>
        <w:gridCol w:w="1160"/>
        <w:gridCol w:w="1593"/>
      </w:tblGrid>
      <w:tr>
        <w:trPr>
          <w:trHeight w:val="4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mierzenia ośrodkowego ciśnienia żyln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 xml:space="preserve">Rozmiar:  - G 27 –  90 mm,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 podpajęczynówkowych STANDARD: rozmiar – 22 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znieczuleń ZOP G 18 TOUH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dcterms:modified xsi:type="dcterms:W3CDTF">2008-11-21T08:4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