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3500" w:leader="none"/>
        </w:tabs>
        <w:rPr/>
      </w:pPr>
      <w:r>
        <w:rPr/>
        <w:t>PAKIET  NR  8</w:t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235"/>
        <w:gridCol w:w="1207"/>
        <w:gridCol w:w="1333"/>
        <w:gridCol w:w="1260"/>
        <w:gridCol w:w="1440"/>
        <w:gridCol w:w="1080"/>
        <w:gridCol w:w="720"/>
        <w:gridCol w:w="1080"/>
        <w:gridCol w:w="1260"/>
        <w:gridCol w:w="1440"/>
      </w:tblGrid>
      <w:tr>
        <w:trPr>
          <w:trHeight w:val="5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20"/>
              <w:rPr/>
            </w:pPr>
            <w:r>
              <w:rPr/>
              <w:t>Cena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do identyfikacji dla dorosły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do identyfikacji dla niemowląt miękka, silikonowana, wykończona atraumatyczn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 folia jednorazowego użytku niejałow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iszki do leków szkla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etr lekarski szkl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da do EKG dla dorosłych z żelem stałym na włóknini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da do EKG dla dorosłych z żelem ciekłym na piance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EKG ASCARD A4 112 x 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ier do EKG MEDICARD 130 x 2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KTG COROMETRICS 152x90x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KTG  CADENCE   II</w:t>
            </w:r>
          </w:p>
          <w:p>
            <w:pPr>
              <w:pStyle w:val="Normal"/>
              <w:rPr/>
            </w:pPr>
            <w:r>
              <w:rPr/>
              <w:t>Rozmiar 12 x 90 x 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k do lewatywy z drenem zakończonym atraumatycznie bez kanki steryl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atułki op a ‘100szt dla dorosły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da do Holter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do odpadów zakaźnych (o ostrych końcach) o pojemności 250 ml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do odpadów zakaźnych (o ostrych końcach) o pojemności 1000 ml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do odpadów zakaźnych (o ostrych końcach) o pojemności 2000 ml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łony na przewody rozmiar 200 cm x 16 c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a przeciw-kurzowa </w:t>
            </w:r>
          </w:p>
          <w:p>
            <w:pPr>
              <w:pStyle w:val="Normal"/>
              <w:rPr/>
            </w:pPr>
            <w:r>
              <w:rPr/>
              <w:t>Rozmiar 45 x 1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50:00Z</dcterms:created>
  <dc:creator>R</dc:creator>
  <dc:description/>
  <cp:keywords/>
  <dc:language>en-US</dc:language>
  <cp:lastModifiedBy>R</cp:lastModifiedBy>
  <dcterms:modified xsi:type="dcterms:W3CDTF">2008-11-25T12:56:00Z</dcterms:modified>
  <cp:revision>8</cp:revision>
  <dc:subject/>
  <dc:title>                                                                                                                                                                                                   Załącznik nr  8</dc:title>
</cp:coreProperties>
</file>