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AKIET NR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446"/>
        <w:gridCol w:w="1080"/>
        <w:gridCol w:w="742"/>
        <w:gridCol w:w="1005"/>
        <w:gridCol w:w="1160"/>
        <w:gridCol w:w="15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unkcji opłucnej złożony z: worka o poj. 2000 ml. z podziałką i zastawką antyzwrotną, kranik trójdrożny, strzykawka ze skalą dwustronną i trzy igły 14,16 19 G dł. 8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9:00Z</dcterms:created>
  <dc:creator>R</dc:creator>
  <dc:description/>
  <cp:keywords/>
  <dc:language>en-US</dc:language>
  <cp:lastModifiedBy>R</cp:lastModifiedBy>
  <dcterms:modified xsi:type="dcterms:W3CDTF">2008-11-20T13:14:00Z</dcterms:modified>
  <cp:revision>1</cp:revision>
  <dc:subject/>
  <dc:title>                                                                                                                                                                                           Załącznik nr 9</dc:title>
</cp:coreProperties>
</file>