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sz w:val="22"/>
        </w:rPr>
      </w:pPr>
      <w:r>
        <w:rPr>
          <w:sz w:val="22"/>
          <w:u w:val="single"/>
        </w:rPr>
        <w:t>Projekt</w:t>
      </w:r>
      <w:r>
        <w:rPr>
          <w:sz w:val="22"/>
        </w:rPr>
        <w:t xml:space="preserve">                                                                                                                          Załącznik nr 11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>UMOWA  DOSTAWY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zawarta w dniu .......................  w Tucholi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''Szpital Tucholski'' Spółką z ograniczoną odpowiedzialnością 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Nowodworskiego 14-18,   89 - 500 Tuchola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ejestrowana w Krajowym Rejestrze Sądowym pod nr 0000033036 posiadając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a Zarządu - lek. med. Leszka Pluc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 w  ……………………………………………  u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. pod numerem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……………………………  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rPr/>
      </w:pPr>
      <w:r>
        <w:rPr>
          <w:sz w:val="24"/>
          <w:szCs w:val="24"/>
        </w:rPr>
        <w:t>1.  Niniejsza umowa zostaje zawarta w wyniku przeprowadzenia postępowania o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 publicznego  w trybie przetargu nieograniczonego po dokonani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 wyboru oferty Wykonawcy, zgodnie z ustawą z dnia 29 stycznia 2004 roku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wo zamówień publicznych (tekst jednolity: Dz. U. z 2008 roku, Nr 171, poz. 1058 ze zm.)</w:t>
      </w:r>
    </w:p>
    <w:p>
      <w:pPr>
        <w:pStyle w:val="Normal"/>
        <w:rPr/>
      </w:pPr>
      <w:r>
        <w:rPr>
          <w:sz w:val="24"/>
          <w:szCs w:val="24"/>
        </w:rPr>
        <w:t>2.   Wykonawca  zobowiązuje się  dostarczać Zamawiającemu Sprzęt Jednorazowego Użytku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gazynu Zamawiającego zgodnie z ofertą – załącznik nr 1 , w ilości i asortymenc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kreślonym w załączniku nr 2 do niniejszej umowy 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Załączniki nr 1 i 2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 Asortyment o którym mowa w zał. nr 2, powinien posiadać deklarację zgodnośc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świadectwo  dopuszczenia do obrotu, świadectwo dopuszczenia do stosowania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zytywną opinię o  wyrobie medycznym, oznaczone znakiem zgodności CE ( zgodnie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rt. 4 i 5 Ustawy z dnia   30.04.2004 r. o wyrobach medycznych)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kcesywnie  partiami. Bezpośrednio przed każdą dostawa Zamawiający okreś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lefonicznie (faksem) rodzaj i ilość zamawianego towaru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  wynosi 3 dni od daty zamówienia. Zamówiony towar Wykonawca będz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rczał w dniu dostawy do godziny 12 : 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ykonawca dostarczy w/w wyroby na koszt własny do magazynu Zamawiająceg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najdującego się w jego 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Wykonawca zobowiązuje się do dostarczania asortymentu o okresie ważności nie krótszym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ż 12 m-cy od daty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Miejscem wydania dostarczonego asortymentu jest magazyn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.  Wartość przedmiotu umowy stanowi kwotę 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tto : ...........................................................z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atek VAT ………………… % tj. …………………………..  z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rutto : ……………………………………. Zł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(słownie: .............................................................................. .................... +  VAT........................ ..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4"/>
          <w:szCs w:val="24"/>
        </w:rPr>
        <w:t>2.  Cenę jednostkową (netto i brutto) strony ustalają w  załączniku  nr  2 do umow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apłata za towar następować będzie na podstawie wystawionej faktury VAT, w termi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 dni od realizacji dostawy.</w:t>
      </w:r>
    </w:p>
    <w:p>
      <w:pPr>
        <w:pStyle w:val="Normal"/>
        <w:rPr/>
      </w:pPr>
      <w:r>
        <w:rPr>
          <w:sz w:val="24"/>
          <w:szCs w:val="24"/>
        </w:rPr>
        <w:t>2.  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>3.   Wykonawca gwarantuje niezmienność cen przez  cały okres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W przypadku zmiany stawki VAT , w ramach niniejszej umowy zmiana ta następuje z dniem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rPr/>
      </w:pPr>
      <w:r>
        <w:rPr>
          <w:sz w:val="24"/>
          <w:szCs w:val="24"/>
        </w:rPr>
        <w:t>5.   Za dzień zapłaty uważany będzie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Wykonawca ma prawo żądać od Zamawiającego odsetek ustawowych z tytułu opóźnienia w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płacie za dostarczone wyroby.</w:t>
      </w:r>
    </w:p>
    <w:p>
      <w:pPr>
        <w:pStyle w:val="Normal"/>
        <w:rPr/>
      </w:pPr>
      <w:r>
        <w:rPr>
          <w:sz w:val="24"/>
          <w:szCs w:val="24"/>
        </w:rPr>
        <w:t xml:space="preserve">7.   W przypadku w/w opóźnienia Zamawiającego i naliczania odsetek przez Wykonawcę 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rony  zgodnie ustalają, że spłata zaległych należności Zamawiającego będzie następował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kolejności: zaliczania  przez Wykonawcę  kolejnych wpłat Zamawiającego na zaległ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łówną do jej wyczerpania, po czym zaliczania kolejnych wpłat Zamawiającego n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ległości 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Wykonawca zobowiązuje się nie zbywać swojej wierzytelności  osobie trzeciej b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isemnego powiadomieni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arunkiem dokonania zapłaty, o której mowa w § 4 pkt 1 , będzie dołączenie przy każd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anej partii wyrobów, stwierdzającej ich zgodność z zapotrzebowaniem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 Zamawiający upoważnia dostawcę do wystawiania faktur VAT bez jego podpis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Zamawiający zobowiązany jest do potwierdzenia ilości i wartości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Zamawiający w razie stwierdzenia niezgodności ilościowej lub wartościowej lub obu na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 dostawie uprawniony jest do zgłoszenia reklamacji Wykonawcy .  Przy skład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klamacji Zamawiający jest zobowiązany dostarczyć protokół  stwierdzający zasadn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łoszonej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W przypadku trzech nieterminowych dostaw lub złej jakości dostawy i nieuwzględ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łoszonych reklamacji Zamawiający zastrzega sobie prawo rozwiązania umowy ze skutkiem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Osobą odpowiedzialną ze strony Zamawiającego za przyjmowanie dostaw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</w:t>
      </w:r>
      <w:r>
        <w:rPr>
          <w:sz w:val="24"/>
          <w:szCs w:val="24"/>
        </w:rPr>
        <w:t>.. tel.   ………………………..</w:t>
      </w:r>
    </w:p>
    <w:p>
      <w:pPr>
        <w:pStyle w:val="Normal"/>
        <w:rPr/>
      </w:pPr>
      <w:r>
        <w:rPr>
          <w:sz w:val="24"/>
          <w:szCs w:val="24"/>
        </w:rPr>
        <w:t>8.   Osoba odpowiedzialna ze strony Wykonawcy za realizację przedmiotu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</w:t>
      </w:r>
      <w:r>
        <w:rPr>
          <w:sz w:val="24"/>
          <w:szCs w:val="24"/>
        </w:rPr>
        <w:t xml:space="preserve">..  tel.  ………………………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§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 przypadku opóźnień w terminach dostaw uzgodnionych z Zamawiającym przewiduje się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ry  umowne  w  wysokości 0,2% wartości każdej dostawy za każdy dzień zwło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do odszkodowania uzupełniającego, przewyższ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razie wystąpienia istotnej zmiany okoliczności powodującej, że wykonanie umow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eży w interesie publicznym, czego nie można było przewidzieć w chwili zawarcia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może odstąpić od umowy w terminie 30 dni od powzięcia wiadomości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ych okolicznośc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przypadku wystąpienia okoliczności o których mowa w ust. 3, Wykonawca może żąd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łącznie wynagrodzenia należnego z tytułu wykonania części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7</w:t>
      </w:r>
    </w:p>
    <w:p>
      <w:pPr>
        <w:pStyle w:val="Normal"/>
        <w:rPr/>
      </w:pPr>
      <w:r>
        <w:rPr>
          <w:sz w:val="24"/>
          <w:szCs w:val="24"/>
        </w:rPr>
        <w:t>1.  Umowa niniejsza obowiązuje przez okres od dnia podpisania umowy  do ..........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9</w:t>
      </w:r>
    </w:p>
    <w:p>
      <w:pPr>
        <w:pStyle w:val="Normal"/>
        <w:rPr/>
      </w:pPr>
      <w:r>
        <w:rPr>
          <w:sz w:val="24"/>
          <w:szCs w:val="24"/>
        </w:rPr>
        <w:t>Zmiana niniejszej umowy wymaga  formy pisemnej pod rygorem nieważności, z tym że jest dopuszczalna tylko w przypadku określonym w art.144  Prawo Zamówień Publicznyc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ądem właściwym dla rozstrzygania powstałych sporów jest Sąd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u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KONAWCA:                                                                              ZAMAWIAJĄCY</w:t>
      </w:r>
      <w:r>
        <w:rPr>
          <w:b/>
          <w:sz w:val="22"/>
        </w:rPr>
        <w:t xml:space="preserve">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ind w:right="-288" w:hanging="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ind w:left="3792" w:firstLine="708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5:00Z</dcterms:created>
  <dc:creator>Miroslaw Klimkiewicz</dc:creator>
  <dc:description/>
  <cp:keywords/>
  <dc:language>en-US</dc:language>
  <cp:lastModifiedBy>R</cp:lastModifiedBy>
  <cp:lastPrinted>2008-10-17T08:56:00Z</cp:lastPrinted>
  <dcterms:modified xsi:type="dcterms:W3CDTF">2008-11-24T11:40:00Z</dcterms:modified>
  <cp:revision>6</cp:revision>
  <dc:subject/>
  <dc:title>Pruszcz Pomorski, 08</dc:title>
</cp:coreProperties>
</file>