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6.12.2008 roku</w:t>
      </w:r>
    </w:p>
    <w:p>
      <w:pPr>
        <w:pStyle w:val="Normal"/>
        <w:rPr/>
      </w:pPr>
      <w:r>
        <w:rPr/>
        <w:t>NZOZ XII/13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wszystkich wykonawców</w:t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 xml:space="preserve">W       związku   z    zakończeniem    postępowania   i    dokonaniem    wyboru    najkorzystniejszej   oferty   w </w:t>
      </w:r>
    </w:p>
    <w:p>
      <w:pPr>
        <w:pStyle w:val="Normal"/>
        <w:tabs>
          <w:tab w:val="clear" w:pos="709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>procedurze  prowadzonej   na   podstawie   ustawy  z  dnia  29  stycznia  2004r   Prawo Zamówień Publicznych</w:t>
      </w:r>
    </w:p>
    <w:p>
      <w:pPr>
        <w:pStyle w:val="Normal"/>
        <w:tabs>
          <w:tab w:val="clear" w:pos="709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( Dz. U. 2008r. nr171poz.1058 z późn. zm. ) w trybie </w:t>
      </w:r>
      <w:r>
        <w:rPr>
          <w:b/>
          <w:sz w:val="20"/>
          <w:szCs w:val="20"/>
        </w:rPr>
        <w:t xml:space="preserve">przetargu nieograniczonego </w:t>
      </w:r>
      <w:r>
        <w:rPr>
          <w:sz w:val="20"/>
          <w:szCs w:val="20"/>
        </w:rPr>
        <w:t>na :</w:t>
      </w:r>
    </w:p>
    <w:p>
      <w:pPr>
        <w:pStyle w:val="Normal"/>
        <w:tabs>
          <w:tab w:val="clear" w:pos="709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dostawy sprzętu jednorazowego użytku</w:t>
      </w:r>
    </w:p>
    <w:p>
      <w:pPr>
        <w:pStyle w:val="Normal"/>
        <w:tabs>
          <w:tab w:val="clear" w:pos="709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almed Spółka z o.o.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 a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-230 Biała Piska 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>na pakiet nr 1   za cenę  45.410,17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4   za cenę    5.449,09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5   za cenę    6.842,58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6   za cenę  43.885,42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7   za cenę    8.625,48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8   za cenę  51.066,2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mil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Ks. J. Schulza 1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-315 Bydgoszcz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2   za cenę   1.284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Zaopatrzenia Medycznego Centrowet Cezal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 Słoneczna 16 F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-200 Słupsk 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 3  za cenę   51.518,36 zł </w:t>
            </w:r>
          </w:p>
        </w:tc>
      </w:tr>
    </w:tbl>
    <w:p>
      <w:pPr>
        <w:pStyle w:val="Normal"/>
        <w:tabs>
          <w:tab w:val="clear" w:pos="709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, zgodnie z Art. 2 pkt. 5 Prawa zamówień publicznych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65"/>
        <w:gridCol w:w="1094"/>
        <w:gridCol w:w="913"/>
        <w:gridCol w:w="913"/>
        <w:gridCol w:w="913"/>
        <w:gridCol w:w="840"/>
        <w:gridCol w:w="9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               ( nr oferty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Konopnickiej 11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9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0,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M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J. Schulza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15 Bydgoszc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 8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1.28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Bi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Stawiszyńska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Konopnickiej 11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9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2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Zaopatrzenia Medycznego Centrowet Cez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16 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-200 Słups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7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8,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me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ówninna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9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8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ator Medic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H. Modrzejewskiej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-327 Kra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12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M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J. Schulza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15 Bydgosz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8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62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ALMED Sp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Konopnickiej 11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9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9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Konopnickiej 11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9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42,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Konopnickiej 11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9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85,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ALMED Spółka 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Konopnickiej 11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 9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625,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med Sp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ypska 24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2 Warsza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94,6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116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,6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lton Spółka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y Świat 7 m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96 Warsza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7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 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Konopnickiej 11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9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066,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 toku postępowania odrzucona została oferta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Nr oferty, nazwa i adres wykon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zasadnienie odrzucenia ofer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ferta nr     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Zaopatrzenia Medycznego Centrowet Cez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16 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76-200 Słups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1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. 89 ust.1 pkt. 2 jej treść nie odpowiada treści SIWZ Wykonawca nie uzupełnił w oparciu o art. 26 ust 3 żądanych dokumentów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ferta nr  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Zaopatrzenia Medycznego Centrowet Cez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16 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-200 Słupsk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2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. 89 ust.1 pkt. 2 jej treść nie odpowiada treści SIWZ Wykonawca nie uzupełnił w oparciu o art. 26 ust 3 żądanych dokumentów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nr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Zaopatrzenia Medycznego Centrowet Cez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16 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 Słups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4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. 89 ust.1 pkt 2 jej treści nie odpowiada treści  SIWZ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mawiający w poz. I wymagał „rurka intubacyjna z mankietem uszczelniającym silikonowana, wyposażona w podwójny znacznik głębokości, rozmiar na baloniku kontrolnym”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oferowano rurkę nie posiadającą podwójnego znacznika głębok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nr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Zaopatrzenia Medycznego Centrowet Cez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16 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 Słups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5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. 89 ust. 1 pkt 2 jej treść nie odpowiada treści  SIWZ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mawiający w poz. II wymagał  „Cewnik typu FOLEY sterylny, silikonowany opakowanie zewnętrzne folia, wewnętrzne folia”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oferowano cewniki pakowane w folia papier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mawiający w poz III wymagał „Cewnik do odsysania górnych dróg oddechowych – sterylny, zmatowiona powierzchnia, dwa otwory boczne naprzeciwległe, pakowany pojedynczo w opakowanie folia papier typu blister pack.”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Zaoferowano cewniki z otworami bocznymi naprzemianległe 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mawiający w poz V wymagał „zgłębnik żołądkowy – sterylny, powierzchnia zmatowiona, posiadająca dwa otwory boczne, bez otworu centralnego, wykonane z PCW o jakości medycznej i twardości 76 ShA „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oferowano zgłębnik zol…Gądkowy z otworem centralny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nr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Zaopatrzenia Medycznego Centrowet Cez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16 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 Słups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6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. 89 ust. 1 pkt 2 jej treść nie odpowiada treści  SIWZ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mawiający w punkcie 14 wymagał  „Worek do godzinowej zbiórki moczu w systemie zamkniętym, z komorą pomiarowa 500 ml. „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oferowano worek do godzinowej zbiórki moczu w systemie zamkniętym z komorą pomiarowa 200 ml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mawiający w punkcie 19 wymagał „Koreczek do kaniuli zamykający światło kaniuli posiadający trzpień poniżej krawędzi koreczka, kompatybilny z kaniulami luer lock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oferowano koreczek posiadający trzpień powyżej krawędzi koreczk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nr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m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J. Schulza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15 Bydgosz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8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. 89 ust. 1 pkt 2 jej treść nie odpowiada treści  SIWZ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mawiający w punkcie 2 wymagał „opaska do identyfikacji dla niemowląt miękka, silikonowana, wykończona atraumatycznie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oferowano opaskę  dla niemowląt wykończona traumatycznie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mawiający w punkcie 12 wymagał „ Worek do lewatywy z drenem zakończonym atraumatycznie bez kanki sterylny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oferowano Worek do lewatywy z drenem zakończonym traumatycznie z kanką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amawiający unieważnił postępowanie o udzielenie zamówienia w pakiecie nr 9, ponieważ nie złożono żadnej oferty 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mowa zostanie zawarta w terminie nie krótszym niż 7 dni od dnia przekazania zawiadomienia o wyborze oferty, zgodnie z art. 94 ust. 1 Pz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before="36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4:00Z</dcterms:created>
  <dc:creator>zamowieniaint1</dc:creator>
  <dc:description/>
  <cp:keywords/>
  <dc:language>en-US</dc:language>
  <cp:lastModifiedBy>R</cp:lastModifiedBy>
  <cp:lastPrinted>2008-12-16T11:29:00Z</cp:lastPrinted>
  <dcterms:modified xsi:type="dcterms:W3CDTF">2008-12-16T10:34:00Z</dcterms:modified>
  <cp:revision>2</cp:revision>
  <dc:subject/>
  <dc:title>@v_przet#zamaw_nazwa</dc:title>
</cp:coreProperties>
</file>