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90"/>
        <w:gridCol w:w="1087"/>
        <w:gridCol w:w="768"/>
        <w:gridCol w:w="1354"/>
        <w:gridCol w:w="1354"/>
        <w:gridCol w:w="940"/>
        <w:gridCol w:w="817"/>
        <w:gridCol w:w="940"/>
        <w:gridCol w:w="1114"/>
        <w:gridCol w:w="1412"/>
      </w:tblGrid>
      <w:tr>
        <w:trPr>
          <w:trHeight w:val="6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- jałowa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10 x10 cm a - jałowe 20 szt (2 x10)-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12 warstwowej 7,5 x7,5 cm - jałowe a 20 szt (2 x1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 7,5 x7,5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gazy 17 nitkowej 8 warstwowej 10 x10 cm -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włókninowe 4 warstwowe 7,5 x 7,5- jałowe a 5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resów z gazy 17 nitkowej 8 warstwowej: 5 x5cm - jałowe a 3 sz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7,5 x 7,5 cm- jałowe a 3 sz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5 x5cm jałowe a 5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z włókniny 10 x20cm jałowe a 10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y tracheostomijne włókninowe 10x10cm, 7,5x7,5cm, 5 x5 cm z wycięciem w kształcie Y- jałowe a 2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fery  - tampony z 20 nitkowej gazy bawełnianej w kształcie kuli mocno zwiniętej z jednego kawałka gazy (15 x 15) jałowe a 10 szt w opakowan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4 warstwowe 87 x 90cm z tasiemką- jałowe a 3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y operacyjne z gazy 17 nitkowe4 warstwowe 45 x 45cm z tasiemką + nitką RTG - jałowe a 3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7,5cm  8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ny gazowe jałowe 2m x 5cm 4 warstw - a 1 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cięciowy jałow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7,5 x7,5 cm 16 warstw 17 N 5 x 2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 x 45 cm 4 warstw 17 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do operacji pęcherzyka żółciowego: - jał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ers 10 x10cm 16 warstw 17 N 10x 10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50 x50 cm 4 warstw. + nić kontrastująca w RTG 17N, 1 sz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45x 45cm 4 warstw. 17N, 2 sz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upfer fasolka 15 x15, 15 sz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eton 2m x 5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zabiegowy do operacji wyrostka robaczkowego: - jał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y Rtg 7,5 x7,5cm, 8 warstw. 17N, 2 x 2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z tasiemką +RTG 45 x 45cm, 4 warstw 17N, 2szt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upfer fasolka RTG 15 x15 cm 15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biegowy jałowy do zanieczulenia przewodoweg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pres 13 nitkowy 8 warstwowy 7,5 x7,5cm10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TSM 35 zielona 70 x 40 c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porodowy jałowy:</w:t>
            </w:r>
          </w:p>
          <w:p>
            <w:pPr>
              <w:pStyle w:val="Normal"/>
              <w:rPr/>
            </w:pPr>
            <w:r>
              <w:rPr/>
              <w:t>-serweta włókninowa foliowana 0,9 x 1,2m, 1 szt,</w:t>
            </w:r>
          </w:p>
          <w:p>
            <w:pPr>
              <w:pStyle w:val="Normal"/>
              <w:rPr/>
            </w:pPr>
            <w:r>
              <w:rPr/>
              <w:t>-serweta włókninowa foliowana 0,9 x1,5m,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włókninowa 0,6x 0,8m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weta włókninowa 0,2 x 0,25,6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typu Seni  Soft 0,6 m, 1 szt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kład typu Seni Soft 0,6x 0,9 m, 1 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y trójkątne bawełniane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chirurgiczny w kształcie bere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chirurgiczny z taśma pochłaniającą pot wokół głowy, czepek posiada wydłużona część tylną ze ściągaczem, brak ściągacza na czol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typu furażerka boki wykonane z dwóch warstw chłonnej włóknin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ek typu furażerka cześć przednia wydłużona z możliwością wywinięcia, w części tylnej ściągacz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 - nie jał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ek pielęgniarski wiąza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iacze na obuwie nie jałowe z fizeliny z gumk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chirurgiczna nie jało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nie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 wizytacyjny bez ściągacza nie jałowy rozmiar L, X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wizytacyjne ze ściągaczem przy rękawach, jałowe, z włókniny,  rozmiar: L, XL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uchomajtki oddychające na całej powierzchni, zawierające 2 przylepco – rzepy wielokrotnego użytku i ściągacze taliowe, rozmiar Larg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wiec na nogi 67x 120 cm a 2szt - 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ta włókninowa zielona  o wym. 60 x 80 cm. - jałowa a 1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ścieradło włókninowe zielone, niejałow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yczki do higienicznych zabiegów nosa, usz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do pielęgnacji skóry noworodka/dzie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ład 40 x 60 c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omajtki dla noworodka od 3 – 5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R</dc:creator>
  <dc:description/>
  <cp:keywords/>
  <dc:language>en-US</dc:language>
  <cp:lastModifiedBy>R</cp:lastModifiedBy>
  <dcterms:modified xsi:type="dcterms:W3CDTF">2008-11-24T08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Załącznik nr 2</dc:title>
</cp:coreProperties>
</file>