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Załącznik nr 3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Pakiet nr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323"/>
        <w:gridCol w:w="1260"/>
        <w:gridCol w:w="787"/>
        <w:gridCol w:w="1366"/>
        <w:gridCol w:w="1368"/>
        <w:gridCol w:w="979"/>
        <w:gridCol w:w="900"/>
        <w:gridCol w:w="1080"/>
        <w:gridCol w:w="1162"/>
        <w:gridCol w:w="1358"/>
      </w:tblGrid>
      <w:tr>
        <w:trPr>
          <w:trHeight w:val="5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jałowe impregnowane neutralną maścią5 x5cm a 50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 jałowy impregnowany naturalną maścią 10 x10cm a 50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ybakteryjny opatrunek z maścią zawiera jony srebra 5 x5cm a 10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ybakteryjny opatrunek z maścią zawiera jony srebra 10 x10cm a 10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ybakteryjny opatrunek z maścią zawiera jony srebra 10 x20cm a 10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styczne majtki -  siatki do umocowania wkładek (obwód 50 –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styczne majtki -  siatki do umocowania wkładek (obwód 100 – 160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ki hydrożelowe sterylne – Zestaw ratunkowy na twarz, jałowy 25 x25 a1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lepiec zastępujący nici chirurgiczne 3 x76mm 50 x5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lepiec zastępujący nici chirurgiczne 6 x38mm 50 x(1x6)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do tamponady, z 24 – nitkowej gazy opatrunkowej impregnowanej obojętnym żelem węglowodorowym, przy  silnych krwotokach z n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roczysty samoprzylepny opatrunek z folii poliuretanowej, rozm. 6 x 9 cm a 1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roczysty samoprzylepny opatrunek z folii poliuretanowej, rozm. 10 x15 cm a 1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27:00Z</dcterms:created>
  <dc:creator>R</dc:creator>
  <dc:description/>
  <cp:keywords/>
  <dc:language>en-US</dc:language>
  <cp:lastModifiedBy>R</cp:lastModifiedBy>
  <dcterms:modified xsi:type="dcterms:W3CDTF">2008-11-24T08:46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Załącznik nr 3</dc:title>
</cp:coreProperties>
</file>