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4370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trona: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bippowiat.tuchola.pl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6/2008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„Bory Tucholskie w Labiryntach Natury”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1.32.00.00 – 7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Usługi inżynieryjne w zakresie projektowania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dokumentacja projektowo – kosztorysowa do: </w:t>
            </w:r>
            <w:r>
              <w:rPr>
                <w:rFonts w:cs="Tahoma" w:ascii="Tahoma" w:hAnsi="Tahoma"/>
                <w:b/>
                <w:sz w:val="20"/>
              </w:rPr>
              <w:t>20.04.2009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cyzje do: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28.05.2009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21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ENON POTURALSK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nie dokumentacji projektowej dla ścieżki rowerowej Tuchola – Świt – Tuchola </w:t>
        <w:br/>
        <w:t xml:space="preserve">w ramach projektu </w:t>
      </w:r>
      <w:r>
        <w:rPr>
          <w:rFonts w:cs="Tahoma" w:ascii="Tahoma" w:hAnsi="Tahoma"/>
          <w:b/>
          <w:i/>
        </w:rPr>
        <w:t>„Bory Tucholskie w Labiryntach Natury”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7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71.32.00.00 – 7 Usługi inżynieryjne w zakresie projektowa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  <w:t xml:space="preserve">Przedmiotem zamówienia jest opracowanie dokumentacji projektowo – kosztorysowej oraz pełnienie nadzoru autorskiego dla ścieżki rowerowej Tuchola – Rudzki Most – Świt – Żółwiniec – Tuchola będącej częścią składową projektu </w:t>
      </w:r>
      <w:r>
        <w:rPr>
          <w:rFonts w:cs="Tahoma" w:ascii="Tahoma" w:hAnsi="Tahoma"/>
          <w:b/>
          <w:i/>
          <w:color w:val="000000"/>
        </w:rPr>
        <w:t xml:space="preserve">„Bory Tucholskie w Labiryntach Natury”.  </w:t>
      </w:r>
      <w:r>
        <w:rPr>
          <w:rFonts w:cs="Tahoma" w:ascii="Tahoma" w:hAnsi="Tahoma"/>
          <w:color w:val="000000"/>
        </w:rPr>
        <w:t>Projektowana ścieżka rowerowa składa się z 7 odcinków, opisanych poniż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Tuchola, ul. Czarna Drog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41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0+687 (od skrzyżowania z ul. Bydgoską w Tucholi, droga wojewódzka nr 237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0+000 (do skrzyżowania z ul. Świecką w Tucholi, droga wojewódzka nr 240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700 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, dwukierunkowa, odsunięta od jezdn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zaprojektować parking na 20 samochodów na działce skarbu państwa, przy skrzyżowaniu z ul. Bydgoską, koło tartaku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kierunek przebiegu drogi: Tuchola, ul. Świecka (droga 240) – Tuchola, ul. Bydgoska (droga 237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Tuchola – Rudzki Most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40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5+137 (od skrzyżowania z drogą wojewódzką nr 241 w Tucholi, za przejazdem kolejowym, koło posterunku energetycznego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7+310 (do skrzyżowania z drogą powiatową nr 1026C na Cekcyn w Rudzkim Mośc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 2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(po stronie posterunku energetycznego), dwukierunkowa, odsunięta od jezdni za r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Tuchola – Rudzki Mos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przebudowa przejazdu kolejowego nie wchodzi w skład dokumentacj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przebudowa mostu drogowego na rzece Brdzie w Rudzkim Moście nie wchodzi w skład dokumentacji.</w:t>
            </w:r>
          </w:p>
        </w:tc>
      </w:tr>
      <w:tr>
        <w:trPr>
          <w:trHeight w:val="4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Rudzki Most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40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7+310 (od skrzyżowania z drogą powiatową nr 1026C na Cekcyn w Rudzkim Moście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7+562 (do zjazdu na Świt w drogę gruntową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6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(po stronie pola biwakowego), dwukierunkowa, odsunięta od jezdni za r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Tuchola – Rudzki Mos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rodzaj nawierzchni: do uzgodnienia z Zamawiającym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Rudzki Most – Świt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zlak rowerowy prowadzony drogą gminną i leśną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0+000 (od skrzyżowania z drogą wojewódzką nr 240 w Rudzkim Mośc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+600 (do skrzyżowania z drogą powiatową nr 1034C w Świc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 6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szlak prowadzony drogą gruntową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punkt widokowy na rzekę Brdę (do zaprojektowani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punkt widokowy na rozlewisko rzeki Stążki (do zaprojektowani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przebudowa mostu na rzece Stążce w Świcie nie wchodzi w skład dokument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Świt – Żółwiniec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zlak rowerowy prowadzony drogą powiatową nr 1034C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1+850 (od zjazdu na drogę gruntową do Rudzkiego Mostu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0+000 (do skrzyżowania z drogą wojewódzką nr 237 w Żółwińcu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1 850 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szlak prowadzony drogą powia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przewidzieć parking za mostem po lewej stronie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zaprojektować nawierzchnię z kostki granitowej na całej szerokości drogi, od końca mostu do początku nawierzchni betonowej, odcinek o dł. 5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kierunek przebiegu drogi: Żółwiniec – Świ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przebudowa mostu na rzece Brdzie w Świcie nie wchodzi w skład dokument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Żółwiniec – Tuchol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37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8+941 (od skrzyżowania z drogą powiatową nr 1034C na Świt w Żółwińcu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6+341 (do skrzyżowania z ul. Leśną w Tucholi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 6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w pasie przeciwpożarowym, dwukierunkowa, odsunięta od jezdni za r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kierunek przebiegu drogi: Tuchola – Żółwinie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Tuchola, ul. Bydgoska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37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6+341 (od skrzyżowania z ul. Leśną w Tucholi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5+680 (do skrzyżowania z ul. Czarna Droga w Tucholi, droga wojewódzka nr 241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7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, dwukierunkowa, przewidzieć przebudowę chodnik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) kierunek przebiegu drogi: Tuchola, ul. Czarna Droga – Tuchola, ul. Leśn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ŁĄCZNA DŁUGOŚĆ SZKLAKU ROWEROWEGO:                    10 910 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ŁĄCZNA DŁUGOŚĆ INFRASTRUKTURY DO BUDOWY:           6 960 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e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10 ro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 xml:space="preserve">UWAGA: Szlak rowerowy przebiega przez teren Tucholskiego Parku Krajobrazowego, rezerwatu przyrody Dolina Rzeki Brdy i obszary NATURA 2000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westycja jest dofinansowana ze środków Europejskiego Funduszu Rozwoju Regionalnego w ramach Regionalnego Programu Operacyjnego Województwa Kujawsko – Pomorskiego na lata 2007 – 2013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kres dokumentacji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Zamawiający wymaga, aby dostarczona dokumentacja była przygotowana w takim stopniu, aby inwestor mógł wystąpić o uzyskanie </w:t>
      </w:r>
      <w:r>
        <w:rPr>
          <w:rFonts w:cs="Tahoma" w:ascii="Tahoma" w:hAnsi="Tahoma"/>
          <w:b/>
          <w:sz w:val="20"/>
        </w:rPr>
        <w:t xml:space="preserve">decyzji o pozwoleniu na budowę lub decyzji </w:t>
        <w:br/>
        <w:t>o zezwoleniu na realizację inwestycji drogow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 należy wykonać w trwale spiętych egzemplarzach i powinno się ono składać z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a) Dokumentacji technicznej</w:t>
      </w:r>
      <w:r>
        <w:rPr>
          <w:rFonts w:cs="Tahoma" w:ascii="Tahoma" w:hAnsi="Tahoma"/>
        </w:rPr>
        <w:t xml:space="preserve"> (5 egz.) zawierającej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jekt budowlany, w skład, którego wchodz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lan orientacyjny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pia mapy zasadniczej wraz z aktualnym wypisem z rejestru gruntów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jekt zagospodarowania terenu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jekt architektoniczno – budowlany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nieczne uzgodnienia i inne oświadczenia wymagane do realizacji inwestycji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prawnienia projektantów i przynależność do Okręgowej Izby Inżynierów Budownictwa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adczenie, że wykonana dokumentacja jest zgodna z umową, obowiązującymi przepisami oraz normami i jest kompletna z punktu widzenia celu, który ma zrealizować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zedmiar robót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organizacji ruchu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b) Specyfikacji Technicznej Wykonawstwa i Odbioru Robót (STWiOR) </w:t>
      </w:r>
      <w:r>
        <w:rPr>
          <w:rFonts w:cs="Tahoma" w:ascii="Tahoma" w:hAnsi="Tahoma"/>
        </w:rPr>
        <w:t>– (5 egz.)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) Kosztorysu inwestorskiego</w:t>
      </w:r>
      <w:r>
        <w:rPr>
          <w:rFonts w:cs="Tahoma" w:ascii="Tahoma" w:hAnsi="Tahoma"/>
        </w:rPr>
        <w:t xml:space="preserve"> – (1 egz.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sztorys inwestorski należy podzielić na 7 części, z których każda obejmuje jeden odcinek ścieżki rowerow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) Ocenę oddziaływania na środowisko </w:t>
      </w:r>
      <w:r>
        <w:rPr>
          <w:rFonts w:cs="Tahoma" w:ascii="Tahoma" w:hAnsi="Tahoma"/>
        </w:rPr>
        <w:t xml:space="preserve">(zgodną z wytycznymi Ministra Rozwoju Regionalnego </w:t>
        <w:br/>
        <w:t xml:space="preserve">w zakresie postępowania w sprawie oceny oddziaływania na środowisko dla przedsięwzięć współfinansowanych z krajowych lub regionalnych programów operacyjnych) wraz z </w:t>
      </w:r>
      <w:r>
        <w:rPr>
          <w:rFonts w:cs="Tahoma" w:ascii="Tahoma" w:hAnsi="Tahoma"/>
          <w:b/>
        </w:rPr>
        <w:t xml:space="preserve">decyzją </w:t>
        <w:br/>
        <w:t xml:space="preserve">o środowiskowych uwarunkowaniach zgody na realizację przedsięwzięcia </w:t>
      </w:r>
      <w:r>
        <w:rPr>
          <w:rFonts w:cs="Tahoma" w:ascii="Tahoma" w:hAnsi="Tahoma"/>
        </w:rPr>
        <w:t>(jeśli będzie wymagana). W</w:t>
      </w:r>
      <w:r>
        <w:rPr>
          <w:rFonts w:cs="Tahoma" w:ascii="Tahoma" w:hAnsi="Tahoma"/>
          <w:color w:val="000000"/>
        </w:rPr>
        <w:t xml:space="preserve"> przypadku, gdy decyzja nałoży obowiązek sporządzenia </w:t>
      </w:r>
      <w:r>
        <w:rPr>
          <w:rFonts w:cs="Tahoma" w:ascii="Tahoma" w:hAnsi="Tahoma"/>
          <w:b/>
          <w:color w:val="000000"/>
        </w:rPr>
        <w:t xml:space="preserve">raportu </w:t>
        <w:br/>
        <w:t>o oddziaływaniu przedsięwzięcia na środowisko</w:t>
      </w:r>
      <w:r>
        <w:rPr>
          <w:rFonts w:cs="Tahoma" w:ascii="Tahoma" w:hAnsi="Tahoma"/>
          <w:color w:val="000000"/>
        </w:rPr>
        <w:t>, Wykonawca jest także zobowiązany dostarczyć ten rapo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e) Decyzję o lokalizacji inwestycji celu publicznego </w:t>
      </w:r>
      <w:r>
        <w:rPr>
          <w:rFonts w:cs="Tahoma" w:ascii="Tahoma" w:hAnsi="Tahoma"/>
          <w:color w:val="000000"/>
        </w:rPr>
        <w:t xml:space="preserve">(jeśli będzie wymagana).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f) Ocenę Wojewódzkiego Konserwatora Przyrody</w:t>
      </w:r>
      <w:r>
        <w:rPr>
          <w:rFonts w:cs="Tahoma" w:ascii="Tahoma" w:hAnsi="Tahoma"/>
          <w:color w:val="000000"/>
        </w:rPr>
        <w:t xml:space="preserve"> inwestycji pod kątem obszarów NATURA 2000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g) Zgodę Ministra Środowiska </w:t>
      </w:r>
      <w:r>
        <w:rPr>
          <w:rFonts w:cs="Tahoma" w:ascii="Tahoma" w:hAnsi="Tahoma"/>
          <w:color w:val="000000"/>
        </w:rPr>
        <w:t xml:space="preserve">na rozpoczęcie działań w rezerwacie przyrody </w:t>
      </w:r>
      <w:r>
        <w:rPr>
          <w:rFonts w:cs="Tahoma" w:ascii="Tahoma" w:hAnsi="Tahoma"/>
        </w:rPr>
        <w:t>(jeśli będzie wymagana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Wykonawcy powinni dokonać wizji lokalnej na terenie objętym planowaną inwestycją w celu oceny informacji przekazanych w ramach niniejszej specyfikacji oraz prawidłowego sporządzenia oferty. </w:t>
      </w:r>
      <w:r>
        <w:rPr>
          <w:rFonts w:cs="Tahoma" w:ascii="Tahoma" w:hAnsi="Tahoma"/>
        </w:rPr>
        <w:t>Na Wykonawcy spoczywa obowiązek zebrania wszelkich informacji niezbędnych do właściwego przygotowania ofer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Wykonana dokumentacja powinna być zgodna z Rozporządzeniem Ministra Infrastruktury </w:t>
        <w:br/>
        <w:t>z dnia 2 września 2004  (Dz.U. 04.202.2072 z późn. zm.) w sprawie szczegółowego zakresu i formy dokumentacji projektowej, specyfikacji technicznych wykonania i odbioru robót budowlanych oraz programu funkcjonalno – użytkow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pewni Wykonawcy mapy do celów projektowych w wersji papierowej </w:t>
        <w:br/>
        <w:t>i elektronicznej oraz wyrysy i wypisy z ewidencji gruntów. Natomiast, dokumentację niezbędną do wykonania podziału działek, w razie konieczności, Wykonawca wykona we własnym zakresie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W skład dokumentacji technicznej, w przypadku zaistnienia takiej potrzeby, powinny wchodzić projekty usunięcia kolizji ścieżki rowerowej z istniejącą infrastrukturą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>Zamawiający przewiduje możliwość dokonania zamówień uzupełniających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kumentacja projektowo – kosztorysowa do: </w:t>
        <w:tab/>
      </w:r>
      <w:r>
        <w:rPr>
          <w:rFonts w:cs="Tahoma" w:ascii="Tahoma" w:hAnsi="Tahoma"/>
          <w:b/>
          <w:color w:val="000000"/>
        </w:rPr>
        <w:t>20.04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cyzje do:                                                 </w:t>
        <w:tab/>
      </w:r>
      <w:r>
        <w:rPr>
          <w:rFonts w:cs="Tahoma" w:ascii="Tahoma" w:hAnsi="Tahoma"/>
          <w:b/>
          <w:color w:val="000000"/>
        </w:rPr>
        <w:t>28.05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0 r.  lub do zakończenia realizacji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inwestycji.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e względu na specyfikę przedmiotu zamówienia, Zamawiający dopuszcza zmianę terminów realizacji zamówienia w przypadku przedłużania się procedur administracyjnych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  <w:t>Zamawiający zastrzega, że dokumentacja techniczna dla 7 odcinków ścieżki rowerowej nie może być powierzona podwykonawcom</w:t>
      </w:r>
      <w:r>
        <w:rPr>
          <w:rFonts w:cs="Tahoma" w:ascii="Tahoma" w:hAnsi="Tahoma"/>
          <w:sz w:val="20"/>
        </w:rPr>
        <w:t>. Zamawiający dopuszcza powierzenie podwykonawcom do realizacji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organizacji ruchu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ów usunięcia kolizji ścieżki rowerowej z istniejącą infrastrukturą,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oceny oddziaływania na środowisko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e raportu </w:t>
      </w:r>
      <w:r>
        <w:rPr>
          <w:rFonts w:cs="Tahoma" w:ascii="Tahoma" w:hAnsi="Tahoma"/>
          <w:color w:val="000000"/>
          <w:sz w:val="20"/>
        </w:rPr>
        <w:t>o oddziaływaniu przedsięwzięcia na środowisko i dokumentów potrzebnych do uzyskania oceny inwestycji pod kątem obszarów NATURA 2000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ację niezbędną do wykonania podziału działek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 zgodnie z art. 36 ust. 4 Pzp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1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24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wykonanych w okresie ostatnich 3 lat dokumentacji projektowych na drogi lub ścieżki rowerowe, a jeżeli okres prowadzenia działalności jest krótszy – w tym okresie. Do oferty należy załączyć min. 2 referencje potwierdzające należyte i staranne wykonanie projektów przedstawionych w załączniku 2.          W załączniku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projektów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</w:t>
              <w:br/>
              <w:t xml:space="preserve">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u osób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którymi dysponuje lub będzie dysponował Wykonawca i które będą uczestniczyć w wykonywaniu zamówienia, wraz </w:t>
              <w:br/>
              <w:t xml:space="preserve">z informacjami na temat ich kwalifikacji zawodowych, doświadczenia i wykształcenia niezbędnych do wykonania zamówienia, a także zakresu wykonywanych przez nich czynności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 wykazu należy dołączyć kopię dokumentu potwierdzającego posiadanie uprawnień oraz kopię zaświadczenia o wpisie do właściwej izby samorządu zawodowego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m (formularz Zamawiającego)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Dokumenty złożone w formie kserokopii muszą być opatrzone klauzulą „ZA ZGODNOŚĆ </w:t>
        <w:br/>
        <w:t xml:space="preserve">Z ORYGINAŁEM” i poświadczone za zgodność z oryginałem przez Wykonawcę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W ofercie podaje się wszystkie kwoty z dokładnością do dwóch miejsc po przecinku</w:t>
      </w:r>
      <w:r>
        <w:rPr>
          <w:rFonts w:cs="Tahoma" w:ascii="Tahoma" w:hAnsi="Tahoma"/>
        </w:rPr>
        <w:t>, niespełnienie tego warunku spowoduje odrzucenie oferty na podstawie art. 89 ust.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„Bory Tucholskie w Labiryntach Natury”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00"/>
          <w:sz w:val="20"/>
        </w:rPr>
        <w:t>27.11.2008 r. o godz. 10.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Otwarcie ofert nastąpi w siedzibie Zamawiającego w dniu:</w:t>
        <w:tab/>
      </w:r>
      <w:r>
        <w:rPr>
          <w:rFonts w:cs="Tahoma" w:ascii="Tahoma" w:hAnsi="Tahoma"/>
          <w:b/>
        </w:rPr>
        <w:t>27.11.2008 r. o godz. 10.15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, gdy Wykonawca nie był obecny przy otwieraniu ofert, Zamawiający prześle mu informacje, które zostały ogłoszone na sesji otwarc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 i została niezwłocznie potwierdzona pisemn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Całkowita cena dokumentacji projektowo – kosztorysowej obejmuje wszystkie części składowe dokumentacji niezbędne do uzyskania przez Zamawiającego decyzji o pozwoleniu na budowę lub decyzji o zezwoleniu na realizację inwestycji drogowej </w:t>
      </w:r>
      <w:r>
        <w:rPr>
          <w:rFonts w:cs="Tahoma" w:ascii="Tahoma" w:hAnsi="Tahoma"/>
          <w:color w:val="000000"/>
          <w:sz w:val="20"/>
        </w:rPr>
        <w:t>oraz cenę nadzoru autorskiego</w:t>
      </w:r>
      <w:r>
        <w:rPr>
          <w:rStyle w:val="StrongEmphasis"/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nie poprawi w ofer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nając, że jest to błąd w obliczeniu ceny i oferta podlega odrzuce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7 dni od dnia umieszczenia na stronie internetowej zawiadomienia o wyborze oferty, a przed upływem terminu związania ofertą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„Bory Tucholskie w Labiryntach Natury”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ferujemy sporządzenie dokumentacji projektowych oraz pełnienie nadzoru autorskiego zgodnie </w:t>
        <w:br/>
        <w:t>z poniższym zestawieni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*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 xml:space="preserve">„Bory Tucholskie w Labiryntach Natury”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– wartości podawać z dokładnością do 2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dokumentacja projektowo – kosztorysowa do: </w:t>
        <w:tab/>
      </w:r>
      <w:r>
        <w:rPr>
          <w:rFonts w:cs="Tahoma" w:ascii="Tahoma" w:hAnsi="Tahoma"/>
          <w:b/>
          <w:sz w:val="20"/>
        </w:rPr>
        <w:t>20.04.2009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decyzje do:                                                 </w:t>
        <w:tab/>
      </w:r>
      <w:r>
        <w:rPr>
          <w:rFonts w:cs="Tahoma" w:ascii="Tahoma" w:hAnsi="Tahoma"/>
          <w:b/>
        </w:rPr>
        <w:t>28.05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0 r. 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ub do zakończenia realizacji inwestycj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Ze względu na specyfikę przedmiotu zamówienia, Zamawiający dopuszcza zmianę terminów realizacji zamówienia w przypadku przedłużania się procedur administracyjnych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* i* będziemy posiadać* potencjał techniczny, a także dysponujemy* i* będziemy dysponować*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/zamierzamy powierzyć podwykonawcom</w:t>
      </w:r>
      <w:r>
        <w:rPr>
          <w:rFonts w:cs="Tahoma" w:ascii="Tahoma" w:hAnsi="Tahoma"/>
          <w:b/>
          <w:color w:val="000000"/>
        </w:rPr>
        <w:t xml:space="preserve">* </w:t>
      </w:r>
      <w:r>
        <w:rPr>
          <w:rFonts w:cs="Tahoma" w:ascii="Tahoma" w:hAnsi="Tahoma"/>
          <w:color w:val="000000"/>
        </w:rPr>
        <w:t>część zamówienia (określić zakres):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– niepotrzebne skreślić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az minimum 2 wykonanych w okresie ostatnich 3 lat dokumentacji projektowych na drogi lub ścieżki rowerowe, a jeżeli okres prowadzenia działalności jest krótszy – w tym okresie. Do oferty należy załączyć min. 2 referencje potwierdzające należyte i staranne wykonanie projektów przedstawionych w załączniku 2.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załączniku 2 </w:t>
      </w:r>
      <w:r>
        <w:rPr>
          <w:rFonts w:cs="Tahoma" w:ascii="Tahoma" w:hAnsi="Tahoma"/>
          <w:b/>
          <w:sz w:val="16"/>
          <w:szCs w:val="16"/>
        </w:rPr>
        <w:t>należy podać również wartości  projektów oraz daty i miejsca ich wykonani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 xml:space="preserve">W przypadku składania oferty przez Wykonawców ubiegających się wspólnie o udzielenie zamówienia, ww. warunek mogą spełnić łącznie. </w:t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wykazu osób</w:t>
      </w:r>
      <w:r>
        <w:rPr>
          <w:rFonts w:cs="Tahoma" w:ascii="Tahoma" w:hAnsi="Tahoma"/>
          <w:color w:val="000000"/>
          <w:sz w:val="16"/>
          <w:szCs w:val="16"/>
        </w:rPr>
        <w:t xml:space="preserve">, którymi dysponuje lub będzie dysponował Wykonawca i które będą uczestniczyć w wykonywaniu zamówienia, wraz z informacjami na temat ich kwalifikacji zawodowych, doświadczenia i wykształcenia niezbędnych do wykonania zamówienia, a także zakresu wykonywanych przez nich czynności.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Do wykazu należy dołączyć kopię dokumentu potwierdzającego posiadanie uprawnień oraz kopię zaświadczenia o wpisie do właściwej izby samorządu zawodowego. </w:t>
      </w: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 xml:space="preserve">W przypadku składania oferty przez Wykonawców ubiegających się wspólnie o udzielenie zamówienia, ww. warunek Wykonawcy mogą spełniać łącznie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color w:val="000000"/>
          <w:sz w:val="16"/>
          <w:szCs w:val="16"/>
          <w:lang w:val="cs-CZ"/>
        </w:rPr>
      </w:pPr>
      <w:r>
        <w:rPr>
          <w:rFonts w:cs="Tahoma" w:ascii="Tahoma" w:hAnsi="Tahoma"/>
          <w:color w:val="000000"/>
          <w:sz w:val="16"/>
          <w:szCs w:val="16"/>
          <w:lang w:val="cs-CZ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kształcenie (tytu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ysponuje/ będzie dysponował*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 - wpisać odpowiednio.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nr ZDP 3450 – ………/20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wykonanie dokumentacji projektowej dla ścieżki rowerowej Tuchola – Świt – Tuchola w ramach projektu „Bory Tucholskie w Labiryntach Natury”</w:t>
      </w:r>
      <w:r>
        <w:rPr>
          <w:rFonts w:cs="Tahoma" w:ascii="Tahoma" w:hAnsi="Tahoma"/>
          <w:i/>
          <w:color w:val="000000"/>
        </w:rPr>
        <w:t xml:space="preserve">, ogłoszonego </w:t>
        <w:br/>
        <w:t>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zobowiązuje się zgodnie ze Specyfikacją Istotnych Warunków Zamówienia oraz złożoną Ofertą do wykonania dokumentacji projektowo – kosztorysowej oraz pełnienie nadzoru autorskiego dla ścieżki rowerowej Tuchola – Rudzki Most – Świt – Żółwiniec – Tuchola będącej częścią składową projektu </w:t>
      </w:r>
      <w:r>
        <w:rPr>
          <w:rFonts w:cs="Tahoma" w:ascii="Tahoma" w:hAnsi="Tahoma"/>
          <w:b/>
          <w:i/>
          <w:color w:val="000000"/>
        </w:rPr>
        <w:t>„Bory Tucholskie w Labiryntach Natury”</w:t>
      </w:r>
      <w:r>
        <w:rPr>
          <w:rFonts w:cs="Tahoma" w:ascii="Tahoma" w:hAnsi="Tahoma"/>
          <w:color w:val="000000"/>
        </w:rPr>
        <w:t>. Ścieżka rowerowa składa się z 7 odcinków opisanych szczegółowo w SIW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Wykonanie dokumentacji projektowej dla ścieżki rowerowej </w:t>
              <w:br/>
              <w:t xml:space="preserve">w Labiryntach Natury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kumentacja projektowo – kosztorysowa do: </w:t>
        <w:tab/>
      </w:r>
      <w:r>
        <w:rPr>
          <w:rFonts w:cs="Tahoma" w:ascii="Tahoma" w:hAnsi="Tahoma"/>
          <w:b/>
          <w:color w:val="000000"/>
        </w:rPr>
        <w:t>20.04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cyzje do:                                                 </w:t>
        <w:tab/>
      </w:r>
      <w:r>
        <w:rPr>
          <w:rFonts w:cs="Tahoma" w:ascii="Tahoma" w:hAnsi="Tahoma"/>
          <w:b/>
          <w:color w:val="000000"/>
        </w:rPr>
        <w:t>28.05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0 r.  lub do zakończenia realizacji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westycji.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 względu na specyfikę przedmiotu zamówienia objętego niniejszą umową, Zamawiający dopuszcza zmianę terminów realizacji zamówienia w przypadku przedłużania się procedur administracyjnych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pracuje i przedstawi Zamawiającemu do akceptacji harmonogram działań oraz będzie systematycznie informował Zamawiającego o zakresie prac związanych z realizacją niniejszej um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arunkiem opracowania dokumentacji projektowo – kosztorysowej jest uprzednie zatwierdzenie przez Zamawiającego projektu wstępnego. Zatwierdzenie, o którym mowa powyżej nie ogranicza odpowiedzialności Jednostki projektowej z tytułu rękojmi za wady fizyczne i prawne dokumentacji. 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udziału w przeprowadzanych przez Zamawiającego konsultacjach społecz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ór dokumentacji nastąpi w siedzibie Zamawiającego w ciągu 2 tygodni od terminu zgłoszenia przez Jednostkę projektową prac do odbioru. Przekazana dokumentacja może zostać poddana weryfikacji. Jednostka projektowa jest zobowiązana do usunięcia ewentualnych braków wskazanych podczas weryfikacji w terminie ustalonym przez strony. Podpisanie protokołu odbioru nie oznacza potwierdzenia braku wad fizycznych i prawnych dokumentacji projektow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ękojmia za wady fizyczne i prawne dokumentacji projektowo – kosztorysowej obwiązuje zgodnie </w:t>
        <w:br/>
        <w:t>z przepisami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udziela gwarancji na wykonaną przez siebie dokumentację projektowo – kosztorysową do czasu zakończenia robót budowlanych wykonanych na jej podstaw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 oraz zgody Z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80% ceny dokumentacji projektowej przedstawionej w ofercie po dostarczeniu dokumentacji projektowo – kosztorysowej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20% ceny dokumentacji projektowej przedstawionej w ofercie po dostarczeniu wymaganych decyz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Strony ustalają, że całkowita rozliczenie za nadzór autorski nastąpi po zrealizowaniu inwestycji.  Zamawiający dopuszcza możliwość rozliczenia za pełniony nadzór autorski na podstawie faktur częściowych, po uzyskaniu zgody Zamawiającego i pod warunkiem, że 20% wartości nadzoru autorskiego zostanie wypłacona po zrealizowaniu inwestycj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wartości umownej brutto, gdy Zamawiający odstąpi od umowy </w:t>
        <w:br/>
        <w:t>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5 % ceny (brutto) dokumentacji projektowo – kosztorysowej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5 % ceny (brutto) dokumentacji projektowo – kosztorysowej za każdy rozpoczęty dzień zwłoki po terminie wyznaczonym na usunięcie wad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d) 0,5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wartości umownej brutto w razie odstąpienia przez Wykonawcę od umowy </w:t>
        <w:br/>
        <w:t>w razie odstąpienia przez Wykonawcę od umowy 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Specyfikacja Istotnych Warunków Zamówienia oraz Oferta złożona przez Wykonawcę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p@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dp@tuchola.pl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.</cp:lastModifiedBy>
  <cp:lastPrinted>2008-10-30T11:27:00Z</cp:lastPrinted>
  <dcterms:modified xsi:type="dcterms:W3CDTF">2008-11-17T11:15:00Z</dcterms:modified>
  <cp:revision>1566</cp:revision>
  <dc:subject/>
  <dc:title>3</dc:title>
</cp:coreProperties>
</file>