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Projekt)                                                                                                                 załącznik nr 3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A O ŚWIADCZENIE USŁUG 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………….. roku  w Tucholi  pomiędz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zpital Tucholski” Sp. z o.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89-500 Tuchol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Nowodworskiego 14-18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ejestrowana w Krajowym Rejestrze Sądowym pod numerem  0000033036 posiadającej NIP 561-14-55-87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k. med. Leszka Plucińskiego – Prezesa Zarzą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 xml:space="preserve">Zamawiający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   ul. 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 pod numerem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    …………………………………………….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mowa zostaje zawarta w wyniku przeprowadzenia postępowania o zamówienie publiczne w trybie przetargu nieograniczonego zgodnie z ustawą z 29 stycznia 2004 roku Prawo zamówień publicznych ( Dz. U. z 2008  Nr 171 , poz. 1058 ze. zm.)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ełen proces technologiczny obróbki przed sterylizacja i sterylizacje wysokotemperaturowa narzędzi chirurgicznych, sprzętu medycznego, pakietowanie i sterylizacje wysokotemperaturową bielizny operacyjnej :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-    usługa dezynfekcji, mycia, przeglądu, konserwacji, pakowania i sterylizacji narzędzi chirurgicznych parą wodna pod ciśnieniem w temperaturach :134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, 121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-    usługa dezynfekcji, mycia, przeglądu, pakowania i sterylizacji sprzętu medycznego para wodna pod ciśnieniem w temperaturach : 134 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 xml:space="preserve"> C , 121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usługa pakowania, przygotowanej przez Zamawiającego bielizny operacyjnej oraz materiału opatrunkowego i sterylizacji parą wodna pod ciśnieniem w temperaturach : 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4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, 121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odbierał asortyment określony w § 1  ust 2 od Zamawiającego i dostarczał do Zamawiającego po wykonaniu usługi własnym środkiem transportu i na własny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siada decyzję SANEPIDU zezwalającą na bezpieczny transport przedmiotu zamówienia oraz posiada  uprawnienia do wykonywania działalności zg. z obowiązującymi przepisami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rzekazywał sprzęt medyczny do sterylizacji wysokotemperaturowej z częstotliwością 5 razy w tygodniu ( od poniedziałku do piątku) do godziny 9.00 w ilości określonej każdorazowo w dokumencie -   </w:t>
      </w:r>
      <w:r>
        <w:rPr>
          <w:b/>
          <w:sz w:val="24"/>
          <w:szCs w:val="24"/>
        </w:rPr>
        <w:t>PROTOKÓŁ PRZEKAZANIA / PRZYJĘCIA</w:t>
      </w:r>
      <w:r>
        <w:rPr>
          <w:sz w:val="24"/>
          <w:szCs w:val="24"/>
        </w:rPr>
        <w:t xml:space="preserve"> – Załącznik  Nr 1 do niniejszej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konieczności dokonania jakichkolwiek zmian w częstotliwości   transportu  oraz w godzinach transportu,  Zamawiający zobowiązany jest  uzgodnić  je ze Wykonawcą co najmniej na 24 h przed planowanymi zmi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unktem wydawania i przyjęć pakietów jest Dział Sterylizacji w siedzibie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Osobą odpowiedzialną za nadzór nad wydawaniem i przyjmowaniem pakietów oraz kontaktów z Wykonawcą  jest………………nr tel.  ……….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 odpowiedzialną za nadzór ze strony wykonawcy jest ……….. nr telefonu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uje się odebrać sprzęt medyczny od  Zamawiającego, dokonać pełnej obróbki technologicznej  sprzętu medycznego określoną metodą zawartą w załączniku nr 1 i zwrócić Zamawiającemu sterylny sprzęt medyczny w  terminie, o którym mowa w § 2 ust. 1, chyba, że strony uzgodnią inny ter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Koszty transportu sprzętu medycznego (z częstotliwością określoną w ustępie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) wraz z kontenerami i wózkami transportowymi do 25 km są zawarte w cenie usług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szt każdorazowego transportu ponad odległość zawartą w cenie usługi tzn. 70 km zostaną rozliczane oddzielną pozycją na fakturze w cenie …………… zł netto za km tzn. …………. zł netto za każdy transport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owierzał Wykonawcy wyłącznie sprzęt medyczny przygotowany zgodnie z  </w:t>
      </w:r>
      <w:r>
        <w:rPr>
          <w:b/>
          <w:sz w:val="24"/>
          <w:szCs w:val="24"/>
        </w:rPr>
        <w:t>PROCEDURĄ PRZYGOTOWANIA SPRZĘTU MEDYCZNEGO U ZAMAWIOAJCEGO PRZED PRZEKAZANIEM GO WYKONAWCY</w:t>
      </w:r>
      <w:r>
        <w:rPr>
          <w:sz w:val="24"/>
          <w:szCs w:val="24"/>
        </w:rPr>
        <w:t>, Załącznik nr 3 do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ierzenie sprzętu medycznego w celu wykonania usługi  będzie potwierdzane dokumentem – </w:t>
      </w:r>
      <w:r>
        <w:rPr>
          <w:b/>
          <w:sz w:val="24"/>
          <w:szCs w:val="24"/>
        </w:rPr>
        <w:t>PROTOKÓŁ PRZEKAZANIA / PRZYJĘCIA</w:t>
      </w:r>
      <w:r>
        <w:rPr>
          <w:sz w:val="24"/>
          <w:szCs w:val="24"/>
        </w:rPr>
        <w:t>, – Załącznik  Nr 1 do niniejszej umowy podpisanym przez przedstawicieli obu stron. Wzór dokumentu stanowi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e względów epidemiologicznych szczegółowe sprawdzenie pod względem ilościowym i jakościowym przekazanego sprzętu odbywać się będzie w komorze przyjmowania u Wykonawcy. Zamawiający będzie informowany telefonicznie o wszystkich wykrytych na tym etapie nieprawidłowościach. Wykonawca nie będzie odpowiadał za uszkodzenia sprzętu, stwierdzone podczas kontroli w komorze przyjmowania, pod warunkiem , że o stwierdzonych uszkodzeniach niezwłocznie zawiadomi Zamawiające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wrot wysterylizowanego sprzętu medycznego będzie potwierdzany dokumentem </w:t>
      </w:r>
      <w:r>
        <w:rPr>
          <w:b/>
          <w:sz w:val="24"/>
          <w:szCs w:val="24"/>
        </w:rPr>
        <w:t>PROTOKÓŁ WYDANIA / PRZYJĘCIA</w:t>
      </w:r>
      <w:r>
        <w:rPr>
          <w:sz w:val="24"/>
          <w:szCs w:val="24"/>
        </w:rPr>
        <w:t xml:space="preserve"> , potwierdzającym prawidłowość wykonania usługi, podpisanym przez przedstawicieli obu stron. Wzór protokołu stanowi Załącznik nr 2 do niniejszej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onawca ponosi odpowiedzialność za przekazany sprzęt medyczny od chwili przejęcia go od Zamawiającego do momentu przekazania  wysterylizowanych pakietó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sz w:val="24"/>
          <w:szCs w:val="24"/>
        </w:rPr>
        <w:t>Wykonawca przyjmuje odpowiedzialność za cały proces technologiczny w wyniku, którego powstaje materiał steryln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Wykonawca gwarantuje określony na opakowaniu okres sterylności sprzętu medycznego pod warunkiem przestrzegania przez Zamawiającego właściwych warunków przechowywania sterylnego materiału, sprzętu medycznego ( pomieszczenia suche z dala od promieni słonecznych, optymalna temperatura powietrza 18-22  C, optymalna wilgotność powietrza 40-55 %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ał nie narażony na przesuwanie, zbędne przenoszenie, uszkodzenia mechaniczne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rPr/>
      </w:pPr>
      <w:r>
        <w:rPr>
          <w:bCs/>
          <w:sz w:val="24"/>
          <w:szCs w:val="24"/>
        </w:rPr>
        <w:t>W ramach usługi prowadzona jest pełna dokumentacja zdawczo – odbiorcza, oraz pełna dokumentacja procesowa,  uzyskiwana automatycznie bez udziału personelu z dwóch niezależnych źródeł. Kopia dokumentacji może być udostępniana  Zamawiającemu na każde jego żądanie.</w:t>
      </w:r>
      <w:r>
        <w:rPr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7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zestawów narzędziowych do każdego zestawu sterylnego dołączony  będzie wewnątrz opakowania podpisany przez pracownika Wykonawcy protokół  „POTWIERDZENIE ILOŚCI NZRZĘDZI W ZESTAWIE”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7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w punkcie przyjęć sterylnego sprzętu dokonuje kontroli jakości opakowań sterylizacyjnych oraz zgodność ilościową przyjmowanego asortymentu z protokołem wydania przyjęcia zał. nr 2. Niezgodności zostaną odnotowane w  w/w protokóle. Uszkodzone pakiety zostaną zwrócone Wykonawcy wraz z kopia protokółu i ponownie wysterylizowane na koszt Wykonaw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stwierdzenia przez Zamawiającego jakichkolwiek  nieprawidłowości ilościowych i jakościowych po otworzeniu sterylnego pakietu dokonuje odnotowania tych niezgodności z wykazem  „POTWIERDZENIE ILOŚCI NARZĘDZI W ZESTAWIE” Powyższy wykaz jest potwierdzany przez dwie osoby reprezentujące  Zamawiającego. Zamawiający  zobowiązany jest do opisania zaistniałej niezgodności w protokóle „niezgodności dostawy” załącznik nr 5 i  przesłania go do Wykonawcy w celu  wyjaśnienia zaistniałej sytuacji  w terminie 24 godz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 po uzgodnieniu telefonicznie terminu kontroli, raz w roku umożliwi  przedstawicielom Zamawiającego kontrolę procesu technologicznego obróbki  narzędzi skażo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a wartość umowy netto wynosi  ……………………………….zł (słowni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umowy brutto ………………………………. zł (słowni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konane usługi Zamawiający będzie płacił Wykonawcy wynagrodzenie, którego stawki określa załącznik nr 4 do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będzie płacił wynagrodzenie w terminie 30 dni od wystawienia faktury VA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płacił wynagrodzenie na rachunek bankowy wskazany w fakturze VAT – 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e w formularzu cenowym ilości są szacunkowym zapotrzebowaniem 1 m-ym. Zamawiający zastrzega sobie prawo rezygnacji z zakupu części usług wynikające z braku zapotrzebowania na dany asortyment lub zmniejszenie zapotrzebow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W przypadku niewykonania lub nieterminowego wykonania umowy lub jej części Wykonawca zobowiązany będzie do zapłaty na rzecz Zamawiającego kary umownej w wysokości 0,2% wartości dostarczonej partii za każdy dzień zwłok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ytuacji, gdy kary umowne przewidziane w ust. 1 nie pokrywają szkody, stronie przysługuje prawo żądania odszkodowania na zasadach ogól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wykonawca ponosi koszty sterylizacji zastępczej w przypadku odstąpienia od umowy z jego winy przez okres wyłonienia następcy, nie dłużej niż 3 miesiące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mawiający ma prawo odstąpić od niniejszej umowy z winy Wykonawcy w przypadku 6 – krotnego przesłania protokółu niezgodności dostawy lub wadliwie wykonanej  usługi lub stwierdzenia braków ilościowy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mowa niniejsza obowiązuje od dnia  ………………..  do dnia 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istotnego naruszenia warunków umowy przez jedną ze stron, druga strona może rozwiązać niniejszą umowę ze skutkiem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a także rozwiązanie niniejszej umowy, wymagają formy pisemnej pod rygorem nieważności.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nr 1, nr, 2, nr  3, nr 4 i  nr 5 do umowy stanowią jej integralna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:</w:t>
        <w:tab/>
        <w:tab/>
        <w:tab/>
        <w:tab/>
        <w:tab/>
        <w:t xml:space="preserve">          WYKONAWC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TextBodyIndent"/>
        <w:spacing w:lineRule="auto" w:line="360"/>
        <w:ind w:left="6372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ROTOKÓŁ  PRZEKAZANIA / PRZYJĘCIA  </w:t>
      </w:r>
      <w:r>
        <w:rPr>
          <w:rFonts w:cs="Verdana" w:ascii="Verdana" w:hAnsi="Verdana"/>
        </w:rPr>
        <w:t>– wzór</w:t>
      </w:r>
    </w:p>
    <w:p>
      <w:pPr>
        <w:pStyle w:val="TextBodyInden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</w:t>
      </w:r>
      <w:r>
        <w:rPr>
          <w:rFonts w:cs="Verdana" w:ascii="Verdana" w:hAnsi="Verdana"/>
          <w:b/>
        </w:rPr>
        <w:tab/>
        <w:tab/>
        <w:tab/>
        <w:tab/>
        <w:t xml:space="preserve"> Nazwa i adres zleceniodawcy 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  <w:tab/>
        <w:tab/>
        <w:tab/>
        <w:tab/>
        <w:tab/>
        <w:t>…………………………</w:t>
        <w:tab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 xml:space="preserve">.. </w:t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 …………..</w:t>
        <w:tab/>
        <w:tab/>
        <w:tab/>
        <w:tab/>
        <w:tab/>
        <w:t>………………………..</w:t>
        <w:tab/>
      </w:r>
    </w:p>
    <w:p>
      <w:pPr>
        <w:pStyle w:val="TextBodyIndent"/>
        <w:spacing w:lineRule="auto" w:line="360"/>
        <w:rPr/>
      </w:pPr>
      <w:r>
        <w:rPr/>
        <w:t>Fax. ……………</w:t>
        <w:tab/>
        <w:tab/>
        <w:tab/>
        <w:tab/>
        <w:tab/>
        <w:t>…………………………</w:t>
        <w:tab/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739"/>
        <w:gridCol w:w="2254"/>
      </w:tblGrid>
      <w:tr>
        <w:trPr/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200" w:after="200"/>
              <w:ind w:left="284" w:right="0" w:hanging="0"/>
              <w:rPr/>
            </w:pPr>
            <w:r>
              <w:rPr>
                <w:rFonts w:cs="Verdana" w:ascii="Verdana" w:hAnsi="Verdana"/>
                <w:b/>
              </w:rPr>
              <w:t xml:space="preserve">Metoda/ temperatura sterylizacji </w:t>
            </w:r>
            <w:r>
              <w:rPr>
                <w:rFonts w:cs="Verdana" w:ascii="Verdana" w:hAnsi="Verdana"/>
              </w:rPr>
              <w:t>…………………………………….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zwa sprzętu medycznego/kod kreskowy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przętu medycznego/ uwagi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is Zleceniobiorcy:</w:t>
        <w:tab/>
        <w:t xml:space="preserve">      </w:t>
        <w:tab/>
        <w:tab/>
        <w:t>Podpis Zleceniodawcy: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</w:rPr>
      </w:pPr>
      <w:r>
        <w:rPr/>
        <w:t>…………………………</w:t>
      </w:r>
      <w:r>
        <w:rPr/>
        <w:t>..                                      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PROTOKÓŁ WYDANIA/ PRZYJĘCIA  - </w:t>
      </w:r>
      <w:r>
        <w:rPr>
          <w:rFonts w:cs="Arial" w:ascii="Verdana" w:hAnsi="Verdana"/>
        </w:rPr>
        <w:t>wzór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</w:t>
      </w:r>
      <w:r>
        <w:rPr>
          <w:rFonts w:cs="Arial" w:ascii="Verdana" w:hAnsi="Verdana"/>
          <w:b/>
        </w:rPr>
        <w:t xml:space="preserve">.    Nazwa i adres Zleceniodawcy  Data i godzina wydani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 xml:space="preserve">…………………………………   </w:t>
      </w:r>
      <w:r>
        <w:rPr>
          <w:rFonts w:cs="Arial" w:ascii="Verdana" w:hAnsi="Verdana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……………………</w:t>
      </w:r>
      <w:r>
        <w:rPr>
          <w:rFonts w:cs="Arial" w:ascii="Verdana" w:hAnsi="Verdana"/>
          <w:b/>
        </w:rPr>
        <w:t xml:space="preserve">..                </w:t>
      </w:r>
      <w:r>
        <w:rPr>
          <w:rFonts w:cs="Arial" w:ascii="Verdana" w:hAnsi="Verdana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Tel. ……………………           </w:t>
      </w:r>
      <w:r>
        <w:rPr>
          <w:rFonts w:cs="Arial" w:ascii="Verdana" w:hAnsi="Verdana"/>
        </w:rPr>
        <w:t>…………………………………</w:t>
      </w:r>
      <w:r>
        <w:rPr>
          <w:rFonts w:cs="Arial" w:ascii="Verdana" w:hAnsi="Verdana"/>
          <w:b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Fax. …………………….          </w:t>
      </w:r>
      <w:r>
        <w:rPr>
          <w:rFonts w:cs="Arial" w:ascii="Verdana" w:hAnsi="Verdana"/>
        </w:rPr>
        <w:t>………………………………..</w:t>
      </w:r>
      <w:r>
        <w:rPr>
          <w:rFonts w:cs="Arial" w:ascii="Verdana" w:hAnsi="Verdana"/>
          <w:b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sprzętu medycz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 identyfikacyjny sprzętu medy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lość wydana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Uwaga:</w:t>
      </w:r>
      <w:r>
        <w:rPr>
          <w:rFonts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</w:rPr>
        <w:t xml:space="preserve">Prawidłowy stan opakowań wysterylizowanego sprzętu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medycznego:     tak  /  nie</w:t>
      </w:r>
      <w:r>
        <w:rPr>
          <w:rFonts w:cs="Arial" w:ascii="Verdana" w:hAnsi="Verdana"/>
          <w:b/>
          <w:u w:val="single"/>
        </w:rPr>
        <w:t xml:space="preserve">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 Zleceniobiorcy:</w:t>
        <w:tab/>
        <w:t xml:space="preserve">      </w:t>
        <w:tab/>
        <w:t xml:space="preserve">                        </w:t>
        <w:tab/>
        <w:t>Podpis Zleceniodawcy</w:t>
      </w:r>
    </w:p>
    <w:p>
      <w:pPr>
        <w:pStyle w:val="TextBodyIndent"/>
        <w:spacing w:lineRule="auto" w:line="360"/>
        <w:jc w:val="right"/>
        <w:rPr>
          <w:rFonts w:ascii="Verdana" w:hAnsi="Verdana" w:cs="Verdana"/>
        </w:rPr>
      </w:pPr>
      <w:r>
        <w:rPr/>
        <w:t xml:space="preserve">Załącznik Nr 3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edura przygotowania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zętu medycznego u Zleceniodawcy</w:t>
      </w:r>
    </w:p>
    <w:p>
      <w:pPr>
        <w:pStyle w:val="Normal"/>
        <w:spacing w:lineRule="auto" w:line="36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rzekazaniem do Zleceniobior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zpośrednio po użyciu sprzęt medyczny należy poddać procesowi  dezynfekcji wstępnej zgodnie z obowiązującymi zasadami sanitarno-epidemiologicznymi. W przypadku bielizny poddać procesowi prania i dezynfekcj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stępnie sprzęt medyczny należy  spisać na dokumencie PROTOKÓŁ PRZEKAZANIA / PRZYJĘCIA umieszczając przy opisie etykietkę samoprzylepną z kodem kreskowym materiału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u usługi obejmującej transport – przed transportem umieścić sprzęt medyczny w kontenerach transportowych i wraz z dokumentem PROTOKÓŁ PRZEKAZANIA / PRZYJĘCIA ,  przekazać pracownikowi Zleceniobiorcy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 procesie sterylizacji sprzęt medyczny  będzie dostarczany z etykietą samoprzylepną trójdzielną, na której znajdować się będą informacje dla Zleceniodawcy takie jak  np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sprzęt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Klien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zapakowani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ważnośc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ozostałe informacje zawarte na etykiecie  są istotne ze względu na identyfikowalność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przętu medycznego u Zleceniobiorcy np. kod kreskowy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część etykiety zawierająca kod kreskowy musi wrócić do Zleceniobiorcy w momencie  przekazania sprzętu do ponownej obróbki technologicznej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240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zostałe części etykiety należy umieścić w dokumentacji pacjenta jako dowód sterylności użytych narzędzi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jakichkolwiek reklamacji wykonanej usługi należy posługiwać się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spomnianym kodem kreskowym sprzętu medyczneg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  Wszystkie uwagi dotyczące  sprzętu medycznego, oraz wykonywanej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usługi powinny być przekazywane w formie pisemnej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ROTOKÓŁ  NIEZGODNOŚCI 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    </w:t>
      </w:r>
      <w:r>
        <w:rPr/>
        <w:t>Nr /................................................................................................../  .................  /  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Komórka organizacyjna/ Nr /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: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źnik :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iezgodnego przedmiotu dostawy :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stawy :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stawy 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nr :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: 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niezgodnoś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DECYZJA  DOTYCZĄCA  DOSTAWY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4"/>
        <w:gridCol w:w="685"/>
      </w:tblGrid>
      <w:tr>
        <w:trPr/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uszczenie do stosowania pod warunkiem, że niezgodność będzie usunięta w następnych operacjac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puszczenie do stosowania pod warunkiem, że niezgodność nie wpływa ujemnie na własności użytkowe i funkcjonowanie przedmiotu dostawy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prawa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łomowani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i podpis :                                                        Data i podpis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dstawiciela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.......        przewoźnika   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rFonts w:cs="Verdana" w:ascii="Verdana" w:hAnsi="Verdana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5:00Z</dcterms:created>
  <dc:creator>Agnieszka Parnowska</dc:creator>
  <dc:description/>
  <cp:keywords/>
  <dc:language>en-US</dc:language>
  <cp:lastModifiedBy>R</cp:lastModifiedBy>
  <cp:lastPrinted>2008-11-12T08:24:00Z</cp:lastPrinted>
  <dcterms:modified xsi:type="dcterms:W3CDTF">2008-11-12T07:24:00Z</dcterms:modified>
  <cp:revision>24</cp:revision>
  <dc:subject/>
  <dc:title>UMOWA O ŚWIADCZENIE USŁUG – WZÓR UMOWY </dc:title>
</cp:coreProperties>
</file>