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4370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trona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powiat.tuchola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5/2008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04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28.05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1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nie dokumentacji projektowej dla ścieżki rowerowej Tuchola – Świt – Tuchola </w:t>
        <w:br/>
        <w:t xml:space="preserve">w ramach projektu </w:t>
      </w:r>
      <w:r>
        <w:rPr>
          <w:rFonts w:cs="Tahoma" w:ascii="Tahoma" w:hAnsi="Tahoma"/>
          <w:b/>
          <w:i/>
        </w:rPr>
        <w:t>„Bory Tucholskie w Labiryntach Natury”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7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71.32.00.00 – 7 Usługi inżynieryjne w zakresie projektowa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 xml:space="preserve">Przedmiotem zamówienia jest opracowanie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 xml:space="preserve">„Bory Tucholskie w Labiryntach Natury”.  </w:t>
      </w:r>
      <w:r>
        <w:rPr>
          <w:rFonts w:cs="Tahoma" w:ascii="Tahoma" w:hAnsi="Tahoma"/>
          <w:color w:val="000000"/>
        </w:rPr>
        <w:t>Projektowana ścieżka rowerowa składa się z 7 odcinków, opisanych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Czarna Drog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1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687 (od skrzyżowania z ul. Bydgoską w Tucholi, droga wojewódzka nr 237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ul. Świecką w Tucholi, droga wojewódzka nr 240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odsunięta od jezdn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parking na 20 samochodów na działce skarbu państwa, przy skrzyżowaniu z ul. Bydgoską, koło tartak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Tuchola, ul. Świecka (droga 240) – Tuchola, ul. Bydgoska (droga 237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 – Rudzki Mos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5+137 (od skrzyżowania z drogą wojewódzką nr 241 w Tucholi, za przejazdem kolejowym, koło posterunku energetycznego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310 (do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2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sterunku energetyczn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przejazdu kolejowego nie wchodzi w skład dokumentacj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drogowego na rzece Brdzie w Rudzkim Moście nie wchodzi w skład dokumentacji.</w:t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7+310 (od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562 (do zjazdu na Świt w drogę gruntową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6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la biwakow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 – Świ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gminną i leśną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000 (od skrzyżowania z drogą wojewódzką nr 240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+600 (do skrzyżowania z drogą powiatową nr 1034C w Świ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gruntową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unkt widokowy na rzekę Brdę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punkt widokowy na rozlewisko rzeki Stążki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mostu na rzece Stążc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Świt – Żółwiniec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powiatową nr 1034C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1+850 (od zjazdu na drogę gruntową do Rudzkiego Most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drogą wojewódzką nr 237 w Żółwińc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1 850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powia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rzewidzieć parking za mostem po lewej stronie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nawierzchnię z kostki granitowej na całej szerokości drogi, od końca mostu do początku nawierzchni betonowej, odcinek o dł. 5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Żółwiniec – Świ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na rzece Brdzi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Żółwiniec – Tuchol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8+941 (od skrzyżowania z drogą powiatową nr 1034C na Świt w Żółwińc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6+341 (do skrzyżowania z ul. Leśną w Tucholi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 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w pasie przeciwpożarowym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kierunek przebiegu drogi: Tuchola – Żółwinie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Bydgoska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6+341 (od skrzyżowania z ul. Leśną w Tucholi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5+680 (do skrzyżowania z ul. Czarna Droga w Tucholi, droga wojewódzka nr 241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przewidzieć przebudowę chodnik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kierunek przebiegu drogi: Tuchola, ul. Czarna Droga – Tuchola, ul. Leśn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SZKLAKU ROWEROWEGO:                    10 91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INFRASTRUKTURY DO BUDOWY:           6 96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UWAGA: Szlak rowerowy przebiega przez teren Tucholskiego Parku Krajobrazowego, rezerwatu przyrody Dolina Rzeki Brdy i obszary NATURA 2000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westycja jest dofinansowana ze środków Europejskiego Funduszu Rozwoju Regionalnego w ramach Regionalnego Programu Operacyjnego Województwa Kujawsko – Pomorskiego na lata 2007 – 2013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uzyskanie </w:t>
      </w:r>
      <w:r>
        <w:rPr>
          <w:rFonts w:cs="Tahoma" w:ascii="Tahoma" w:hAnsi="Tahoma"/>
          <w:b/>
          <w:sz w:val="20"/>
        </w:rPr>
        <w:t xml:space="preserve">decyzji o pozwoleniu na budowę lub decyzji </w:t>
        <w:br/>
        <w:t>o zezwoleniu na realizację inwestycji drogow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nieczne uzgodnienia i inne oświadczenia wymagane do realizacji inwestycji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sztorys inwestorski należy podzielić na 7 części, z których każda obejmuje jeden odcinek ścieżki rower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) Ocenę oddziaływania na środowisko </w:t>
      </w:r>
      <w:r>
        <w:rPr>
          <w:rFonts w:cs="Tahoma" w:ascii="Tahoma" w:hAnsi="Tahoma"/>
        </w:rPr>
        <w:t xml:space="preserve">(zgodną z wytycznymi Ministra Rozwoju Regionalnego </w:t>
        <w:br/>
        <w:t xml:space="preserve">w zakresie postępowania w sprawie oceny oddziaływania na środowisko dla przedsięwzięć współfinansowanych z krajowych lub regionalnych programów operacyjnych) wraz z </w:t>
      </w:r>
      <w:r>
        <w:rPr>
          <w:rFonts w:cs="Tahoma" w:ascii="Tahoma" w:hAnsi="Tahoma"/>
          <w:b/>
        </w:rPr>
        <w:t xml:space="preserve">decyzją </w:t>
        <w:br/>
        <w:t xml:space="preserve">o środowiskowych uwarunkowaniach zgody na realizację przedsięwzięcia </w:t>
      </w:r>
      <w:r>
        <w:rPr>
          <w:rFonts w:cs="Tahoma" w:ascii="Tahoma" w:hAnsi="Tahoma"/>
        </w:rPr>
        <w:t>(jeśli będzie wymagana). W</w:t>
      </w:r>
      <w:r>
        <w:rPr>
          <w:rFonts w:cs="Tahoma" w:ascii="Tahoma" w:hAnsi="Tahoma"/>
          <w:color w:val="000000"/>
        </w:rPr>
        <w:t xml:space="preserve"> przypadku, gdy decyzja nałoży obowiązek sporządzenia </w:t>
      </w:r>
      <w:r>
        <w:rPr>
          <w:rFonts w:cs="Tahoma" w:ascii="Tahoma" w:hAnsi="Tahoma"/>
          <w:b/>
          <w:color w:val="000000"/>
        </w:rPr>
        <w:t xml:space="preserve">raportu </w:t>
        <w:br/>
        <w:t>o oddziaływaniu przedsięwzięcia na środowisko</w:t>
      </w:r>
      <w:r>
        <w:rPr>
          <w:rFonts w:cs="Tahoma" w:ascii="Tahoma" w:hAnsi="Tahoma"/>
          <w:color w:val="000000"/>
        </w:rPr>
        <w:t>, Wykonawca jest także zobowiązany dostarczyć ten rapo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e) Decyzję o lokalizacji inwestycji celu publicznego </w:t>
      </w:r>
      <w:r>
        <w:rPr>
          <w:rFonts w:cs="Tahoma" w:ascii="Tahoma" w:hAnsi="Tahoma"/>
          <w:color w:val="000000"/>
        </w:rPr>
        <w:t xml:space="preserve">(jeśli będzie wymagana)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) Ocenę Wojewódzkiego Konserwatora Przyrody</w:t>
      </w:r>
      <w:r>
        <w:rPr>
          <w:rFonts w:cs="Tahoma" w:ascii="Tahoma" w:hAnsi="Tahoma"/>
          <w:color w:val="000000"/>
        </w:rPr>
        <w:t xml:space="preserve"> inwestycji pod kątem obszarów NATURA 200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g) Zgodę Ministra Środowiska </w:t>
      </w:r>
      <w:r>
        <w:rPr>
          <w:rFonts w:cs="Tahoma" w:ascii="Tahoma" w:hAnsi="Tahoma"/>
          <w:color w:val="000000"/>
        </w:rPr>
        <w:t xml:space="preserve">na rozpoczęcie działań w rezerwacie przyrody </w:t>
      </w:r>
      <w:r>
        <w:rPr>
          <w:rFonts w:cs="Tahoma" w:ascii="Tahoma" w:hAnsi="Tahoma"/>
        </w:rPr>
        <w:t>(jeśli będzie wymagana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y powinni dokonać wizji lokalnej na terenie objętym planowaną inwestycją w celu oceny informacji przekazanych w ramach niniejszej specyfikacji oraz prawidłowego sporządzenia oferty. </w:t>
      </w: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na dokumentacja powinna być zgodna z Rozporządzeniem Ministra Infrastruktury </w:t>
        <w:br/>
        <w:t>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pewni Wykonawcy mapy do celów projektowych w wersji papierowej </w:t>
        <w:br/>
        <w:t>i elektronicznej oraz wyrysy i wypisy z ewidencji gruntów. Natomiast, dokumentację niezbędną do wykonania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, w przypadku zaistnienia takiej potrzeby, powinny wchodzić projekty usunięcia kolizji ścieżki rowerowej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>Zamawiający przewiduje możliwość dokonania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</w:r>
      <w:r>
        <w:rPr>
          <w:rFonts w:cs="Tahoma" w:ascii="Tahoma" w:hAnsi="Tahoma"/>
          <w:b/>
          <w:color w:val="000000"/>
        </w:rPr>
        <w:t>20.04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cyzje do:                                                 </w:t>
        <w:tab/>
      </w:r>
      <w:r>
        <w:rPr>
          <w:rFonts w:cs="Tahoma" w:ascii="Tahoma" w:hAnsi="Tahoma"/>
          <w:b/>
          <w:color w:val="000000"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  <w:t>Zamawiający zastrzega, że dokumentacja techniczna dla 7 odcinków ścieżki rowerowej nie może być powierzona podwykonawcom</w:t>
      </w:r>
      <w:r>
        <w:rPr>
          <w:rFonts w:cs="Tahoma" w:ascii="Tahoma" w:hAnsi="Tahoma"/>
          <w:sz w:val="20"/>
        </w:rPr>
        <w:t>. Zamawiający dopuszcza powierzenie podwykonawcom do realizacj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organizacji ruch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ów usunięcia kolizji ścieżki rowerowej z istniejącą infrastrukturą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oceny oddziaływania na środowisko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raportu </w:t>
      </w:r>
      <w:r>
        <w:rPr>
          <w:rFonts w:cs="Tahoma" w:ascii="Tahoma" w:hAnsi="Tahoma"/>
          <w:color w:val="000000"/>
          <w:sz w:val="20"/>
        </w:rPr>
        <w:t>o oddziaływaniu przedsięwzięcia na środowisko i dokumentów potrzebnych do uzyskania oceny inwestycji pod kątem obszarów NATURA 2000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ację niezbędną do wykonania podziału działek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 zgodnie z art. 36 ust. 4 Pzp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1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2.         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</w:t>
              <w:br/>
              <w:t xml:space="preserve">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u osó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ymi dysponuje lub będzie dysponował Wykonawca i które będą uczestniczyć w wykonywaniu zamówienia, wraz </w:t>
              <w:br/>
              <w:t xml:space="preserve">z informacjami na temat ich kwalifikacji zawodowych, doświadczenia i wykształcenia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 wykazu należy dołączyć kopię dokumentu potwierdzającego posiadanie uprawnień oraz kopię zaświadczenia o wpisie do właściwej izby samorządu zawodoweg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m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Dokumenty złożone w formie kserokopii muszą być opatrzone klauzulą „ZA ZGODNOŚĆ </w:t>
        <w:br/>
        <w:t xml:space="preserve">Z ORYGINAŁEM” i poświadczone za zgodność z oryginałem przez Wykonawcę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</w:t>
      </w:r>
      <w:r>
        <w:rPr>
          <w:rFonts w:cs="Tahoma" w:ascii="Tahoma" w:hAnsi="Tahoma"/>
        </w:rPr>
        <w:t>, niespełnienie tego warunku spowoduje odrzucenie ofert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00"/>
          <w:sz w:val="20"/>
        </w:rPr>
        <w:t>07.11.2008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Otwarcie ofert nastąpi w siedzibie Zamawiającego w dniu:</w:t>
        <w:tab/>
      </w:r>
      <w:r>
        <w:rPr>
          <w:rFonts w:cs="Tahoma" w:ascii="Tahoma" w:hAnsi="Tahoma"/>
          <w:b/>
        </w:rPr>
        <w:t>07.11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Całkowita cena dokumentacji projektowo – kosztorysowej obejmuje wszystkie części składowe dokumentacji niezbędne do uzyskania przez Zamawiającego decyzji o pozwoleniu na budowę lub decyzji o zezwoleniu na realizację inwestycji drogowej </w:t>
      </w:r>
      <w:r>
        <w:rPr>
          <w:rFonts w:cs="Tahoma" w:ascii="Tahoma" w:hAnsi="Tahoma"/>
          <w:color w:val="000000"/>
          <w:sz w:val="20"/>
        </w:rPr>
        <w:t>oraz cenę nadzoru autorskiego</w:t>
      </w:r>
      <w:r>
        <w:rPr>
          <w:rStyle w:val="StrongEmphasis"/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błędnie zastosowanej stawki należnego podatku VAT w cenie jednostkowej lub ryczał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 podatku VAT, cen jednostkowych lub ceny ryczał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wyliczonej ceny jednostkowej tzn. błędnie wyliczonej sumy wartości jednostkowej netto i należnego podatku VAT – dla ofert, w których ocenie poddawane są ceny jednostk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wyliczonej ceny ryczałtowej tzn. błędnie wyliczonej sumy wartości netto i należnego podatku VAT – dla ofert, w których ocenie poddawana jest cena ryczałtowa za cały przedmiot zamówieni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nając, że jest to błąd w obliczeniu ceny i oferta podlega odrzuce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umieszczenia na stronie internetowej zawiadomienia o wyborze oferty, a przed upływem terminu związania ofert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ferujemy sporządzenie dokumentacji projektowych oraz pełnienie nadzoru autorskiego zgodnie </w:t>
        <w:br/>
        <w:t>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 xml:space="preserve">„Bory Tucholskie w Labiryntach Natury”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  <w:tab/>
      </w:r>
      <w:r>
        <w:rPr>
          <w:rFonts w:cs="Tahoma" w:ascii="Tahoma" w:hAnsi="Tahoma"/>
          <w:b/>
          <w:sz w:val="20"/>
        </w:rPr>
        <w:t>20.04.2009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ecyzje do:                                                 </w:t>
        <w:tab/>
      </w:r>
      <w:r>
        <w:rPr>
          <w:rFonts w:cs="Tahoma" w:ascii="Tahoma" w:hAnsi="Tahoma"/>
          <w:b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* i* będziemy posiadać* potencjał techniczny, a także dysponujemy* i* będziemy dysponować*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/zamierzamy powierzyć podwykonawcom</w:t>
      </w:r>
      <w:r>
        <w:rPr>
          <w:rFonts w:cs="Tahoma" w:ascii="Tahoma" w:hAnsi="Tahoma"/>
          <w:b/>
          <w:color w:val="000000"/>
        </w:rPr>
        <w:t xml:space="preserve">* </w:t>
      </w:r>
      <w:r>
        <w:rPr>
          <w:rFonts w:cs="Tahoma" w:ascii="Tahoma" w:hAnsi="Tahoma"/>
          <w:color w:val="000000"/>
        </w:rPr>
        <w:t>część zamówienia (określić zakres):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– niepotrzebne skreślić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az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2.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ałączniku 2 </w:t>
      </w:r>
      <w:r>
        <w:rPr>
          <w:rFonts w:cs="Tahoma" w:ascii="Tahoma" w:hAnsi="Tahoma"/>
          <w:b/>
          <w:sz w:val="16"/>
          <w:szCs w:val="16"/>
        </w:rPr>
        <w:t>należy podać również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wykazu osób</w:t>
      </w:r>
      <w:r>
        <w:rPr>
          <w:rFonts w:cs="Tahoma" w:ascii="Tahoma" w:hAnsi="Tahoma"/>
          <w:color w:val="000000"/>
          <w:sz w:val="16"/>
          <w:szCs w:val="16"/>
        </w:rPr>
        <w:t xml:space="preserve">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.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o wykazu należy dołączyć kopię dokumentu potwierdzającego posiadanie uprawnień oraz kopię zaświadczenia o wpisie do właściwej izby samorządu zawodowego.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 xml:space="preserve">W przypadku składania oferty przez Wykonawców ubiegających się wspólnie o udzielenie zamówienia, ww. warunek Wykonawcy mogą spełniać łączni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color w:val="000000"/>
          <w:sz w:val="16"/>
          <w:szCs w:val="16"/>
          <w:lang w:val="cs-CZ"/>
        </w:rPr>
      </w:pPr>
      <w:r>
        <w:rPr>
          <w:rFonts w:cs="Tahoma" w:ascii="Tahoma" w:hAnsi="Tahoma"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ształcenie (tytu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ysponuje/ będzie dysponował*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- wpisać odpowiednio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dla ścieżki rowerowej Tuchola – Świt – Tuchola w ramach projektu „Bory Tucholskie w Labiryntach Natury”</w:t>
      </w:r>
      <w:r>
        <w:rPr>
          <w:rFonts w:cs="Tahoma" w:ascii="Tahoma" w:hAnsi="Tahoma"/>
          <w:i/>
          <w:color w:val="000000"/>
        </w:rPr>
        <w:t xml:space="preserve">, ogłoszonego </w:t>
        <w:br/>
        <w:t>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zgodnie ze Specyfikacją Istotnych Warunków Zamówienia oraz złożoną Ofertą do wykonania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>„Bory Tucholskie w Labiryntach Natury”</w:t>
      </w:r>
      <w:r>
        <w:rPr>
          <w:rFonts w:cs="Tahoma" w:ascii="Tahoma" w:hAnsi="Tahoma"/>
          <w:color w:val="000000"/>
        </w:rPr>
        <w:t>. Ścieżka rowerowa składa się z 7 odcinków opisanych szczegółowo w SIW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</w:t>
              <w:br/>
              <w:t xml:space="preserve">w Labiryntach Natur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</w:r>
      <w:r>
        <w:rPr>
          <w:rFonts w:cs="Tahoma" w:ascii="Tahoma" w:hAnsi="Tahoma"/>
          <w:b/>
          <w:color w:val="000000"/>
        </w:rPr>
        <w:t>20.04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cyzje do:                                                 </w:t>
        <w:tab/>
      </w:r>
      <w:r>
        <w:rPr>
          <w:rFonts w:cs="Tahoma" w:ascii="Tahoma" w:hAnsi="Tahoma"/>
          <w:b/>
          <w:color w:val="000000"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 względu na specyfikę przedmiotu zamówienia objętego niniejszą umową, Zamawiający dopuszcza zmianę terminów realizacji zamówienia w przypadku przedłużania się procedur administracyj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pracuje i przedstawi Zamawiającemu do akceptacji harmonogram działań oraz będzie systematycznie informował Zamawiającego o zakresie prac związanych z realizacją niniejszej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5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5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p@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dp@tuchola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08-10-30T11:27:00Z</cp:lastPrinted>
  <dcterms:modified xsi:type="dcterms:W3CDTF">2008-11-06T06:57:00Z</dcterms:modified>
  <cp:revision>1557</cp:revision>
  <dc:subject/>
  <dc:title>3</dc:title>
</cp:coreProperties>
</file>