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XII/11/08                                                                                          Załącznik nr 3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stawa miału węglow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50:00Z</dcterms:created>
  <dc:creator>R</dc:creator>
  <dc:description/>
  <cp:keywords/>
  <dc:language>en-US</dc:language>
  <cp:lastModifiedBy>R</cp:lastModifiedBy>
  <dcterms:modified xsi:type="dcterms:W3CDTF">2008-09-30T10:05:00Z</dcterms:modified>
  <cp:revision>5</cp:revision>
  <dc:subject/>
  <dc:title>NZOZ XII/04/08                                                                                          Załącznik nr 2                                                           </dc:title>
</cp:coreProperties>
</file>