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OZXII/11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jekt umowy                                                                                                  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Umowa nr ........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................................ roku  w Tucholi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zpital Tucholski”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umerem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Prezesa Zarządu –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rmą 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z siedziba …………………………………………  ul.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…………………………………….. pod numerem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…………………………reprezentowaną przez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zwaną w treści umowy „Wykonawcą”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mowa zostaje zawarta w wyniku przeprowadzenia postępowania o zamówienie publiczne w trybie przetargu nieograniczonego, po dokonaniu przez Zamawiającego wyboru oferty Wykonawcy, zgodnie z ustawa z dnia 29 stycznia 2004 r. Prawo zamówień publicznych ( tekst jednolity Dz. U. z 2007 r nr 233, poz. 1655 ze zm.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miał węglowy, zgodnie z formularzem ofertowym stanowiącym załącznik  nr 1 i o parametrach określonych w opisie przedmiotu zamówienia  stanowiącym załącznik nr 2 do niniejszej umow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łącznik nr 1 i nr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wca zobowiązuje się dostarczyć zamówiony miał węglowy w ilościach według potrzeb Zamawiającego na każdorazowe pisemne, telefoniczne lub faksowe zamówienie i  o parametrach określonych w załączniku nr 2 do umowy. Szczegółowe dane o ilości i terminach dostaw należy uzgadniać z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- nr tel  ………………….  pan (i) </w:t>
      </w:r>
      <w:r>
        <w:rPr>
          <w:b/>
          <w:sz w:val="24"/>
          <w:szCs w:val="24"/>
        </w:rPr>
        <w:t>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ą  - nr tel   …………………. pan (i) </w:t>
      </w:r>
      <w:r>
        <w:rPr>
          <w:b/>
          <w:sz w:val="24"/>
          <w:szCs w:val="24"/>
        </w:rPr>
        <w:t>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stawa miału węglowego o której mowa w pkt. 1 dostarczana będzie do Zamawiającego do kotłowni szpitala środkiem transportu do 3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ykonawca dostarcza miał węglowy do siedziby Zamawiającego na własny koszt i ryzyko. Odbioru towaru dokonuje się wyłącznie na piśmie – dowód dostawy i odbioru z podpisami uprawnionych przedstawicieli stron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ykonawca zobowiązuje się do dostarczania należytej jakości przedmiotu umowy zgodny z parametrami określonymi w załączniku n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Ogólna wartość netto przedmiotu umowy wynosi  </w:t>
      </w:r>
      <w:r>
        <w:rPr>
          <w:b/>
          <w:sz w:val="24"/>
          <w:szCs w:val="24"/>
        </w:rPr>
        <w:t>…………………………….  z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artość brutto wynosi  </w:t>
      </w:r>
      <w:r>
        <w:rPr>
          <w:b/>
          <w:sz w:val="24"/>
          <w:szCs w:val="24"/>
        </w:rPr>
        <w:t>………………………….</w:t>
      </w:r>
      <w:r>
        <w:rPr>
          <w:sz w:val="24"/>
          <w:szCs w:val="24"/>
        </w:rPr>
        <w:t xml:space="preserve"> zł + VA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słownie : ………………………………………………………………………………zł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Cenę jednostkową (netto i brutto) strony ustalają według formularza cenowego stanowi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.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Cena zawiera podatek VAT i koszty dostawy (transport) do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Cena określona w ust 1 nie ulega zmianie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obowiązuje od dnia podpisania do dnia  </w:t>
      </w:r>
      <w:r>
        <w:rPr>
          <w:b/>
          <w:sz w:val="24"/>
          <w:szCs w:val="24"/>
        </w:rPr>
        <w:t>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kreślona w załączniku nr 1 do umowy ilość miału opałowego jest ilością szacunkową. Dopuszcza się jednak w zależności od potrzeb Zamawiającego zmniejszenie lub zwiększenie ww. ilości. Wykonawcy z tego tytułu nie przysługuje żadne rosz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azie stwierdzenia braków ilościowych w dostawie, lub wadliwej jakości towaru Zamawiający uprawniony jest do zgłoszenia reklamacji Wykonawcy i żądania uzupełnienia braków ilościowych w terminie 3 dni oraz wymiany towaru wadliwego na wolny od wad najpóźniej w terminie 3 d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azie uznania reklamacji Wykonawca na własny koszt odbiera wadliwy towar i dostarcza w/w terminie towar wolny od wad lub uzupełnia braki ilości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Wykonawca zapłaci Zamawiającemu kary umowne 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) za odstąpienie od umowy z przyczyn leżących po stronie Wykonawcy – w wysokości 5% wartości netto niezrealizowanej części umowy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) za niedotrzymanie terminów określonych w par. 2 pkt 2 oraz par 3 pkt 1 niniejszej umowy – w wysokości 0,1% wartości niezrealizowanej w terminie dostawy lub jej części za każdy dzień zwło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karę umowna za odstąpienie od umowy z jego winy – w wysokości 5 % wartości netto niezrealizowa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w razie zwłoki w terminowym regulowaniu należności – ustawowe odsetki za zwło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uzupełniającego przewyższającego 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Zmiany niniejszej umowy wymagają dla swej ważności formy pisemnej i są dopuszczalne prz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łnieniu przesłanek z art. 144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 przypadkach wskazanych w art. 145 PZP,</w:t>
      </w:r>
    </w:p>
    <w:p>
      <w:pPr>
        <w:pStyle w:val="Normal"/>
        <w:rPr>
          <w:sz w:val="24"/>
        </w:rPr>
      </w:pPr>
      <w:r>
        <w:rPr>
          <w:sz w:val="24"/>
        </w:rPr>
        <w:t>a także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 nieuzasadnionego wstrzymania dostaw przez  Wykonawcę powyżej 7 dni niż to wynika z terminów określonych w umowie i to bez skutków prawnych dla Zamawiając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 rażącego naruszenia postanowień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umową maja zastosowanie Kodeks cywilny i ustawa PZ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        WYKONAWC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77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4:00Z</dcterms:created>
  <dc:creator>xxx</dc:creator>
  <dc:description/>
  <cp:keywords/>
  <dc:language>en-US</dc:language>
  <cp:lastModifiedBy>R</cp:lastModifiedBy>
  <cp:lastPrinted>2008-09-30T12:11:00Z</cp:lastPrinted>
  <dcterms:modified xsi:type="dcterms:W3CDTF">2008-09-30T10:13:00Z</dcterms:modified>
  <cp:revision>7</cp:revision>
  <dc:subject/>
  <dc:title>PROJEKT UMOWY</dc:title>
</cp:coreProperties>
</file>