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imowe utrzymanie dróg powiatowych w sezonie 2008 - 2009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A od </w:t>
            </w:r>
            <w:r>
              <w:rPr>
                <w:rFonts w:cs="Tahoma" w:ascii="Tahoma" w:hAnsi="Tahoma"/>
                <w:b/>
                <w:sz w:val="20"/>
              </w:rPr>
              <w:t xml:space="preserve">01.11.2008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09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B od </w:t>
            </w:r>
            <w:r>
              <w:rPr>
                <w:rFonts w:cs="Tahoma" w:ascii="Tahoma" w:hAnsi="Tahoma"/>
                <w:b/>
                <w:sz w:val="20"/>
              </w:rPr>
              <w:t xml:space="preserve">01.11.2008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09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C od </w:t>
            </w:r>
            <w:r>
              <w:rPr>
                <w:rFonts w:cs="Tahoma" w:ascii="Tahoma" w:hAnsi="Tahoma"/>
                <w:b/>
                <w:sz w:val="20"/>
              </w:rPr>
              <w:t xml:space="preserve">01.11.2008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09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CZĘŚĆ D od </w:t>
            </w:r>
            <w:r>
              <w:rPr>
                <w:rFonts w:cs="Tahoma" w:ascii="Tahoma" w:hAnsi="Tahoma"/>
                <w:b/>
                <w:sz w:val="20"/>
              </w:rPr>
              <w:t xml:space="preserve">01.11.2008 r. </w:t>
            </w:r>
            <w:r>
              <w:rPr>
                <w:rFonts w:cs="Tahoma" w:ascii="Tahoma" w:hAnsi="Tahoma"/>
                <w:sz w:val="20"/>
              </w:rPr>
              <w:t xml:space="preserve">do </w:t>
            </w:r>
            <w:r>
              <w:rPr>
                <w:rFonts w:cs="Tahoma" w:ascii="Tahoma" w:hAnsi="Tahoma"/>
                <w:b/>
                <w:sz w:val="20"/>
              </w:rPr>
              <w:t>31.03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45.23.31.41-9, 90.62.00.00 – 9, 90.63.00.00 – 5, 60.18.10.00 – 0, 44.11.39.10 – 7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Zimowe utrzymanie dróg powiatowych w sezonie 2008 - 2009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rzedmiotem zamówienia jest </w:t>
      </w:r>
      <w:r>
        <w:rPr>
          <w:rFonts w:cs="Tahoma" w:ascii="Tahoma" w:hAnsi="Tahoma"/>
        </w:rPr>
        <w:t>udostępnienie sprzętu wraz z obsługą i materiałem do świadczenia usług związanych z zimowym utrzymaniem dróg powiatowych, leżących na terenie powiatu tuchol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ząd Dróg Powiatowych w Tucholi posiada w swoim zarządzie łącznie 398,892 km dróg powiatowych, które przebiegają przez 6 gmin: Cekcyn, Gostycyn, Kęsowo, Lubiewo, Tucholę i Śliwice, z czego 2,2 km występuje na terenie miasta Tucho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Zamawiający, do celów zimowego utrzymania, podzielił sieć dróg powiatowych na pięć Stref Zimowego Utrzymania (SZU), które zostały ujęte w poszczególnych częściach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A. SZU I – GMINA GOSTYCYN I KĘSOW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fa I obejmuje obszar Gminy Gostycyn i Kęsow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trefie I leży 90,4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o ładowności nie mniejszej niż 6 to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ug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10 – 12%,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80 to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ą drogową,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4 to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B. SZU II – GMINA LUBIE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efa II obejmuje obszar Gminy Lubiew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ie II leży 78,0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o ładowności nie mniejszej niż 6 to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ug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rodną mieszanką kruszyw z solą drogową 10 – 12%,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 ton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ą drogową,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0 t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C. SZU III – GMINA CEKCY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refa III obejmuje obszar Gminy Cekcy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ie III leży 83,7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o ładowności nie mniejszej niż 10 ton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ug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10 – 12%,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70 t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ą drogową,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2 tony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D. SZU IV – GMINA ŚLIWIC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fa IV obejmuje obszar Gminy Śliwic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trefie IV leży 64,0 km dróg powiatow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potrzebuje następujący sprzę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o ładowności nie mniejszej niż 8 ton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ug o parametrach nie mniejszych niż PO – 6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 z piaskarką jest podstawiany na wezwanie Zamawiającego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rodną mieszanką kruszyw z solą drogową 10 – 12%,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mieszanki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0 to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ą drogową,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cunkowa, całkowita ilość soli drogowej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 tony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ZU V – GMINA TUCHOLA – </w:t>
      </w:r>
      <w:r>
        <w:rPr>
          <w:rFonts w:cs="Tahoma" w:ascii="Tahoma" w:hAnsi="Tahoma"/>
        </w:rPr>
        <w:t>w typowych warunka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mawiający utrzymuje drogi powiatowe we własnym zakresie. W trudnej sytuacji Zamawiający może posłużyć się sprzętem Wykonawcy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Wymagania dla sprzęt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Wymagania dotyczące sprzętu do usuwania śliskości zimowe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zsypywarki (piask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 a także mogą być dodatkowo wyposażone w zbiorniki na solankę. Zbiorniki te powinny być wykonane </w:t>
        <w:br/>
        <w:t>z materiału odpornego na koroz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eratorem sprzętu może być osoba posiadająca odpowiednie uprawnienia, np. wymaganą kategorię prawa jazdy, znajomość techniczną obsługiwanego sprzętu i przeszkolenie do pracy przy zimowym utrzymaniu dró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pracy operator ma obowiązek dokonania sprawdzenia stanu technicznego nośnika i sprzętu, a w czasie pracy powini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ywać wyłącznie czynności związane z obsługą sprzętu i prowadzenia nośnik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obserwować w sposób ciągły sprzęt roboczy i zwracać baczną uwagę na bezpieczeństwo osób </w:t>
        <w:br/>
        <w:t>i pojazdów znajdujących się w pobliż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rzegać obowiązujących zasad Kodeksu dro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uszkodzenia zagrażające bezpieczeństwu użytkowników dróg oraz obsługiwanego sprzętu należy niezwłocznie usuną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Wymagania dotyczące sprzętu do odśnieżan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śnikami pługów odśnieżnych mogą być samochody lub inne pojazdy samobieżne z napędem na dwie lub więcej osi. Układ napędowy nośnika powinien zapewniać długotrwałą pracę na niskich przełożeniach skrzyni biegów, przy pełnym obciążeniu silnika. Ponadto, podnoszenie i opuszczanie pługa musi odbywać się z kabiny kierowcy. Łańcuchy przeciwśnieżne, hak i łopaty powinny stanowić dodatkowe wyposażenie. Konstrukcja płyty czołowej (czołownicy) oraz jej mocowania musi być dostatecznie sztywna. Połączenie pługa z nośnikiem powinno umożliwiać regulację wysokości ostrza lemiesza nad powierzchnią jezdni. Konstrukcja czołownicy powinna umożliwiać szybki montaż </w:t>
        <w:br/>
        <w:t>i demontaż zespołu do odśnieżania. Odkładnice powinny być wykonane z blachy stalowej lub tworzywa sztucznego o dostatecznej wytrzymałości i elastyczności. W zależności od pracy, jaką mają wykonywać, lemiesze powinny być wykonane z gumy lub tworzywa sztucznego. Do zrywania naboju śnieżnego można używać specjalnych lemieszy wykonanych z bardzo twardej stali odpornej na  ściera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eratorem sprzętu może być osoba posiadająca odpowiednie uprawnienia, np. wymaganą kategorię prawa jazdy, znajomość techniczną obsługiwanego sprzętu i przeszkolenie do pracy przy zimowym utrzymaniu dró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 rozpoczęciem pracy operator ma obowiązek dokonać sprawdzenia stanu technicznego nośnika </w:t>
        <w:br/>
        <w:t>i sprzętu, a w czasie pracy powinie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ywać wyłącznie czynności związane z obsługą sprzętu i prowadzenia nośnik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obserwować w sposób ciągły sprzęt roboczy i zwracać baczną uwagę na bezpieczeństwo osób </w:t>
        <w:br/>
        <w:t>i pojazdów znajdujących się w pobliż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rzegać obowiązujących zasad Kodeksu dro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uszkodzenia zagrażające bezpieczeństwu użytkowników dróg oraz obsługiwanego sprzętu należy niezwłocznie usuną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W przeciętnych warunkach zimowych, sprzęt będzie pracował na terenie określonym             w SIWZ, ale w przypadku wystąpienia szczególnych warunków na drogach, Zamawiający zastrzega sobie prawo wykorzystania sprzętu wraz z materiałem na wszystkich zarządzanych droga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 Wymagania dla jednorodnej mieszanki kruszyw z solą drogową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łoży zamówienie na jednorodną mieszankę kruszywa z solą drogową</w:t>
        <w:br/>
        <w:t>o zawartości wagowej soli w mieszance 10% - 12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1 tony jednorodnej mieszanki zawiera cenę załadun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Wymagania dla soli drog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ól drogowa powinna spełniać wymagania normy PN – 86/C-84081/02. Zalecany skład soli drogowej to 96% NaCl + 2,5%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0,2% K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Fe(CN)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Wymagania dla kruszyw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ruszywo stosowane do mieszanki nie powinno być zbyt łamliwe i nie może zawierać zanieczyszczeń ilastych oraz gliniastych. Zawartość ziaren drobnych (&lt;0,075 mm) powinna być minimalna (zaleca się, do 3%), ponieważ ziarna te mogą zwiększać możliwość poślizgu. Ziarna nie mogą być spłaszczone </w:t>
        <w:br/>
        <w:t>i powinny mieć kształt regularny. Kruszywo powinno wykazywać dostateczną wytrzymałość na mechaniczne niszczenie ich przez ruch (nie mogą ulegać rozdrabnianiu). Nie powinny zawierać zanieczyszczeń mogących wzmagać korozję pojazdów i konstrukcji stalowych. Zamawiający dopuszcza do zastosowania w mieszance: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iasek o uziarnieniu do 2 mm, wg PN–B–11113:1996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uszywo naturalne o uziarnieniu do 4 mm, wg PN–B–11111:1996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uszywo kamienne łamane o uziarnieniu do 4 mm, w PN–B– 112:199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e mieszanki o parametrach lub materiałach innych niż podane w umowie, </w:t>
        <w:br/>
        <w:t xml:space="preserve">a nieuzgodnionych z Zamawiającym, będzie skutkowało nałożeniem na Wykonawcę kary, której wysokość będzie równowartością 25% wartości dostarczonej mieszanki. Wykonawca zostanie obciążany fakturą VAT o wartości równej wysokości kary. Zastosowanie kary wobec Wykonawcy, nie zwalnia go od obowiązku dostarczenia mieszanki odpowiedniej jak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sowanie materiałów innych niż podane w SIWZ będzie dopuszczalne, ale tylko za zgodą Zamawiając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3 Wymagania dla soli drogowej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ól drogowa powinna spełniać wymagania normy PN – 86/C-84081/02. Zalecany skład soli drogowej to 96% NaCl + 2,5%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0,2% K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Fe(CN)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1 tony soli drogowej zawiera cenę załadun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starczenie soli o parametrach innych niż podane w umowie, a nieuzgodnionych </w:t>
        <w:br/>
        <w:t xml:space="preserve">z Zamawiającym, będzie skutkowało nałożeniem na Wykonawcę kary, której wysokość będzie równowartością 25% wartości dostarczonej mieszanki. Wykonawca zostanie obciążany fakturą VAT </w:t>
        <w:br/>
        <w:t xml:space="preserve">o wartości równej wysokości kary. Zastosowanie kary wobec Wykonawcy, nie zwalnia go od obowiązku dostarczenia soli odpowiedniej jak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Prowadzenie akcji zim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a sprzęt wraz z obsługą i materiałem, oddając go do dyspozycji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ierowanie akcją zimową odbywa się z siedziby Zamawiającego przy ul. Przemysłowej 6 w Tucho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imiennie osoby tzw. dyżurnych do kierowania akcją zimow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żurny podejmuje decyzje dotycząc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zakresu robót zimowego utrzymania potrzebnych do wykonania na drogach danego obszaru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u trwania dyżuru operatorów sprzęt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materiał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ezwania i zwolnienia Wykonawców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sprzętu i czasu jego pracy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kontroli jakości wykonanej pracy przez Wykonawców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będzie wzywany do wykonywania robót z zakresu zimowego utrzymania dróg telefonicznie </w:t>
      </w:r>
      <w:r>
        <w:rPr>
          <w:rFonts w:cs="Tahoma" w:ascii="Tahoma" w:hAnsi="Tahoma"/>
          <w:b/>
        </w:rPr>
        <w:t>od godziny 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do godziny 24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przez dyżurnego, powołanego do kierowania akcją zimową na sieci dróg powiat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peratorzy sprzętu, wyznaczeni do akcji zimowej </w:t>
      </w:r>
      <w:r>
        <w:rPr>
          <w:rFonts w:cs="Tahoma" w:ascii="Tahoma" w:hAnsi="Tahoma"/>
          <w:b/>
          <w:color w:val="000000"/>
        </w:rPr>
        <w:t xml:space="preserve">muszą zgłosić się do dyżurnego przed rozpoczęciem pracy i po jej zakończeniu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Przed rozpoczęciem pracy operator sprzętu zgłasza się do dyżurnego, w wyznaczonym czasie, po szczegółowe wytyczn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Dyżurny określa, które z poniższych zadań zostaną zlecone do wykonania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łnienie dyżuru – czas dyżuru będzie liczony od momentu stawienia się operatora sprzętu u dyżurnego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jazd na drogę – czas pracy sprzętu będzie liczony od momentu zgłoszenia dyżurnemu pojazdu, który jest gotowy do rozpoczęcia akcji. Przygotowanie pojazdu do rozpoczęcia akcji nie będzie zaliczone jako dyżu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żdy z operatorów musi posiadać sprawny telefon komórk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przypadku wystąpienia awarii sprzętu podczas wykonywania robót z zakresu zimowego utrzymania dróg, operator musi niezwłocznie powiadomić o tym dyżurnego.</w:t>
      </w:r>
      <w:r>
        <w:rPr>
          <w:rFonts w:cs="Tahoma" w:ascii="Tahoma" w:hAnsi="Tahoma"/>
        </w:rPr>
        <w:t xml:space="preserve"> </w:t>
        <w:br/>
        <w:t>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ekstremalnych warunkach Wykonawca zobowiązany jest zapewnić pracę sprzętu przez całą dobę oraz konieczną wymianę obsłu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 Zakres kontro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będzie sprawował kontrolę nad przebiegiem i jakością robót związanych z zimowym utrzymaniem dró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kontroli może objąć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ć rozsypywanych środków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syp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i długość syp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odśnież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odśnieżania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ubość warstwy pozostawionego na jezdni śniegu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 wykonania zad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6 Kar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6.1 </w:t>
      </w:r>
      <w:r>
        <w:rPr>
          <w:rFonts w:cs="Tahoma" w:ascii="Tahoma" w:hAnsi="Tahoma"/>
        </w:rPr>
        <w:t>W przypadku, gdy sprzęt nie będzie gotowy do pracy w oznaczonym czasie tj. 1 godzinę od momentu wezwania przez dyżurnego, Zamawiający naliczy karę bez względu na przyczynę opóźnienia, w wysokości będącej równowartością połowy stawki godzinowej pracy wezwanego sprzętu, za każdą rozpoczętą godzinę opóźnienia. Wykonawca zostanie obciążany fakturą VAT o wartości równej wysokości k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6.2</w:t>
      </w:r>
      <w:r>
        <w:rPr>
          <w:rFonts w:cs="Tahoma" w:ascii="Tahoma" w:hAnsi="Tahoma"/>
        </w:rPr>
        <w:t xml:space="preserve"> Jeśli sprzęt nie zostanie zgłoszony do pracy w ciągu 24 godzin od momentu wezwania, umowa ulega rozwiązaniu bez wypowiedzenia z winy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6.3</w:t>
      </w:r>
      <w:r>
        <w:rPr>
          <w:rFonts w:cs="Tahoma" w:ascii="Tahoma" w:hAnsi="Tahoma"/>
        </w:rPr>
        <w:t xml:space="preserve"> Strona, z powodu, której zostanie zerwana umowa bez wypowiedzenia płaci karę                       w wysokości odpowiadającej 100 godzinom pracy zamówionego sprzę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6.4 </w:t>
      </w:r>
      <w:r>
        <w:rPr>
          <w:rFonts w:cs="Tahoma" w:ascii="Tahoma" w:hAnsi="Tahoma"/>
        </w:rPr>
        <w:t>Jeśli operator sprzętu wykona zlecone roboty niezgodnie z poleceniami dyżurnego, Zamawiający naliczy karę w wysokości 25% wartości prawidłowo wykonanych robót. Wykonawca zostanie obciążany fakturą VAT o wartości równej wysokości k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6.5 </w:t>
      </w:r>
      <w:r>
        <w:rPr>
          <w:rFonts w:cs="Tahoma" w:ascii="Tahoma" w:hAnsi="Tahoma"/>
        </w:rPr>
        <w:t>W przypadku niezgłoszenia awarii sprzętu, Zamawiający naliczy karę w wysokości będącej równowartością połowy stawki godzinowej pracy wezwanego sprzętu, za każdą rozpoczętą godzinę przestoju. Wykonawca zostanie obciążany fakturą VAT o wartości równej wysokości kar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przewiduje możliwość dokonania zamówień uzupełniających, zgodnie z art. 67 ust. 1 pkt. 6 Prawa zamówień publicznych, do zrealizowania na sieci dróg zarządzanych przez Zamawiającego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08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1669" w:hRule="atLeast"/>
        </w:trPr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zawierającego minimum 1 świadczoną usługę, w okresie ostatnich 3 lat, w zakresie zimowego utrzymania dróg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1 referencję potwierdzającą należyte i staranne wykonanie robót przedstawionych w załączniku 2.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robót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ubiegających się wspólnie o udzielenie zamówienia, ww. warunek mogą spełnić łącznie.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restart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wykazu należy dołączyć kopię dokumentu potwierdzającego posiadanie uprawnień.</w:t>
            </w:r>
          </w:p>
        </w:tc>
      </w:tr>
      <w:tr>
        <w:trPr>
          <w:trHeight w:val="557" w:hRule="atLeast"/>
        </w:trPr>
        <w:tc>
          <w:tcPr>
            <w:tcW w:w="27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22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22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doświadczenie zawodowe,</w:t>
      </w:r>
    </w:p>
    <w:p>
      <w:pPr>
        <w:pStyle w:val="Tekstpodstawowy3"/>
        <w:numPr>
          <w:ilvl w:val="0"/>
          <w:numId w:val="22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druk „OFERTA”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dopuszcza</w:t>
      </w:r>
      <w:r>
        <w:rPr>
          <w:rFonts w:cs="Tahoma" w:ascii="Tahoma" w:hAnsi="Tahoma"/>
          <w:color w:val="000000"/>
        </w:rPr>
        <w:t xml:space="preserve"> składanie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widuje możliwość składania ofert częściowych na poszczególne części zamówienia A – D. Oferta na poszczególne części może być złożona w jednej ofercie, tylko </w:t>
        <w:br/>
        <w:t xml:space="preserve">w formularzu oferty należy zaznaczyć te części, na które składana jest oferta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Jeżeli jeden Wykonawca zamierza złożyć ofertę na więcej niż jedną część zamówienia wymagane załączniki składa wyłącznie w jednym egzemplarzu wraz z formularzem oferty. Zamawiający wyłoni Wykonawców na poszczególne części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</w:t>
        <w:br/>
        <w:t xml:space="preserve">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Zimowe utrzymanie dróg powiatowych w sezonie 2008 - 2009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09.10.2008 r. o godz. 10.1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: </w:t>
        <w:tab/>
      </w:r>
      <w:r>
        <w:rPr>
          <w:rFonts w:cs="Tahoma" w:ascii="Tahoma" w:hAnsi="Tahoma"/>
          <w:b/>
          <w:color w:val="000000"/>
        </w:rPr>
        <w:t>09.10.2008 r. o godz. 10.30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podaje ceny jednostkowe usług wymienionych w tabeli zamieszczonej </w:t>
        <w:br/>
        <w:t>w oferci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ostkow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 </w:t>
        <w:tab/>
        <w:t xml:space="preserve">udział procentowy danej </w:t>
      </w:r>
    </w:p>
    <w:p>
      <w:pPr>
        <w:pStyle w:val="TextBodyIndent"/>
        <w:ind w:left="1416" w:hanging="690"/>
        <w:rPr/>
      </w:pPr>
      <w:r>
        <w:rPr>
          <w:rFonts w:cs="Tahoma" w:ascii="Tahoma" w:hAnsi="Tahoma"/>
          <w:b/>
          <w:sz w:val="20"/>
        </w:rPr>
        <w:t>∑</w:t>
      </w:r>
      <w:r>
        <w:rPr>
          <w:rFonts w:cs="Tahoma" w:ascii="Tahoma" w:hAnsi="Tahoma"/>
          <w:b/>
          <w:sz w:val="20"/>
        </w:rPr>
        <w:tab/>
        <w:t xml:space="preserve">Proponowana cena jednostkowa </w:t>
        <w:tab/>
        <w:tab/>
        <w:tab/>
        <w:t xml:space="preserve">usługi w części 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ówienia według poniższego zestawienia: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169"/>
        <w:gridCol w:w="19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części zamówieni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centowy udział danej usługi w części zamówienia: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, B, C, D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∑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UNKTÓW = LICZBA PUNKTÓW  KRYTERIUM I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la każdej części zamów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w danej części zamówienia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dan Ryl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 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, 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Zimowe utrzymanie dróg powiatowych w sezonie 2008 - 200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usług  dla części: …………………….. (wpisać A, B, C lub D) zamówienia, zgodnie z poniższym zestawieniem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3"/>
        <w:gridCol w:w="4536"/>
        <w:gridCol w:w="842"/>
        <w:gridCol w:w="842"/>
        <w:gridCol w:w="842"/>
        <w:gridCol w:w="842"/>
      </w:tblGrid>
      <w:tr>
        <w:trPr>
          <w:trHeight w:val="12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ów.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zamówieni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(brutt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 – GMINA GOSTYCYN I KĘS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 – GMINA LUB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I – GMINA CEKC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V – GMINA ŚLI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:    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A od </w:t>
      </w:r>
      <w:r>
        <w:rPr>
          <w:rFonts w:cs="Tahoma" w:ascii="Tahoma" w:hAnsi="Tahoma"/>
          <w:b/>
          <w:sz w:val="20"/>
        </w:rPr>
        <w:t xml:space="preserve">01.11.2008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09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B od </w:t>
      </w:r>
      <w:r>
        <w:rPr>
          <w:rFonts w:cs="Tahoma" w:ascii="Tahoma" w:hAnsi="Tahoma"/>
          <w:b/>
          <w:sz w:val="20"/>
        </w:rPr>
        <w:t xml:space="preserve">01.11.2008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09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ĘŚĆ C od </w:t>
      </w:r>
      <w:r>
        <w:rPr>
          <w:rFonts w:cs="Tahoma" w:ascii="Tahoma" w:hAnsi="Tahoma"/>
          <w:b/>
          <w:sz w:val="20"/>
        </w:rPr>
        <w:t xml:space="preserve">01.11.2008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31.03.2009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ZĘŚĆ D od </w:t>
      </w:r>
      <w:r>
        <w:rPr>
          <w:rFonts w:cs="Tahoma" w:ascii="Tahoma" w:hAnsi="Tahoma"/>
          <w:b/>
        </w:rPr>
        <w:t xml:space="preserve">01.11.2008 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31.03.2009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zawierający minimum 1 świadczoną usługę, w okresie ostatnich 3 lat, w zakresie zimowego utrzymania dróg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1 referencję potwierdzającą należyte i staranne wykonanie robót przedstawionych w załączniku 2. W załączniku 2 </w:t>
      </w:r>
      <w:r>
        <w:rPr>
          <w:rFonts w:cs="Tahoma" w:ascii="Tahoma" w:hAnsi="Tahoma"/>
          <w:b/>
          <w:sz w:val="16"/>
          <w:szCs w:val="16"/>
        </w:rPr>
        <w:t>należy podać również wartości  robót oraz daty i miejsca ich wykonania</w:t>
      </w:r>
      <w:r>
        <w:rPr>
          <w:rFonts w:cs="Tahoma" w:ascii="Tahoma" w:hAnsi="Tahoma"/>
          <w:sz w:val="16"/>
          <w:szCs w:val="16"/>
        </w:rPr>
        <w:t xml:space="preserve">.  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</w:t>
        <w:br/>
        <w:t xml:space="preserve">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zimowe utrzymanie dróg powiatowych w sezonie 2008 – 2009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zleca, a Wykonawca zobowiązuje się, zgodnie ze Specyfikacją Istotnych Warunków Zamówienia oraz Ofertą, do świadczenia usług związanych z zimowym utrzymaniem dróg powiatowych, leżących na terenie powiatu tucholskiego w sezonie 2008 – 2009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/>
        <w:t>Strony ustalają wynagrodzenie Wykonawcy zgodnie z Ofertą: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3"/>
        <w:gridCol w:w="4536"/>
        <w:gridCol w:w="842"/>
        <w:gridCol w:w="842"/>
        <w:gridCol w:w="842"/>
        <w:gridCol w:w="842"/>
      </w:tblGrid>
      <w:tr>
        <w:trPr>
          <w:trHeight w:val="12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ów.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zamówieni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(brutt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 – GMINA GOSTYCYN I KĘS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 – GMINA LUB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II – GMINA CEKC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ZU IV – GMINA ŚLI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tonę jednorodnej mieszanki kruszywa i soli drogowej (10–12%)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tonę soli drogowej wraz z załadun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Termin realizacji zamówienia: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CZĘŚĆ A, B, C, D: od </w:t>
      </w:r>
      <w:r>
        <w:rPr>
          <w:rFonts w:cs="Tahoma" w:ascii="Tahoma" w:hAnsi="Tahoma"/>
          <w:b/>
          <w:color w:val="000000"/>
        </w:rPr>
        <w:t xml:space="preserve">01.11.2008 r.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>31.03.2009 r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obót z zakresu zimowego utrzymania dróg będzie odbywać się według standardów uchwalonych przez Zarząd Powiatu Tucholskiego oraz potrzeb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anie akcją zimową odbywa się z siedziby Zamawiającego przy </w:t>
        <w:br/>
        <w:t>ul. Przemysłowej 6 w Tuchol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imiennie osoby tzw. dyżurnych do kierowania akcją zimową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żurny podejmuje decyzje dotyczące: 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kresu robót zimowego utrzymania potrzebnych do wykonania na drogach danego obszaru, 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u trwania dyżuru operatorów sprzętu,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materiału,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ezwania i zwolnienia Wykonawców, 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ci potrzebnego sprzętu i czasu jego pracy,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troli jakości wykonanej pracy przez Wykonawców.</w:t>
      </w:r>
    </w:p>
    <w:p>
      <w:pPr>
        <w:pStyle w:val="Normal"/>
        <w:numPr>
          <w:ilvl w:val="0"/>
          <w:numId w:val="17"/>
        </w:numPr>
        <w:spacing w:lineRule="auto" w:line="360"/>
        <w:ind w:left="777" w:hanging="357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numPr>
          <w:ilvl w:val="0"/>
          <w:numId w:val="17"/>
        </w:numPr>
        <w:spacing w:lineRule="auto" w:line="360"/>
        <w:ind w:left="777" w:hanging="357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</w:rPr>
        <w:t xml:space="preserve">Wykonawca będzie wzywany do wykonywania robót z zakresu zimowego </w:t>
      </w:r>
      <w:r>
        <w:rPr>
          <w:rFonts w:cs="Tahoma" w:ascii="Tahoma" w:hAnsi="Tahoma"/>
          <w:color w:val="000000"/>
        </w:rPr>
        <w:t xml:space="preserve">utrzymania dróg telefonicznie </w:t>
      </w:r>
      <w:r>
        <w:rPr>
          <w:rFonts w:cs="Tahoma" w:ascii="Tahoma" w:hAnsi="Tahoma"/>
          <w:b/>
          <w:color w:val="000000"/>
        </w:rPr>
        <w:t>od godziny 0</w:t>
      </w:r>
      <w:r>
        <w:rPr>
          <w:rFonts w:cs="Tahoma" w:ascii="Tahoma" w:hAnsi="Tahoma"/>
          <w:b/>
          <w:color w:val="000000"/>
          <w:vertAlign w:val="superscript"/>
        </w:rPr>
        <w:t>00</w:t>
      </w:r>
      <w:r>
        <w:rPr>
          <w:rFonts w:cs="Tahoma" w:ascii="Tahoma" w:hAnsi="Tahoma"/>
          <w:b/>
          <w:color w:val="000000"/>
        </w:rPr>
        <w:t xml:space="preserve"> do godziny 24</w:t>
      </w:r>
      <w:r>
        <w:rPr>
          <w:rFonts w:cs="Tahoma" w:ascii="Tahoma" w:hAnsi="Tahoma"/>
          <w:b/>
          <w:color w:val="000000"/>
          <w:vertAlign w:val="superscript"/>
        </w:rPr>
        <w:t>00</w:t>
      </w:r>
      <w:r>
        <w:rPr>
          <w:rFonts w:cs="Tahoma" w:ascii="Tahoma" w:hAnsi="Tahoma"/>
          <w:color w:val="000000"/>
        </w:rPr>
        <w:t xml:space="preserve"> przez dyżurnego, powołanego do kierowania akcją zimową na sieci dróg powiatowych.</w:t>
      </w:r>
    </w:p>
    <w:p>
      <w:pPr>
        <w:pStyle w:val="Normal"/>
        <w:numPr>
          <w:ilvl w:val="0"/>
          <w:numId w:val="17"/>
        </w:numPr>
        <w:spacing w:lineRule="auto" w:line="360"/>
        <w:ind w:left="777" w:hanging="357"/>
        <w:jc w:val="both"/>
        <w:rPr/>
      </w:pPr>
      <w:r>
        <w:rPr>
          <w:rFonts w:cs="Tahoma" w:ascii="Tahoma" w:hAnsi="Tahoma"/>
          <w:color w:val="000000"/>
        </w:rPr>
        <w:t xml:space="preserve">Operatorzy sprzętu, wyznaczeni do akcji zimowej </w:t>
      </w:r>
      <w:r>
        <w:rPr>
          <w:rFonts w:cs="Tahoma" w:ascii="Tahoma" w:hAnsi="Tahoma"/>
          <w:b/>
          <w:color w:val="000000"/>
        </w:rPr>
        <w:t>muszą zgłosić się do dyżurnego przed rozpoczęciem pracy i po jej zakończeniu. Przed rozpoczęciem pracy operator sprzętu zgłasza się do dyżurnego, w wyznaczonym czasie, po szczegółowe wytyczne. Dyżurny określa, które z poniższych zadań zostaną zlecone do wykonania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łnienie dyżuru – czas dyżuru będzie liczony od momentu stawienia się operatora sprzętu u dyżurnego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jazd na drogę – czas pracy sprzętu będzie liczony od momentu zgłoszenia dyżurnemu pojazdu, który jest gotowy do rozpoczęcia akcji. Przygotowanie pojazdu do rozpoczęcia akcji nie będzie zaliczone jako dyżur.</w:t>
      </w:r>
    </w:p>
    <w:p>
      <w:pPr>
        <w:pStyle w:val="Normal"/>
        <w:numPr>
          <w:ilvl w:val="0"/>
          <w:numId w:val="17"/>
        </w:numPr>
        <w:spacing w:lineRule="auto" w:line="360"/>
        <w:ind w:left="777" w:hanging="357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 xml:space="preserve">Każdy z operatorów musi posiadać sprawny telefon komórkowy. </w:t>
      </w:r>
    </w:p>
    <w:p>
      <w:pPr>
        <w:pStyle w:val="Normal"/>
        <w:numPr>
          <w:ilvl w:val="0"/>
          <w:numId w:val="17"/>
        </w:numPr>
        <w:spacing w:lineRule="auto" w:line="360"/>
        <w:ind w:left="777" w:hanging="357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color w:val="000000"/>
        </w:rPr>
        <w:t>W przypadku wystąpienia awarii sprzętu podczas wykonywania robót z zakresu zimowego utrzymania dróg, operator musi niezwłocznie powiadomić o tym dyżurnego.</w:t>
      </w:r>
      <w:r>
        <w:rPr>
          <w:rFonts w:cs="Tahoma" w:ascii="Tahoma" w:hAnsi="Tahoma"/>
          <w:color w:val="000000"/>
        </w:rPr>
        <w:t xml:space="preserve"> W tym momencie, czas pracy</w:t>
      </w:r>
      <w:r>
        <w:rPr>
          <w:rFonts w:cs="Tahoma" w:ascii="Tahoma" w:hAnsi="Tahoma"/>
        </w:rPr>
        <w:t xml:space="preserve"> tego sprzętu zostanie przerwany, aż do chwili usunięcia awarii lub podstawienia innego, sprawnego sprzętu o podobnych parametrach. Ponowne przystąpienie do wykonywania powierzonych zadań również musi być zgłoszone dyżurnem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W ekstremalnych warunkach Wykonawca zobowiązany jest zapewnić pracę sprzętu przez całą dobę oraz konieczną wymianę obsług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W bardzo sprzyjających warunkach atmosferycznych lub innych uzasadnionych okolicznościach istnieje możliwość czasowego zwolnienia sprzętu z gotowości do akcji zimowej, ale tylko po uzyskaniu zgody dyrektora Zarządu Dróg Powiatowych </w:t>
        <w:br/>
        <w:t>w Tuchol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będzie sprawował kontrolę nad przebiegiem i jakością robót związanych z zimowym utrzymaniem dróg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kontroli może objąć: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ość rozsypywanych środków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syp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i długość syp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jsca odśnież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rokość odśnieżania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rubość warstwy pozostawionego na jezdni śniegu;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as wykonania zadani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Tekstpodstawowy3"/>
        <w:numPr>
          <w:ilvl w:val="0"/>
          <w:numId w:val="16"/>
        </w:numPr>
        <w:spacing w:lineRule="auto" w:line="36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, że rozliczenie za wykonane usługi nastąpi na podstawie potwierdzonego przez Zamawiającego miesięcznego zestawienia pracy sprzętu oraz wystawionej, miesięcznej faktury częściowej.</w:t>
      </w:r>
    </w:p>
    <w:p>
      <w:pPr>
        <w:pStyle w:val="Tekstpodstawowy3"/>
        <w:numPr>
          <w:ilvl w:val="0"/>
          <w:numId w:val="16"/>
        </w:numPr>
        <w:spacing w:lineRule="auto" w:line="360"/>
        <w:ind w:left="357" w:hanging="357"/>
        <w:rPr/>
      </w:pPr>
      <w:r>
        <w:rPr>
          <w:rFonts w:cs="Tahoma" w:ascii="Tahoma" w:hAnsi="Tahoma"/>
          <w:sz w:val="20"/>
        </w:rPr>
        <w:t>Strony ustalają, że rozliczenie za dostarczoną jednorodna mieszankę kruszywa i soli drogowej 10–12% nastąpi na podstawie potwierdzonego przez Zamawiającego miesięcznego zestawienia dostaw oraz wystawionej, miesięcznej faktury częściowej.</w:t>
      </w:r>
    </w:p>
    <w:p>
      <w:pPr>
        <w:pStyle w:val="Tekstpodstawowy3"/>
        <w:numPr>
          <w:ilvl w:val="0"/>
          <w:numId w:val="16"/>
        </w:numPr>
        <w:spacing w:lineRule="auto" w:line="36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, że rozliczenie za dostarczoną sól drogową nastąpi na podstawie potwierdzonego przez Zamawiającego miesięcznego zestawienia dostaw oraz wystawionej, miesięcznej faktury częściowej. </w:t>
      </w:r>
    </w:p>
    <w:p>
      <w:pPr>
        <w:pStyle w:val="Tekstpodstawowy3"/>
        <w:numPr>
          <w:ilvl w:val="0"/>
          <w:numId w:val="16"/>
        </w:numPr>
        <w:spacing w:lineRule="auto" w:line="36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ć, zgodnie z umową i wystawioną fakturą, zostanie przelana na konto podane na fakturze, w ciągu  30 dni od daty dostarczenia faktury do Zamawiającego. 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 przypadku, gdy sprzęt nie będzie gotowy do pracy w oznaczonym czasie tj. 1 godzinę od momentu wezwania przez dyżurnego, Zamawiający naliczy karę bez względu na przyczynę opóźnienia, w wysokości będącej równowartością połowy stawki godzinowej pracy wezwanego sprzętu, za każdą rozpoczętą godzinę opóźnienia. Wykonawca zostanie obciążany fakturą VAT </w:t>
        <w:br/>
        <w:t>o wartości równej wysokości ka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sprzęt nie zostanie zgłoszony do pracy w ciągu 24 godzin od momentu wezwania, umowa ulega rozwiązaniu bez wypowiedzenia z win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a, z powodu, której zostanie zerwana umowa bez wypowiedzenia płaci karę                       w wysokości odpowiadającej 100 godzinom pracy zamówionego sprzę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śli operator sprzętu wykona zlecone roboty niezgodnie z poleceniami dyżurnego, Zamawiający naliczy karę w wysokości 25% wartości pracy tego sprzętu w dniu niewłaściwego wykonania zadania. Wykonawca zostanie obciążany fakturą VAT o wartości równej wysokości kar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niewykonania, nienależytego wykonania umowy lub odstąpienia od wykonywania umowy strony zobowiązują się zapłacić kary umowne w następujących wypadkach i wysokościach:</w:t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 Wykonawca zapłaci Zamawiającemu kary umowne: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0"/>
        </w:rPr>
        <w:t>w wysokości ceny za 50 ton soli drogowej, określonej w ofercie złożonej przez Wykonawcę, gdy Zamawiający odstąpi od umowy z powodu okoliczności, za które odpowiedzialność ponosi Wykonawca,</w:t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 Zamawiający zapłaci Wykonawcy kary umowne: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sokości ceny za 50 ton soli drogowej, określonej w ofercie złożonej przez Wykonawcę, </w:t>
        <w:br/>
        <w:t>w razie odstąpienia przez Wykonawcę od umowy z powodu okoliczności, za które ponosi odpowiedzialność Zamawiają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zgłoszenia awarii sprzętu, Zamawiający naliczy karę w wysokości będącej równowartością połowy stawki godzinowej pracy wezwanego sprzętu, za każdą rozpoczętą godzinę przestoju. Wykonawca zostanie obciążany fakturą VAT o wartości równej wysokości kary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widuje możliwość dokonania zamówień uzupełniających, zgodnie z art. 67 ust. 1 pkt. 6 Prawa zamówień publicznych, do zrealizowania na sieci dróg zarządzanych przez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9-29T11:07:00Z</dcterms:modified>
  <cp:revision>1279</cp:revision>
  <dc:subject/>
  <dc:title>3</dc:title>
</cp:coreProperties>
</file>