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80"/>
        <w:gridCol w:w="95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U.04.170.179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jc w:val="center"/>
        <w:rPr/>
      </w:pPr>
      <w:r>
        <w:rPr>
          <w:b/>
          <w:bCs/>
        </w:rPr>
        <w:t>MINISTRA INFRASTRUKTURY</w:t>
      </w:r>
      <w:r>
        <w:rPr>
          <w:b/>
          <w:bCs/>
          <w:vertAlign w:val="superscript"/>
        </w:rPr>
        <w:t>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0 lip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magań dla lądowi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z. U. z dnia 2 sierpnia 2004 r.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</w:t>
      </w:r>
      <w:hyperlink r:id="rId2">
        <w:r>
          <w:rPr>
            <w:rStyle w:val="InternetLink"/>
            <w:color w:val="000000"/>
          </w:rPr>
          <w:t>art. 93</w:t>
        </w:r>
      </w:hyperlink>
      <w:r>
        <w:rPr/>
        <w:t xml:space="preserve"> ust. 4 ustawy z dnia 3 lipca 2002 r. - Prawo lotnicze (Dz. U. Nr 130, poz. 1112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.</w:t>
      </w:r>
      <w:r>
        <w:rPr/>
        <w:t> Rozporządzenie określa wymagania, jakie powinny spełniać lądowiska ze względu na bezpieczeństwo ruchu lotniczego i ochronę środowiska, i wyłącza w tym zakresie stosowanie przepisów dotyczących lotn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.</w:t>
      </w:r>
      <w:r>
        <w:rPr/>
        <w:t> Lądowiska powinny być utrzymywane w sposób zapewniający ich bezpieczne użytk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.</w:t>
      </w:r>
      <w:r>
        <w:rPr/>
        <w:t> Lądowiska powinny być usytuowane na odpowiednio zagęszczonym i przygotowanym podłożu gruntowym, odwodnionym stosownie do lokalnych warunków hydrogeologicznych i ukształtowanym powierzchniowo w przedziale dopuszczalnych nachy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4.</w:t>
      </w:r>
      <w:r>
        <w:rPr/>
        <w:t> Usytuowanie lądowisk powinno być takie, aby:</w:t>
      </w:r>
    </w:p>
    <w:p>
      <w:pPr>
        <w:pStyle w:val="Normal"/>
        <w:jc w:val="both"/>
        <w:rPr/>
      </w:pPr>
      <w:r>
        <w:rPr/>
        <w:t>  </w:t>
      </w:r>
      <w:r>
        <w:rPr/>
        <w:t>1)  dłuższy bok pasa startowego był zgodny z kierunkiem przeważających wiatrów;</w:t>
      </w:r>
    </w:p>
    <w:p>
      <w:pPr>
        <w:pStyle w:val="Normal"/>
        <w:jc w:val="both"/>
        <w:rPr/>
      </w:pPr>
      <w:r>
        <w:rPr/>
        <w:t>  </w:t>
      </w:r>
      <w:r>
        <w:rPr/>
        <w:t>2)  pas startowy zapewniał wykonywanie startów i lądowań z obydwu przeciwnych kierunków;</w:t>
      </w:r>
    </w:p>
    <w:p>
      <w:pPr>
        <w:pStyle w:val="Normal"/>
        <w:jc w:val="both"/>
        <w:rPr/>
      </w:pPr>
      <w:r>
        <w:rPr/>
        <w:t>  </w:t>
      </w:r>
      <w:r>
        <w:rPr/>
        <w:t>3)  starty i lądowania statków powietrznych powodowały jak najmniejszą uciążliwość dla środowiska;</w:t>
      </w:r>
    </w:p>
    <w:p>
      <w:pPr>
        <w:pStyle w:val="Normal"/>
        <w:jc w:val="both"/>
        <w:rPr/>
      </w:pPr>
      <w:r>
        <w:rPr/>
        <w:t>  </w:t>
      </w:r>
      <w:r>
        <w:rPr/>
        <w:t>4)  w jego otoczeniu nie występowały przeszkody lot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5.</w:t>
      </w:r>
      <w:r>
        <w:rPr/>
        <w:t> 1. Długość pasa startowego na lądowiskach powinna być taka, aby statek powietrzny (lub zespół statków powietrznych w przypadku lotów holowanych) przy bezwietrznej pogodzie, po oderwaniu się na końcu pasa mógł przejść na wysokości co najmniej 15 m ponad szczytami istniejących obiektów stałych i tymczasowych, aż do osiągnięcia wysokości 100 m ponad wzniesieniem lądowiska.</w:t>
      </w:r>
    </w:p>
    <w:p>
      <w:pPr>
        <w:pStyle w:val="Normal"/>
        <w:jc w:val="both"/>
        <w:rPr/>
      </w:pPr>
      <w:r>
        <w:rPr/>
        <w:t>2. Pasy startowe, na lądowiskach dla samolotów i szybowców, powinny mieć rozporządzalną długość rozbiegu co najmniej o 50 % większą od długości wymaganej dla statku powietrznego korzystającego z danego lądowiska, odpowiednio skorygowaną ze względu na rodzaj i spadek na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6.</w:t>
      </w:r>
      <w:r>
        <w:rPr/>
        <w:t> 1. W przypadku lądowisk dla samolotów i szybowców szerokość pasa startowego nie powinna być mniejsza niż 50 m, z zastrzeżeniem ust. 2.</w:t>
      </w:r>
    </w:p>
    <w:p>
      <w:pPr>
        <w:pStyle w:val="Normal"/>
        <w:jc w:val="both"/>
        <w:rPr/>
      </w:pPr>
      <w:r>
        <w:rPr/>
        <w:t>2. W przypadku lądowisk przeznaczonych wyłącznie dla samolotów ultralekkich (mikrolotów) szerokość pasa startowego powinna zostać określona w oparciu o parametry techniczne samolotu i może być mniejsza niż 5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7.</w:t>
      </w:r>
      <w:r>
        <w:rPr/>
        <w:t> W przypadku lądowisk dla śmigłowców długość i szerokość pola wzlotów nie powinna być mniejsza niż dwukrotna długość największego wymiaru śmigłowca używanego na danym ląd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8.</w:t>
      </w:r>
      <w:r>
        <w:rPr/>
        <w:t> Tereny znajdujące się poza czołowymi granicami pasa startowego, na lądowiskach dla samolotów i szybowców, powinny mieć powierzchnię uporządkowaną i wyrównaną, na szerokości i długości tego pasa nie mniejszej niż 5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9.</w:t>
      </w:r>
      <w:r>
        <w:rPr/>
        <w:t> Nachylenie powierzchni pasa startowego na lądowiskach nie powinno przekraczać:</w:t>
      </w:r>
    </w:p>
    <w:p>
      <w:pPr>
        <w:pStyle w:val="Normal"/>
        <w:jc w:val="both"/>
        <w:rPr/>
      </w:pPr>
      <w:r>
        <w:rPr/>
        <w:t>  </w:t>
      </w:r>
      <w:r>
        <w:rPr/>
        <w:t>1)  w kierunku podłużnym - 3,0 %;</w:t>
      </w:r>
    </w:p>
    <w:p>
      <w:pPr>
        <w:pStyle w:val="Normal"/>
        <w:jc w:val="both"/>
        <w:rPr/>
      </w:pPr>
      <w:r>
        <w:rPr/>
        <w:t>  </w:t>
      </w:r>
      <w:r>
        <w:rPr/>
        <w:t>2)  w kierunku poprzecznym - 2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0.</w:t>
      </w:r>
      <w:r>
        <w:rPr/>
        <w:t> 1. Schemat powierzchni określający dopuszczalną wysokość obiektów naturalnych i sztucznych w otoczeniu lądowisk dla samolotów i szybowców z obydwu kierunków pasa startowego określa załącznik nr 1 do rozporządzenia, a w otoczeniu lądowisk dla śmigłowców z kierunków podejścia i wznoszenia - załącznik nr 2 do rozporządzenia, z zastrzeżeniem ust. 2.</w:t>
      </w:r>
    </w:p>
    <w:p>
      <w:pPr>
        <w:pStyle w:val="Normal"/>
        <w:jc w:val="both"/>
        <w:rPr/>
      </w:pPr>
      <w:r>
        <w:rPr/>
        <w:t>2. Nachylenia powierzchni wznoszenia (podejścia) lądowisk nie mogą być większe niż:</w:t>
      </w:r>
    </w:p>
    <w:p>
      <w:pPr>
        <w:pStyle w:val="Normal"/>
        <w:jc w:val="both"/>
        <w:rPr/>
      </w:pPr>
      <w:r>
        <w:rPr/>
        <w:t>  </w:t>
      </w:r>
      <w:r>
        <w:rPr/>
        <w:t>1)  1 : 20 (na długości 2.000 m) - na lądowiskach dla samolotów i szybowców;</w:t>
      </w:r>
    </w:p>
    <w:p>
      <w:pPr>
        <w:pStyle w:val="Normal"/>
        <w:jc w:val="both"/>
        <w:rPr/>
      </w:pPr>
      <w:r>
        <w:rPr/>
        <w:t>  </w:t>
      </w:r>
      <w:r>
        <w:rPr/>
        <w:t>2)  1 : 6 (na długości 600 m) - na lądowiskach dla śmigło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1.</w:t>
      </w:r>
      <w:r>
        <w:rPr/>
        <w:t> Lądowiska dla śmigłowców używane w nocy powinny być oznakowane światłami w sposób umożliwiający ich identyfikację, bezpieczny start i lądowanie. Schemat rozmieszczenia pomocy świetlnych na lądowisku dla śmigłowców określa załącznik nr 3 do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2.</w:t>
      </w:r>
      <w:r>
        <w:rPr/>
        <w:t> Na lądowiskach dla samolotów, używanych w nocy, pas startowy powinien być oznakowany światłami, tak aby wskazywały one:</w:t>
      </w:r>
    </w:p>
    <w:p>
      <w:pPr>
        <w:pStyle w:val="Normal"/>
        <w:jc w:val="both"/>
        <w:rPr/>
      </w:pPr>
      <w:r>
        <w:rPr/>
        <w:t>  </w:t>
      </w:r>
      <w:r>
        <w:rPr/>
        <w:t>1)  w przypadku startu - miejsce rozpoczęcia i kierunek startu oraz granice rozporządzalnego pasa;</w:t>
      </w:r>
    </w:p>
    <w:p>
      <w:pPr>
        <w:pStyle w:val="Normal"/>
        <w:jc w:val="both"/>
        <w:rPr/>
      </w:pPr>
      <w:r>
        <w:rPr/>
        <w:t>  </w:t>
      </w:r>
      <w:r>
        <w:rPr/>
        <w:t>2)  w przypadku lądowania - kierunek lądowania i miejsce przyziemienia oraz granice rozporządzalnego p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3.</w:t>
      </w:r>
      <w:r>
        <w:rPr/>
        <w:t> Lądowiska powinny być wyposażone we wskaźnik kierunku wia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4.</w:t>
      </w:r>
      <w:r>
        <w:rPr/>
        <w:t> Każde lądowisko powinno posiadać przynajmniej jedną drogę dojazdową łączącą je z siecią dróg publicznych, gwarantującą przez okres użytkowania lądowiska przejezdność dla pojazdów ze sprzętem przeciwpożarowym i pojazdów ratownictwa medycznego zgodnie z przepisami o ochronie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5.</w:t>
      </w:r>
      <w:r>
        <w:rPr/>
        <w:t> 1. Każde lądowisko powinno posiadać plan ratowniczy lądowiska, uzgodniony z właściwym terenowo komendantem wojewódzkim Państwowej Straży Pożarnej.</w:t>
      </w:r>
    </w:p>
    <w:p>
      <w:pPr>
        <w:pStyle w:val="Normal"/>
        <w:jc w:val="both"/>
        <w:rPr/>
      </w:pPr>
      <w:r>
        <w:rPr/>
        <w:t>2. Plan ratowniczy lądowiska powinien zawierać:</w:t>
      </w:r>
    </w:p>
    <w:p>
      <w:pPr>
        <w:pStyle w:val="Normal"/>
        <w:jc w:val="both"/>
        <w:rPr/>
      </w:pPr>
      <w:r>
        <w:rPr/>
        <w:t>  </w:t>
      </w:r>
      <w:r>
        <w:rPr/>
        <w:t>1)  przeznaczenie lądowiska;</w:t>
      </w:r>
    </w:p>
    <w:p>
      <w:pPr>
        <w:pStyle w:val="Normal"/>
        <w:jc w:val="both"/>
        <w:rPr/>
      </w:pPr>
      <w:r>
        <w:rPr/>
        <w:t>  </w:t>
      </w:r>
      <w:r>
        <w:rPr/>
        <w:t>2)  określenie typów statków powietrznych mogących korzystać z danego lądowiska;</w:t>
      </w:r>
    </w:p>
    <w:p>
      <w:pPr>
        <w:pStyle w:val="Normal"/>
        <w:jc w:val="both"/>
        <w:rPr/>
      </w:pPr>
      <w:r>
        <w:rPr/>
        <w:t>  </w:t>
      </w:r>
      <w:r>
        <w:rPr/>
        <w:t>3)  przebieg planowanych tras w rejonie operacyjnym lądowiska (obszar wokół lądowiska o promieniu nie mniejszym niż 9,3 km od punktu odniesienia lądowiska) naniesionych na mapie lądowiska w skali 1 : 50.000 lub mniejszej;</w:t>
      </w:r>
    </w:p>
    <w:p>
      <w:pPr>
        <w:pStyle w:val="Normal"/>
        <w:jc w:val="both"/>
        <w:rPr/>
      </w:pPr>
      <w:r>
        <w:rPr/>
        <w:t>  </w:t>
      </w:r>
      <w:r>
        <w:rPr/>
        <w:t>4)  opis systemu zabezpieczenia ratowniczo-gaśniczego, medycznego i porządkowo-ochronnego;</w:t>
      </w:r>
    </w:p>
    <w:p>
      <w:pPr>
        <w:pStyle w:val="Normal"/>
        <w:jc w:val="both"/>
        <w:rPr/>
      </w:pPr>
      <w:r>
        <w:rPr/>
        <w:t>  </w:t>
      </w:r>
      <w:r>
        <w:rPr/>
        <w:t>5)  wykaz służb i wyposażenia ratowniczo-gaśniczego, medycznego oraz porządkowo-ochronnego przewidzianego do akcji ratowniczej;</w:t>
      </w:r>
    </w:p>
    <w:p>
      <w:pPr>
        <w:pStyle w:val="Normal"/>
        <w:jc w:val="both"/>
        <w:rPr/>
      </w:pPr>
      <w:r>
        <w:rPr/>
        <w:t>  </w:t>
      </w:r>
      <w:r>
        <w:rPr/>
        <w:t>6)  procedury alarmowania służb i wyposażenia ratowniczo-gaśniczego, medycznego oraz porządkowo-ochronnego przewidzianego do akcji ratowniczej.</w:t>
      </w:r>
    </w:p>
    <w:p>
      <w:pPr>
        <w:pStyle w:val="Normal"/>
        <w:jc w:val="both"/>
        <w:rPr/>
      </w:pPr>
      <w:r>
        <w:rPr/>
        <w:t>3. Plan ratowniczy lądowiska powinien być aktualizowany nie rzadziej niż raz w roku oraz każdorazowo w przypadku zmiany danych, o których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6.</w:t>
      </w:r>
      <w:r>
        <w:rPr/>
        <w:t> Zarządzający lądowiskami stałymi dostosują te lądowiska do wymagań określonych w rozporządzeniu do dnia 31 grud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7.</w:t>
      </w:r>
      <w:r>
        <w:rPr/>
        <w:t> Rozporządzenie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  Minister Infrastruktury kieruje działem administracji rządowej - transport, na podstawie </w:t>
      </w:r>
      <w:hyperlink r:id="rId3">
        <w:r>
          <w:rPr>
            <w:rStyle w:val="InternetLink"/>
            <w:color w:val="000000"/>
          </w:rPr>
          <w:t>§ 1</w:t>
        </w:r>
      </w:hyperlink>
      <w:r>
        <w:rPr/>
        <w:t xml:space="preserve"> ust. 2 pkt 4 rozporządzenia Prezesa Rady Ministrów z dnia 11 czerwca 2004 r. w sprawie szczegółowego zakresu działania Ministra Infrastruktury (Dz. U. Nr 134, poz. 1429)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  Zmiany wymienionej </w:t>
      </w:r>
      <w:hyperlink r:id="rId4">
        <w:r>
          <w:rPr>
            <w:rStyle w:val="InternetLink"/>
            <w:color w:val="000000"/>
          </w:rPr>
          <w:t>ustawy</w:t>
        </w:r>
      </w:hyperlink>
      <w:r>
        <w:rPr/>
        <w:t xml:space="preserve"> zostały ogłoszone w Dz. U. z 2003 r. Nr 210, poz. 2036 oraz z 2004 r. Nr 54, poz. 535, Nr 96, poz. 959 i Nr 99, poz. 1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AT POWIERZCHNI OKREŚLAJĄCY DOPUSZCZALNĄ WYSOKOŚĆ OBIEKTÓW NATURALNYCH I SZTUCZNYCH W OTOCZENIU LĄDOWISK DLA SAMOLOTÓW I SZYBOWCÓW Z OBYDWU KIERUNKÓW PASA STA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schema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AT POWIERZCHNI OKREŚLAJĄCY DOPUSZCZALNĄ WYSOKOŚĆ OBIEKTÓW NATURALNYCH I SZTUCZNYCH W OTOCZENIU LĄDOWISK DLA ŚMIGŁOWCÓW, Z KIERUNKÓW PODEJŚCIA I WZN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schema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AT ROZMIESZCZENIA POMOCY ŚWIETLNYCH NA LĄDOWISKU DLA ŚMIGŁO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schemat</w:t>
        </w:r>
      </w:hyperlink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2/1112.htm" TargetMode="External"/><Relationship Id="rId3" Type="http://schemas.openxmlformats.org/officeDocument/2006/relationships/hyperlink" Target="http://bap-psp.lex.pl/serwis/du/2004/1429.htm" TargetMode="External"/><Relationship Id="rId4" Type="http://schemas.openxmlformats.org/officeDocument/2006/relationships/hyperlink" Target="http://bap-psp.lex.pl/serwis/du/2002/1112.htm" TargetMode="External"/><Relationship Id="rId5" Type="http://schemas.openxmlformats.org/officeDocument/2006/relationships/hyperlink" Target="http://bap-psp.lex.pl/serwis/gfx/318779237_0.gif" TargetMode="External"/><Relationship Id="rId6" Type="http://schemas.openxmlformats.org/officeDocument/2006/relationships/hyperlink" Target="http://bap-psp.lex.pl/serwis/gfx/318779238_0.gif" TargetMode="External"/><Relationship Id="rId7" Type="http://schemas.openxmlformats.org/officeDocument/2006/relationships/hyperlink" Target="http://bap-psp.lex.pl/serwis/gfx/318779239_0.gi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39:00Z</dcterms:created>
  <dc:creator>Preinstalled User</dc:creator>
  <dc:description/>
  <cp:keywords/>
  <dc:language>en-US</dc:language>
  <cp:lastModifiedBy>Preinstalled User</cp:lastModifiedBy>
  <dcterms:modified xsi:type="dcterms:W3CDTF">2007-06-08T05:39:00Z</dcterms:modified>
  <cp:revision>2</cp:revision>
  <dc:subject/>
  <dc:title>Dz</dc:title>
</cp:coreProperties>
</file>