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NR POSTĘPOWANIA: ZDP 3450 – 12/2008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04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28.05.2009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1.32.00.00 – 7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color w:val="000000"/>
        </w:rPr>
        <w:t xml:space="preserve">Wykonanie dokumentacji projektowej dla ścieżki rowerowej Tuchola – Świt – Tuchola </w:t>
        <w:br/>
        <w:t xml:space="preserve">w ramach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 xml:space="preserve">„Bory Tucholskie w Labiryntach Natury”.  </w:t>
      </w:r>
      <w:r>
        <w:rPr>
          <w:rFonts w:cs="Tahoma" w:ascii="Tahoma" w:hAnsi="Tahoma"/>
          <w:color w:val="000000"/>
        </w:rPr>
        <w:t>Projektowana ścieżka rowerowa składa się z 7 odcinków, opisanych poniż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Czarna Drog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1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687 (od skrzyżowania z ul. Bydgoską w Tucholi, droga wojewódzka nr 237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ul. Świecką w Tucholi, droga wojewódzka nr 240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parking na 20 samochodów na działce skarbu państwa, przy skrzyżowaniu z ul. Bydgoską, koło tartak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Tuchola, ul. Świecka (droga 240) – Tuchola, ul. Bydgoska (droga 237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 –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5+137 (od skrzyżowania z drogą wojewódzką nr 241 w Tucholi, za przejazdem kolejowym, koło posterunku energetyczneg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310 (do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2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sterunku energetyczn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przejazdu kolejowego nie wchodzi w skład dokumentacj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drogowego na rzece Brdzie w Rudzkim Moście nie wchodzi w skład dokumentacji.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40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7+310 (od skrzyżowania z drogą powiatową nr 1026C na Cekcyn w Rudzkim Moście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7+562 (do zjazdu na Świt w drogę gruntową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6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(po stronie pola biwakowego)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Tuchola – Rudzki Mos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udzki Most – Świt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gminną i leśną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0+000 (od skrzyżowania z drogą wojewódzką nr 240 w Rudzkim Moś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+600 (do skrzyżowania z drogą powiatową nr 1034C w Świc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grun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unkt widokowy na rzekę Brdę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unkt widokowy na rozlewisko rzeki Stążki (do zaprojektowani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przebudowa mostu na rzece Stążc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wit – Żółwiniec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zlak rowerowy prowadzony drogą powiatową nr 1034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1+850 (od zjazdu na drogę gruntową do Rudzkiego Most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0+000 (do skrzyżowania z drogą wojewódzką nr 237 w Żółwińcu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85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szlak prowadzony drogą powiatową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rzewidzieć parking za mostem po lewej stronie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zaprojektować nawierzchnię z kostki granitowej na całej szerokości drogi, od końca mostu do początku nawierzchni betonowej, odcinek o dł. 5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kierunek przebiegu drogi: Żółwiniec – Świ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budowa mostu na rzece Brdzie w Świcie nie wchodzi w skład dokument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Żółwiniec – Tuchol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8+941 (od skrzyżowania z drogą powiatową nr 1034C na Świt w Żółwińc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6+341 (do skrzyżowania z ul. Leśną w Tucholi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w pasie przeciwpożarowym, dwukierunkowa, odsunięta od jezdni za r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kierunek przebiegu drogi: Tuchola – Żółwinie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Tuchola, ul. Bydgoska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wojewódzkiej nr 237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26+341 (od skrzyżowania z ul. Leśną w Tucholi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25+680 (do skrzyżowania z ul. Czarna Droga w Tucholi, droga wojewódzka nr 241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7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, dwukierunkowa, przewidzieć przebudowę chodnik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kierunek przebiegu drogi: Tuchola, ul. Czarna Droga – Tuchola, ul. Leśn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SZKLAKU ROWEROWEGO:                    10 91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 6 96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UWAGA: Szlak rowerowy przebiega przez teren Tucholskiego Parku Krajobrazowego, rezerwatu przyrody Dolina Rzeki Brdy i obszary NATURA 2000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awiający przewiduje możliwość dokonania zamówień uzupełniających, zgodnie z art. 67 ust. 1 pkt. 6 Prawa zamówień publicz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wca udziela gwarancji na wykonaną przez siebie dokumentację projektowo – kosztorysową do czasu zakończenia robót budowlanych wykonanych na jej podstaw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westycja jest dofinansowywana ze środków Unii Europejskiej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e uzgodnienia i inne oświadczenia wymagane do realizacji inwesty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sztorys inwestorski należy podzielić na 7 części, z których każda obejmuje jeden odcinek ścieżki rower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raportu </w:t>
        <w:br/>
        <w:t>o oddziaływaniu przedsięwzięcia na środowisko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lub decyzję o zezwoleniu na realizację inwestycji drogowej </w:t>
      </w:r>
      <w:r>
        <w:rPr>
          <w:rFonts w:cs="Tahoma" w:ascii="Tahoma" w:hAnsi="Tahoma"/>
          <w:color w:val="000000"/>
        </w:rPr>
        <w:t xml:space="preserve">(jeśli zaistnieje taka potrzeba). 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Wojewódzkiego Konserwatora Przyrody</w:t>
      </w:r>
      <w:r>
        <w:rPr>
          <w:rFonts w:cs="Tahoma" w:ascii="Tahoma" w:hAnsi="Tahoma"/>
          <w:color w:val="000000"/>
        </w:rPr>
        <w:t xml:space="preserve"> inwestycji pod kątem obszarów NATURA 200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g) Zgodę Ministra Środowiska </w:t>
      </w:r>
      <w:r>
        <w:rPr>
          <w:rFonts w:cs="Tahoma" w:ascii="Tahoma" w:hAnsi="Tahoma"/>
          <w:color w:val="000000"/>
        </w:rPr>
        <w:t xml:space="preserve">na rozpoczęcie działań w rezerwacie przyrody </w:t>
      </w:r>
      <w:r>
        <w:rPr>
          <w:rFonts w:cs="Tahoma" w:ascii="Tahoma" w:hAnsi="Tahoma"/>
        </w:rPr>
        <w:t>(jeśli będzie wymagana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Wykonawcy mapy ewidencyjne i do celów projektowych w wersji papierowej, a także elektronicznej oraz wypisy z ewidencji gruntów. Natomiast, projekty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 2. W załączniku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2 – doświadczenie zawodowe,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 xml:space="preserve">potencjał kadrowy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stanowi wypełniony druk „OFERTA” 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09.10.2008 r. r. o godz. 10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09.10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podziałów geodezyjnych, uzgodnie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, całkowit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firstLine="709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gdan Ryl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 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, a następnie pisemnie powiadomi uczestników postępowania o wynikach przeprowadzonej procedur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„Bory Tucholskie w Labiryntach Natury”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ykonanie dokumentacji projektowej dla ścieżki rowerowej Tuchola – Świt – Tuchola </w:t>
              <w:br/>
              <w:t xml:space="preserve">w ramach projektu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 xml:space="preserve">„Bory Tucholskie w Labiryntach Natury”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20.04.2009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wykazu minimum 2 wykonanych w okresie ostatnich 3 lat dokumentacji projektowych na drogi lub ścieżki rowerowe, </w:t>
        <w:br/>
        <w:t xml:space="preserve">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</w:t>
        <w:br/>
        <w:t xml:space="preserve">w załączniku 2. W załączniku 2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"/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</w:t>
        <w:br/>
        <w:t xml:space="preserve">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, co najmniej jeden Wykonawca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lang w:val="cs-CZ"/>
        </w:rPr>
      </w:pPr>
      <w:r>
        <w:rPr>
          <w:rFonts w:cs="Tahoma" w:ascii="Tahoma" w:hAnsi="Tahoma"/>
          <w:i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Tuchola – Świt – Tuchola w ramach projektu „Bory Tucholskie w Labiryntach Natury”</w:t>
      </w:r>
      <w:r>
        <w:rPr>
          <w:rFonts w:cs="Tahoma" w:ascii="Tahoma" w:hAnsi="Tahoma"/>
          <w:i/>
          <w:color w:val="000000"/>
        </w:rPr>
        <w:t xml:space="preserve">, ogłoszonego </w:t>
        <w:br/>
        <w:t>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zgodnie ze Specyfikacją Istotnych Warunków Zamówienia oraz złożoną Ofertą do wykonania dokumentacji projektowo – kosztorysowej oraz pełnienie nadzoru autorskiego dla ścieżki rowerowej Tuchola – Rudzki Most – Świt – Żółwiniec – Tuchola będącej częścią składową projektu </w:t>
      </w:r>
      <w:r>
        <w:rPr>
          <w:rFonts w:cs="Tahoma" w:ascii="Tahoma" w:hAnsi="Tahoma"/>
          <w:b/>
          <w:i/>
          <w:color w:val="000000"/>
        </w:rPr>
        <w:t>„Bory Tucholskie w Labiryntach Natury”</w:t>
      </w:r>
      <w:r>
        <w:rPr>
          <w:rFonts w:cs="Tahoma" w:ascii="Tahoma" w:hAnsi="Tahoma"/>
          <w:color w:val="000000"/>
        </w:rPr>
        <w:t>. Ścieżka rowerowa składa się z 7 odcinków opisanych szczegółowo w SIWZ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</w:t>
              <w:br/>
              <w:t xml:space="preserve">w Labiryntach Natur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  <w:tab/>
      </w:r>
      <w:r>
        <w:rPr>
          <w:rFonts w:cs="Tahoma" w:ascii="Tahoma" w:hAnsi="Tahoma"/>
          <w:b/>
          <w:sz w:val="20"/>
        </w:rPr>
        <w:t>20.04.2009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ecyzje do:                                                 </w:t>
        <w:tab/>
      </w:r>
      <w:r>
        <w:rPr>
          <w:rFonts w:cs="Tahoma" w:ascii="Tahoma" w:hAnsi="Tahoma"/>
          <w:b/>
        </w:rPr>
        <w:t>28.05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0 r. 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30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30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8-27T08:12:00Z</cp:lastPrinted>
  <dcterms:modified xsi:type="dcterms:W3CDTF">2008-09-25T07:19:00Z</dcterms:modified>
  <cp:revision>1282</cp:revision>
  <dc:subject/>
  <dc:title>3</dc:title>
</cp:coreProperties>
</file>