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 xml:space="preserve">NZOZXII/10/08               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łącznik nr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Pieczęć ban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OFER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Nawiązując do złożonego przetargu o cenę na obsługę bankową Spółki „Szpital Tucholski” oferujemy wykonanie zamówienia w zakresie objętym w specyfikacji w następujący sposób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 xml:space="preserve">Cena oferty </w:t>
      </w:r>
      <w:r>
        <w:rPr>
          <w:sz w:val="24"/>
        </w:rPr>
        <w:t>– należy podać wartości jednostkowe (opłaty i prowizje), a następnie dokonać obliczeń zgodnie z podanym niżej wzorem, uwzględniając wartości z poniższych pozycji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1.1. prowadzenie rachunku (miesięcznie)                                      zł .................... gr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1.2. przelew do innego banku (za przelew)                                    zł ...................  gr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1.3.  uruchomienie kredytu w rachunku bieżącym (od limitu)           ...................  %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1.4. opłata za obsługę systemu elektronicznego (miesięcznie)       zł...................  gr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1.5.  promesa kredytowa inwestycyjna na lata 2009-2011              zł…………...   gr …………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1.6.  inne opłaty i prowizje                                                              zł …………..  gr …………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cena</w:t>
      </w:r>
      <w:r>
        <w:rPr>
          <w:sz w:val="24"/>
        </w:rPr>
        <w:t xml:space="preserve"> = 36*3*(poz. 1.1) + 36*430*(poz. 1.2) +  800.000 / 100*(poz. 1.3) + 36*1*(poz. 1.4) + (poz.1,5)+36*1*(poz. 1.6)  = </w:t>
      </w:r>
      <w:r>
        <w:rPr>
          <w:b/>
          <w:sz w:val="24"/>
        </w:rPr>
        <w:t xml:space="preserve">...............zł ...............gr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łownie: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2. </w:t>
      </w:r>
      <w:r>
        <w:rPr>
          <w:b/>
          <w:sz w:val="24"/>
        </w:rPr>
        <w:t xml:space="preserve">Oprocentowanie rachunku bieżącego                                      </w:t>
      </w:r>
      <w:r>
        <w:rPr>
          <w:sz w:val="24"/>
        </w:rPr>
        <w:t xml:space="preserve">                  .......................... %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3. </w:t>
      </w:r>
      <w:r>
        <w:rPr>
          <w:b/>
          <w:sz w:val="24"/>
        </w:rPr>
        <w:t xml:space="preserve">Oprocentowanie lokat                                                                                  </w:t>
      </w:r>
      <w:r>
        <w:rPr>
          <w:sz w:val="24"/>
        </w:rPr>
        <w:t>......................... %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4. </w:t>
      </w:r>
      <w:r>
        <w:rPr>
          <w:b/>
          <w:sz w:val="24"/>
        </w:rPr>
        <w:t xml:space="preserve">Oprocentowanie kredytu w rachunku bieżącym                           </w:t>
      </w:r>
      <w:r>
        <w:rPr>
          <w:sz w:val="24"/>
        </w:rPr>
        <w:t xml:space="preserve">           .......................... %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Podpis osób uprawnionych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do składania oświadczeń</w:t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0:49:00Z</dcterms:created>
  <dc:creator>xxx</dc:creator>
  <dc:description/>
  <cp:keywords/>
  <dc:language>en-US</dc:language>
  <cp:lastModifiedBy>R</cp:lastModifiedBy>
  <cp:lastPrinted>2008-09-25T08:44:00Z</cp:lastPrinted>
  <dcterms:modified xsi:type="dcterms:W3CDTF">2008-09-25T06:57:00Z</dcterms:modified>
  <cp:revision>12</cp:revision>
  <dc:subject/>
  <dc:title>Załącznik nr 2</dc:title>
</cp:coreProperties>
</file>