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geodezyjn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  <w:r>
              <w:rPr>
                <w:rFonts w:cs="Tahoma" w:ascii="Tahoma" w:hAnsi="Tahoma"/>
                <w:b/>
                <w:sz w:val="20"/>
              </w:rPr>
              <w:t>16.11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1.35.40.00 – 4, 71.35.43.00 – 7, 71.35.50.00 – 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Usługi geodezyjne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otem zamówienia jest obsługa geodezyjna Zarządu Dróg Powiatowych w Tucholi, według potrzeb Zamawiającego, obejmują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. ZAKRES PODSTAWOW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 rozgraniczanie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2 wznawianie znaków granicz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3 podział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4 wykonanie map dla celów projektow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5 wykonanie inwentaryzacji powykonawcz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6 wykonanie dokumentacji geodezyjno – prawnej, niezbędnej do uregulowania stanu prawnego działek zajętych pod drogi (wyciąg z Księgi Wieczystej, opis i mapa)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 dostarczanie map ewidencyjnych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dostarczanie wypisów i wyrysów z ewidencji gruntów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 ZAKRES UZUPEŁNIAJĄC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 wykonywanie innych specjalistycznych usług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może zlecić wykonanie innych specjalistycznych usług geodezyjnych nie ujętych </w:t>
              <w:br/>
              <w:t>w formularzu ofertowym. Cena za te usługi będzie ustalana indywidualnie – z tym, że łączny koszt usług geodezyjnych nie może przekroczyć kwoty podanej w umowie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 ZAMÓWIENIE UZUPEŁNIAJĄC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przewiduje możliwość dokonania zamówień uzupełniających, zgodnie z art. 67 ust. 1 pkt. 6 Prawa zamówień publicznych, do zrealizowania na sieci dróg zarządzanych przez Zamawiającego.</w:t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08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1669" w:hRule="atLeast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3 zrealizowanych w okresie ostatnich 3 lat robót geodezyjn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3 referencje potwierdzające należyte i staranne wykonanie robót przedstawionych w załączniku 2.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robót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ubiegających się wspólnie o udzielenie zamówienia, ww. warunek mogą spełnić łącznie.</w:t>
            </w:r>
          </w:p>
        </w:tc>
      </w:tr>
      <w:tr>
        <w:trPr>
          <w:trHeight w:val="1163" w:hRule="atLeast"/>
        </w:trPr>
        <w:tc>
          <w:tcPr>
            <w:tcW w:w="2700" w:type="dxa"/>
            <w:vMerge w:val="restart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</w:tc>
      </w:tr>
      <w:tr>
        <w:trPr>
          <w:trHeight w:val="557" w:hRule="atLeast"/>
        </w:trPr>
        <w:tc>
          <w:tcPr>
            <w:tcW w:w="27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doświadczenie zawodowe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Usługi geodezyjne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03.10.2008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: </w:t>
        <w:tab/>
      </w:r>
      <w:r>
        <w:rPr>
          <w:rFonts w:cs="Tahoma" w:ascii="Tahoma" w:hAnsi="Tahoma"/>
          <w:b/>
          <w:color w:val="000000"/>
        </w:rPr>
        <w:t>03.10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podaje ceny jednostkowe usług geodezyjnych wymienionych w tabeli zamieszczonej </w:t>
        <w:br/>
        <w:t>w oferci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1416" w:hanging="690"/>
        <w:rPr/>
      </w:pPr>
      <w:r>
        <w:rPr>
          <w:rFonts w:cs="Tahoma" w:ascii="Tahoma" w:hAnsi="Tahoma"/>
          <w:b/>
          <w:sz w:val="20"/>
        </w:rPr>
        <w:t>∑</w:t>
      </w:r>
      <w:r>
        <w:rPr>
          <w:rFonts w:cs="Tahoma" w:ascii="Tahoma" w:hAnsi="Tahoma"/>
          <w:b/>
          <w:sz w:val="20"/>
        </w:rPr>
        <w:tab/>
        <w:t xml:space="preserve">Proponowana cena jednostkowa </w:t>
        <w:tab/>
        <w:tab/>
        <w:tab/>
        <w:t xml:space="preserve">usługi w cało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usług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owy udział danej usługi w zamówieniu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ODZIAŁ NIERUCHOMOŚCI ZATWIERDZONY DECYZJĄ (wraz z rozgraniczeniem lub wznowieniem granic)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KUMENTACJA GEODEZYJ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1 działkę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każdą kolejną działkę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dan Ry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 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, 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Usługi geodezyj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usług geodezyjnych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           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      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ZIAŁ NIERUCHOMOŚCI ZATWIERDZONY DECYZJĄ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wraz z rozgraniczeniem lub wznowieniem granic)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ACJA GEODEZYJ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1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każdą kolej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o:</w:t>
        <w:tab/>
      </w:r>
      <w:r>
        <w:rPr>
          <w:rFonts w:cs="Tahoma" w:ascii="Tahoma" w:hAnsi="Tahoma"/>
          <w:b/>
          <w:sz w:val="20"/>
        </w:rPr>
        <w:t>16.11.2008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3 zrealizowanych w okresie ostatnich 3 lat robót geodezyjn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3 referencje potwierdzające należyte i staranne wykonanie robót przedstawionych w załączniku 2. W załączniku 2 </w:t>
      </w:r>
      <w:r>
        <w:rPr>
          <w:rFonts w:cs="Tahoma" w:ascii="Tahoma" w:hAnsi="Tahoma"/>
          <w:b/>
          <w:sz w:val="16"/>
          <w:szCs w:val="16"/>
        </w:rPr>
        <w:t>należy podać również wartości  robót oraz daty i miejsca ich wykonania</w:t>
      </w:r>
      <w:r>
        <w:rPr>
          <w:rFonts w:cs="Tahoma" w:ascii="Tahoma" w:hAnsi="Tahoma"/>
          <w:sz w:val="16"/>
          <w:szCs w:val="16"/>
        </w:rPr>
        <w:t xml:space="preserve">.  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  <w:br/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usługi geodezyjne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obsługi geodezyjnej Zarządu Dróg Powiatowych w Tucholi, według potrzeb Zamawiającego, obejmu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. ZAKRES PODSTAWOW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1 rozgraniczanie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2 wznawianie znaków granicz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3 podział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4 wykonanie map dla celów projektow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5 wykonanie inwentaryzacji powykonawcz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6 wykonanie dokumentacji geodezyjno – prawnej, niezbędnej do uregulowania stanu prawnego działek zajętych pod drogi (wyciąg z Księgi Wieczystej, opis i mapa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.1.7 dostarczanie map ewidencyjnych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8 dostarczanie wypisów i wyrysów z ewidencji gruntu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 ZAKRES UZUPEŁNIAJĄCY: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innych specjalistycznych usług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może zlecić wykonanie innych specjalistycznych usług geodezyjnych nie ujętych </w:t>
              <w:br/>
              <w:t>w formularzu ofertowym. Cena za te usługi będzie ustalana indywidualnie – z tym, że łączny koszt usług geodezyjnych nie może przekroczyć kwoty podanej w § 2, ust. 2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realizując zamówienie na podstawie niniejszej umowy nie może przekroczyć kwoty ………………: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Wykonawcy zgodnie z ofertą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           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      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ZIAŁ NIERUCHOMOŚCI ZATWIERDZONY DECYZJĄ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wraz z rozgraniczeniem lub wznowieniem granic)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ACJA GEODEZYJ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1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pis z rejestru gruntów na każdą kolej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realizacji zamówienia:</w:t>
        <w:tab/>
        <w:tab/>
      </w:r>
      <w:r>
        <w:rPr>
          <w:rFonts w:cs="Tahoma" w:ascii="Tahoma" w:hAnsi="Tahoma"/>
          <w:b/>
          <w:color w:val="000000"/>
        </w:rPr>
        <w:t xml:space="preserve">16.11.2009 r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wykonane zamówienie nastąpi po dostarczeniu Zamawiającemu dokumentów geodezyjnych oraz wystawionej faktury za wykonane usług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30 dni od daty dostarczenia faktury do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a) w wysokości 5 % wartości umownej podanej w § 2, ust. 2, gdy Zamawiający odstąpi od umowy 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0,1 % wartości umownej podanej w § 2, ust. 2, której nie może przekroczyć zamówienie, za każdy rozpoczęty dzień zwłoki po terminie uzgodnionym dla każdego zlecenia wystawionego przez Zamawiająceg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c) 0,1% wartości umownej podanej w § 2, ust. 2, której nie może przekroczyć zamówienie, za każdy dzień zwłoki po terminie wyznaczonym przez Zamawiającego, na wykonanie czynności związanych z usunięciem usterek w okresie obowiązywania gwaran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5 % ceny umownej podanej w § 2, ust. 2, w razie odstąpienia przez Wykonawcę od umowy z powodu okoliczności, za które ponosi odpowiedzialność Zamawiający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Zamawiający przewiduje możliwość dokonania zamówień uzupełniających, zgodnie z art. 67 ust. 1 pkt. 6 Prawa zamówień publicznych.</w:t>
      </w:r>
    </w:p>
    <w:p>
      <w:pPr>
        <w:pStyle w:val="Tekstpodstawowy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e względu na korzyść Zamawiającego,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9-22T09:41:00Z</dcterms:modified>
  <cp:revision>1289</cp:revision>
  <dc:subject/>
  <dc:title>3</dc:title>
</cp:coreProperties>
</file>