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53" w:right="4076" w:hanging="0"/>
        <w:jc w:val="center"/>
        <w:rPr/>
      </w:pPr>
      <w:r>
        <w:rPr>
          <w:b/>
          <w:bCs/>
        </w:rPr>
        <w:t>NZOZ XII/09/08                                   Załącznik nr 1</w:t>
      </w:r>
    </w:p>
    <w:p>
      <w:pPr>
        <w:pStyle w:val="Normal"/>
        <w:shd w:fill="FFFFFF" w:val="clear"/>
        <w:spacing w:lineRule="exact" w:line="274"/>
        <w:ind w:left="4853" w:right="40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853" w:right="4076" w:hanging="0"/>
        <w:jc w:val="center"/>
        <w:rPr>
          <w:b/>
          <w:b/>
          <w:bCs/>
        </w:rPr>
      </w:pPr>
      <w:r>
        <w:rPr>
          <w:b/>
          <w:bCs/>
        </w:rPr>
        <w:t>OPIS PRZEDMIOTU ZAMÓWIENIA ZESTAWIENIE WYMAGANYCH PARAMETR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 CYFROWY APARAT ULTRASONOGRAFIC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el/typ/wersj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k produkcji  (wymagany 2008 r.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aj pochodzeni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5845"/>
        <w:gridCol w:w="2608"/>
        <w:gridCol w:w="3179"/>
        <w:gridCol w:w="466"/>
        <w:gridCol w:w="2348"/>
      </w:tblGrid>
      <w:tr>
        <w:trPr>
          <w:trHeight w:val="571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arametru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 wymagany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 oferowany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562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rat fabrycznie nowy, wyprodukowany w 2008 r.  Wyklucza się aparat demonstracyjny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STRUKCJA I KONFIGURACJA</w:t>
            </w:r>
          </w:p>
        </w:tc>
      </w:tr>
      <w:tr>
        <w:trPr>
          <w:trHeight w:val="707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frowe formowanie wiązki ultradźwiękowej, min. 128 kanały nadawcze TX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/>
              <w:t xml:space="preserve">128 – 0 pkt </w:t>
            </w:r>
          </w:p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/>
              <w:t>&gt; 192 – 20 pkt</w:t>
            </w:r>
          </w:p>
        </w:tc>
      </w:tr>
      <w:tr>
        <w:trPr>
          <w:trHeight w:val="420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procesowych kanałów odbiorczych min. 10 000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onitor kolorowy, min. 17 </w:t>
            </w:r>
            <w:r>
              <w:rPr>
                <w:position w:val="5"/>
              </w:rPr>
              <w:t>‘’</w:t>
            </w:r>
            <w:r>
              <w:rPr/>
              <w:t>, na ruchomym ramieniu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zdzielczość min. 1280 x 1024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.   3    aktywne    gniazda   do    przyłączenia    głowic obrazowych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obrazów pamięci dynamicznej (cineloop) dla CD i obrazu 2 D min. 2500 klatek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spacing w:lineRule="exact" w:line="25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magana dynamika aparatu min. 180 dB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wnętrzny dysk twardy ultrasonografu min. 60 GB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ksymalna długość pojedynczych pętli obrazowych bezpośrednio na dysk twardy ultrasonografu . 30 sekund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Nagrywarka   DVD i CDR/RW   wbudowana w aparat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zęstotliwości pracy ultrasonografu (podać częstotliwości pracy emitowanych przez głowice obrazowe możliwe do podłączenia w chwili obecnej) min. 1 do 13 MHz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÷ 13MHz – 0 pkt większy zakres w dół–5 pkt większy zakres w górę –5 pkt</w:t>
            </w:r>
          </w:p>
        </w:tc>
      </w:tr>
      <w:tr>
        <w:trPr>
          <w:trHeight w:val="486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eoprinter czarno - biały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ksymalna     wyświetlana     na     ekranie     głębokość obrazowania min. 26 cm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26 cm – 0 pk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4"/>
              <w:rPr/>
            </w:pPr>
            <w:r>
              <w:rPr/>
              <w:t>&gt;</w:t>
              <w:tab/>
              <w:t>26 &lt; 32 – 2 pkt</w:t>
            </w:r>
          </w:p>
          <w:p>
            <w:pPr>
              <w:pStyle w:val="Normal"/>
              <w:rPr/>
            </w:pPr>
            <w:r>
              <w:rPr/>
              <w:t>&gt;</w:t>
              <w:tab/>
              <w:t>32 – 5 pkt</w:t>
            </w:r>
          </w:p>
        </w:tc>
      </w:tr>
      <w:tr>
        <w:trPr>
          <w:trHeight w:val="55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azowanie   harmoniczne  na wszystkich oferowanych  głowicach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Min 4 zmienne częstotliwości na każdej głowicy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azowanie trapezoidalne i rombowe na głowicach liniowych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oppler   pulsacyjny   (PWD)   HPRF. 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Min.  4   zmienne częstotliwośc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lor Doppler (CD). Min. 4 zmienne częstotliwości.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ąt pochylenia ramki Dopplera kolorowego min. 25 stopni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75" w:hanging="0"/>
              <w:rPr/>
            </w:pPr>
            <w:r>
              <w:rPr/>
              <w:t>25 – 0 pkt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&gt; 25 – 5 pkt</w:t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wer Doppler (PD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gulacja     wielkości     bramki     Dopplerowskiej     (SV)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min. 1 - 20 mm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dnocześnie  wyświetlanie  na  ekranie  dwóch  obrazów w czasie rzeczywistym typu B i B/CD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lang w:val="en-US"/>
              </w:rPr>
            </w:pPr>
            <w:r>
              <w:rPr>
                <w:lang w:val="en-US"/>
              </w:rPr>
              <w:t xml:space="preserve">Tryb Triplex (B + CD/PD + PWD)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Niezależna regulacja prędkości w pełnym zakresie prędkości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azowanie 4 D z prędkością rekonstrukcji min. 20 vol. sek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konstrukcja   w   czasie   rzeczywistym   z   możliwością oglądania   poszczególnych   warstw   –   min.   10   warstw wyświetlanych jednocześni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silanie 230 +/- 10 %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E UŻYTKOWE</w:t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iększenie obrazu w czasie rzeczywistym na obrazie zatrzymanym min. 15 x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Automatyczna optymalizacja obrazu 2 D przy pomocy jednego   przycisku   (m.   in.   automatyczne   dopasowanie wzmocnienia obrazu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kładanie wiązki ultradźwiękowej z wielu kierunków dla głowic w pełni elektronicznych. Wymóg pracy dla trybu 2 D oraz w trybie obrazowania harmonicznego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matyczny obrys spektrum i wyznaczanie parametrów przepływu na zatrzymanym spektrum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żliwość  przesunięcia  linii  bazowej   na  zatrzymanym spektrum Dopplera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miar odległości, min. 8 pomiarów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miar obwodu, pola powierzchni, objętośc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WICE</w:t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convex 2 D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erokopasmowa o częstotliwościach pracy min. 2,0 – 6,0 MHz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ąt widzenia min. 65 st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elementów min. 192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liniowa 2 D do badań naczyniowych i małych narządów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erokopasmowa o częstotliwościach pracy min. 5 – 11 MHz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elementów min. 192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ługość głowicy (FOV) max. 40 mm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endocavity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erokopasmowa o częstotliwościach pracy   min. 4.0 – 8.0 MHz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ąt widzenia min. 150 st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elementów dla obu głowic min. 192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convex objętościowa 3 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erokopasmowa o częstotliwościach pracy min. 2,0 – 6,0 MHz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ąt widzenia dla obu osi min. 65 st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elementów min. 19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ROZBUDOWY</w:t>
            </w:r>
          </w:p>
        </w:tc>
      </w:tr>
      <w:tr>
        <w:trPr>
          <w:trHeight w:val="47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Głowica biopsyjna typu  convex  z  centralnym  kanałem biopsyjnym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75" w:hanging="0"/>
              <w:rPr/>
            </w:pPr>
            <w:r>
              <w:rPr/>
              <w:t>NIE – 0 pkt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TAK – 5 pkt</w:t>
            </w:r>
          </w:p>
        </w:tc>
      </w:tr>
      <w:tr>
        <w:trPr>
          <w:trHeight w:val="572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łowica o częstotliwości min.  14 MHz i bardzo krótkim czole FOV max. 30 mm do zastosowań śródoperacyjnych i ortopedi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75" w:hanging="0"/>
              <w:rPr/>
            </w:pPr>
            <w:r>
              <w:rPr/>
              <w:t>NIE – 0 pkt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TAK – 5 pkt</w:t>
            </w:r>
          </w:p>
        </w:tc>
      </w:tr>
      <w:tr>
        <w:trPr>
          <w:trHeight w:val="474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łowicę objętościową typu endocavity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75" w:hanging="0"/>
              <w:rPr/>
            </w:pPr>
            <w:r>
              <w:rPr/>
              <w:t>NIE – 0 pkt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TAK – 5 pkt</w:t>
            </w:r>
          </w:p>
        </w:tc>
      </w:tr>
      <w:tr>
        <w:trPr>
          <w:trHeight w:val="424" w:hRule="exac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Y</w:t>
            </w:r>
          </w:p>
        </w:tc>
      </w:tr>
      <w:tr>
        <w:trPr>
          <w:trHeight w:val="713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rtyfikaty i inne dokumenty dopuszczające aparat do użytkowania    na    terenie    Polski 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pacing w:lineRule="exact" w:line="274"/>
              <w:ind w:left="226" w:right="2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twierdzenie     producenta,     że     Wykonawca      jest autoryzowanym    dystrybutorem    oferowanego    aparatu, posiada autoryzację producenta do jego serwisowania, a że ma dostęp do oryginalnych części zamiennych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dołączyć do oferty)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trukcja obsługi i użytkowania w języku polskim (dostarczyć z chwilą uruchomienia i oddania do eksploatacji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WARANCJA</w:t>
            </w:r>
          </w:p>
        </w:tc>
      </w:tr>
      <w:tr>
        <w:trPr>
          <w:trHeight w:val="653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. 24 miesiące na aparat oraz wyposażenie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odać)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warancja    liczona    od    uruchomienia    i    oddania    do eksploatacji    aparatu    oraz    przeprowadzenia    szkolenia wstępnego     dla     pracowników     wskazanych     przez Zamawiającego z chwilą uruchomienia aparatu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  bezpłatnych   przeglądów   serwisowych   aparatu w czasie gwarancji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ć ilość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zas   reakcji   serwisu   na  zgłoszenie   awarii   w  okresie gwarancji - najwyżej 24 godziny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godzinach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edziba serwisu gwarancyjnego – nazwa, dane adresowe, telefony, faxy ..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ć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WIS POGWARANCYJNY</w:t>
            </w:r>
          </w:p>
        </w:tc>
      </w:tr>
      <w:tr>
        <w:trPr>
          <w:trHeight w:val="2011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serwisu pogwarancyjneg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93"/>
              <w:rPr/>
            </w:pPr>
            <w:r>
              <w:rPr>
                <w:rFonts w:cs="Arial" w:ascii="Arial" w:hAnsi="Arial"/>
              </w:rPr>
              <w:t>·</w:t>
            </w:r>
            <w:r>
              <w:rPr/>
              <w:tab/>
              <w:t>serwisu – nazwa, dane adresowe, telefon, fax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</w:t>
            </w:r>
            <w:r>
              <w:rPr/>
              <w:tab/>
              <w:t>czas reakcji serwisow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</w:t>
            </w:r>
            <w:r>
              <w:rPr/>
              <w:tab/>
              <w:t>max. czas usunięcia usterk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74"/>
              <w:ind w:right="178" w:hanging="0"/>
              <w:rPr/>
            </w:pPr>
            <w:r>
              <w:rPr>
                <w:rFonts w:cs="Arial" w:ascii="Arial" w:hAnsi="Arial"/>
              </w:rPr>
              <w:t>·</w:t>
            </w:r>
            <w:r>
              <w:rPr/>
              <w:tab/>
              <w:t>zapewnienia części zamiennych serwisu –</w:t>
              <w:br/>
              <w:t>min. 10 lat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Ż, URUCHOMIENIE, SZKOLENIE</w:t>
            </w:r>
          </w:p>
        </w:tc>
      </w:tr>
      <w:tr>
        <w:trPr>
          <w:trHeight w:val="1240" w:hRule="exac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taż i uruchomienie pod dostawie aparatu. Szkolenie    wstępne    pracowników    wskazanych    przez Zamawiającego   z   chwilą   uruchomienia   aparatu   oraz zasadnicze – w terminie wzajemnie uzgodnionym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5:00Z</dcterms:created>
  <dc:creator>R</dc:creator>
  <dc:description/>
  <cp:keywords/>
  <dc:language>en-US</dc:language>
  <cp:lastModifiedBy>R</cp:lastModifiedBy>
  <dcterms:modified xsi:type="dcterms:W3CDTF">2008-09-12T11:30:00Z</dcterms:modified>
  <cp:revision>2</cp:revision>
  <dc:subject/>
  <dc:title>NZOZ XII/08/08                                   Załącznik nr 1</dc:title>
</cp:coreProperties>
</file>