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15.12.2008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31.03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4.23.20.00 – 4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color w:val="000000"/>
        </w:rPr>
        <w:t xml:space="preserve">Wykonanie dokumentacji projektowej dla ścieżki rowerowej Tuchola – Świt – Tuchola </w:t>
        <w:br/>
        <w:t xml:space="preserve">w ramach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.  </w:t>
      </w:r>
      <w:r>
        <w:rPr>
          <w:rFonts w:cs="Tahoma" w:ascii="Tahoma" w:hAnsi="Tahoma"/>
          <w:color w:val="000000"/>
        </w:rPr>
        <w:t>Projektowana ścieżka rowerowa składa się z 7 odcinków, opisanych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Czarna Drog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1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687 (od skrzyżowania z ul. Bydgoską w Tucholi, droga wojewódzka nr 237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ul. Świecką w Tucholi, droga wojewódzka nr 24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parking na 20 samochodów na działce skarbu państwa, przy skrzyżowaniu z ul. Bydgoską, koło tartak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Tuchola, ul. Świecka (droga 240) – Tuchola, ul. Bydgoska (droga 237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 –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5+137 (od skrzyżowania z drogą wojewódzką nr 241 w Tucholi, za przejazdem kolejowym, koło posterunku energetyczneg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310 (do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2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sterunku energetyczn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przejazdu kolejowego nie wchodzi w skład dokumentacj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drogowego na rzece Brdzie w Rudzkim Moście nie wchodzi w skład dokumentacji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7+310 (od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562 (do zjazdu na Świt w drogę gruntową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6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la biwakow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 – Świ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gminną i leśną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000 (od skrzyżowania z drogą wojewódzką nr 240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+600 (do skrzyżowania z drogą powiatową nr 1034C w Świ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grun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unkt widokowy na rzekę Brdę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unkt widokowy na rozlewisko rzeki Stążki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mostu na rzece Stążc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wit – Żółwiniec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powiatową nr 1034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1+850 (od zjazdu na drogę gruntową do Rudzkiego Most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drogą wojewódzką nr 237 w Żółwińc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85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powia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rzewidzieć parking za mostem po lewej stronie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nawierzchnię z kostki granitowej na całej szerokości drogi, od końca mostu do początku nawierzchni betonowej, odcinek o dł. 5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Żółwiniec – Świ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na rzece Brdzi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Żółwiniec – Tuchol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8+941 (od skrzyżowania z drogą powiatową nr 1034C na Świt w Żółwińc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6+341 (do skrzyżowania z ul. Leśną w Tucholi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w pasie przeciwpożarowym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kierunek przebiegu drogi: Tuchola – Żółwinie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Bydgosk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6+341 (od skrzyżowania z ul. Leśną w Tucholi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5+680 (do skrzyżowania z ul. Czarna Droga w Tucholi, droga wojewódzka nr 241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przewidzieć przebudowę chodnik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kierunek przebiegu drogi: Tuchola, ul. Czarna Droga – Tuchola, ul. Leśn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SZKLAKU ROWEROWEGO:                    10 91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 6 96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UWAGA: Szlak rowerowy przebiega przez teren Tucholskiego Parku Krajobrazowego, rezerwatu przyrody Dolina Rzeki Brdy i obszary NATURA 2000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awiający przewiduje możliwość dokonania zamówień uzupełniających, zgodnie z art. 67 ust. 1 pkt. 6 Prawa zamówień publicznych, do zrealizowania na sieci dróg zarządzanych przez Zamawiając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 udziela gwarancji na wykonaną przez siebie dokumentację projektowo – kosztorysową do czasu zakończenia robót budowlanych wykonanych na jej podstawie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e uzgodnienia i inne oświadczenia wymagane do realizacji inwesty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sztorys inwestorski należy podzielić na 7 części, z których każda obejmuje jeden odcinek ścieżki rower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raportu </w:t>
        <w:br/>
        <w:t>o oddziaływaniu przedsięwzięcia na środowisko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lub decyzję o lokalizacji drogi </w:t>
      </w:r>
      <w:r>
        <w:rPr>
          <w:rFonts w:cs="Tahoma" w:ascii="Tahoma" w:hAnsi="Tahoma"/>
          <w:color w:val="000000"/>
        </w:rPr>
        <w:t xml:space="preserve">(jeśli będzie wymagana). 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Wojewódzkiego Konserwatora Przyrody</w:t>
      </w:r>
      <w:r>
        <w:rPr>
          <w:rFonts w:cs="Tahoma" w:ascii="Tahoma" w:hAnsi="Tahoma"/>
          <w:color w:val="000000"/>
        </w:rPr>
        <w:t xml:space="preserve"> inwestycji pod kątem obszarów NATURA 2000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g) Zgodę Ministra Środowiska </w:t>
      </w:r>
      <w:r>
        <w:rPr>
          <w:rFonts w:cs="Tahoma" w:ascii="Tahoma" w:hAnsi="Tahoma"/>
          <w:color w:val="000000"/>
        </w:rPr>
        <w:t xml:space="preserve">na rozpoczęcie działań w rezerwacie przyrody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pisy z ewidencji gruntów. Natomiast, projekty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 2.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2 – doświadczenie zawodowe,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 xml:space="preserve">potencjał kadrowy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stanowi wypełniony druk „OFERTA” 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05.09.2008 r.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05.09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podziałów geodezyjnych, uzgodnie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, całkowit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firstLine="70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dan Ryl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 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, 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 xml:space="preserve">„Bory Tucholskie w Labiryntach Natury”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15.12.200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31.03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wykazu minimum 2 wykonanych w okresie ostatnich 3 lat dokumentacji projektowych na drogi lub ścieżki rowerowe, </w:t>
        <w:br/>
        <w:t xml:space="preserve">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</w:t>
        <w:br/>
        <w:t xml:space="preserve">w załączniku 2. W załączniku 2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"/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</w:t>
        <w:br/>
        <w:t xml:space="preserve">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, co najmniej jeden Wykonawca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lang w:val="cs-CZ"/>
        </w:rPr>
      </w:pPr>
      <w:r>
        <w:rPr>
          <w:rFonts w:cs="Tahoma" w:ascii="Tahoma" w:hAnsi="Tahoma"/>
          <w:i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Tuchola – Świt – Tuchola w ramach projektu „Bory Tucholskie w Labiryntach Natury”</w:t>
      </w:r>
      <w:r>
        <w:rPr>
          <w:rFonts w:cs="Tahoma" w:ascii="Tahoma" w:hAnsi="Tahoma"/>
          <w:i/>
          <w:color w:val="000000"/>
        </w:rPr>
        <w:t xml:space="preserve">, ogłoszonego </w:t>
        <w:br/>
        <w:t>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zgodnie ze Specyfikacją Istotnych Warunków Zamówienia oraz złożoną Ofertą do wykonania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>„Bory Tucholskie w Labiryntach Natury”</w:t>
      </w:r>
      <w:r>
        <w:rPr>
          <w:rFonts w:cs="Tahoma" w:ascii="Tahoma" w:hAnsi="Tahoma"/>
          <w:color w:val="000000"/>
        </w:rPr>
        <w:t>. Ścieżka rowerowa składa się z 7 odcinków opisanych szczegółowo w SIWZ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</w:t>
              <w:br/>
              <w:t xml:space="preserve">w Labiryntach Natur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15.12.200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31.03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30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30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8-27T08:12:00Z</cp:lastPrinted>
  <dcterms:modified xsi:type="dcterms:W3CDTF">2008-08-27T06:20:00Z</dcterms:modified>
  <cp:revision>1262</cp:revision>
  <dc:subject/>
  <dc:title>3</dc:title>
</cp:coreProperties>
</file>