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NZOZXII/06/08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ieczęć ba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wiązując do złożonego przetargu o cenę na obsługę bankową Spółki „Szpital Tucholski” oferujemy wykonanie zamówienia w zakresie objętym w specyfikacji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Cena oferty </w:t>
      </w:r>
      <w:r>
        <w:rPr>
          <w:sz w:val="24"/>
        </w:rPr>
        <w:t>– należy podać wartości jednostkowe (opłaty i prowizje), a następnie dokonać obliczeń zgodnie z podanym niżej wzorem, uwzględniając wartości z poniższych pozycj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1. prowadzenie rachunku (miesięcznie)                                      zł .................... gr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.2. przelew do innego banku (za przelew)                                    zł ...................  gr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3.  uruchomienie kredytu w rachunku bieżącym (od limitu)           ...................  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4. opłata za obsługę systemu elektronicznego (miesięcznie)       zł...................  gr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ena</w:t>
      </w:r>
      <w:r>
        <w:rPr>
          <w:sz w:val="24"/>
        </w:rPr>
        <w:t xml:space="preserve"> = 36*3*(poz. 1.1) + 36*430*(poz. 1.2) +  800.000 / 100*(poz. 1.3) + 36*1*(poz. 1.4) = </w:t>
      </w:r>
      <w:r>
        <w:rPr>
          <w:b/>
          <w:sz w:val="24"/>
        </w:rPr>
        <w:t xml:space="preserve">...............zł ...............g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Oprocentowanie rachunku bieżącego                                      </w:t>
      </w:r>
      <w:r>
        <w:rPr>
          <w:sz w:val="24"/>
        </w:rPr>
        <w:t xml:space="preserve">                  .......................... 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Oprocentowanie lokat                                                                                  </w:t>
      </w:r>
      <w:r>
        <w:rPr>
          <w:sz w:val="24"/>
        </w:rPr>
        <w:t>......................... 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Oprocentowanie kredytu w rachunku bieżącym                           </w:t>
      </w:r>
      <w:r>
        <w:rPr>
          <w:sz w:val="24"/>
        </w:rPr>
        <w:t xml:space="preserve">           ..........................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osób uprawniony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o składania oświadczeń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9:00Z</dcterms:created>
  <dc:creator>xxx</dc:creator>
  <dc:description/>
  <cp:keywords/>
  <dc:language>en-US</dc:language>
  <cp:lastModifiedBy>R</cp:lastModifiedBy>
  <dcterms:modified xsi:type="dcterms:W3CDTF">2008-08-25T06:47:00Z</dcterms:modified>
  <cp:revision>7</cp:revision>
  <dc:subject/>
  <dc:title>Załącznik nr 2</dc:title>
</cp:coreProperties>
</file>