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  <w:tab w:val="left" w:pos="3466" w:leader="none"/>
        </w:tabs>
        <w:spacing w:lineRule="exact" w:line="320"/>
        <w:jc w:val="both"/>
        <w:rPr/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Załącznik Nr 1 do SIWZ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466" w:leader="none"/>
        </w:tabs>
        <w:spacing w:lineRule="exact" w:line="32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0" w:leader="none"/>
          <w:tab w:val="left" w:pos="3466" w:leader="none"/>
        </w:tabs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TECHNICZNE SAMOCHODÓW BAZOWYCH </w:t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ZIAŁU MEDYCZNEGO AMBULANSU,</w:t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  <w:t xml:space="preserve"> </w:t>
      </w:r>
      <w:r>
        <w:rPr/>
        <w:t>WYPOSAŻENIA AMBULANSÓW</w:t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6" w:leader="none"/>
        </w:tabs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1.</w:t>
      </w:r>
    </w:p>
    <w:p>
      <w:pPr>
        <w:pStyle w:val="Normal"/>
        <w:ind w:left="-567" w:right="-1273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arametry wymagane określono na podstawie normy PN-EN 1789:2008 „Ambulanse drogowe…”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466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Verdana" w:ascii="Verdana" w:hAnsi="Verdana"/>
          <w:bCs/>
          <w:sz w:val="20"/>
        </w:rPr>
        <w:t xml:space="preserve">WYMAGANIA TECHNICZNE SAMOCHODU BAZOWEGO I PRZEDZIAŁU MEDYCZNEGO </w:t>
      </w:r>
      <w:r>
        <w:rPr>
          <w:rFonts w:cs="Verdana" w:ascii="Verdana" w:hAnsi="Verdana"/>
          <w:sz w:val="20"/>
        </w:rPr>
        <w:t xml:space="preserve">KARETKI TYPU C Z ZABUDOWĄ CZĘŚCI MEDYCZNEJ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a i model: 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ochód fabrycznie nowy, rok produkcji - ………………………………………………………………….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Nazwa i adres wykonawcy zabudowy przedziału medycznego .......................................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20"/>
        <w:gridCol w:w="3200"/>
      </w:tblGrid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K/NI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</w:rPr>
              <w:t>I. Nadwozi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Typu furgon z izolacją termiczną i akustyczn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ęściowo przeszklony z możliwością ewakuacji pacjenta i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Przystosowany do przewozu min. 4 osób w pozycji siedzącej oraz 1 osoby w pozycji leżącej na nosza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Kabina kierowcy dwuosobowa zapewniająca miejsce pracy kierowcy zgodnie z PN EN 1789. Fotele </w:t>
            </w:r>
            <w:r>
              <w:rPr>
                <w:rFonts w:cs="Verdana" w:ascii="Verdana" w:hAnsi="Verdana"/>
                <w:bCs/>
                <w:iCs/>
                <w:sz w:val="20"/>
                <w:lang w:val="pl-PL"/>
              </w:rPr>
              <w:t>z regulacją w dwóch płaszczyznach wyposażone w podłokietniki, z regulacją odcinka lędźwiowego</w:t>
            </w:r>
            <w:r>
              <w:rPr>
                <w:rFonts w:cs="Verdana" w:ascii="Verdana" w:hAnsi="Verdana"/>
                <w:sz w:val="20"/>
                <w:lang w:val="pl-PL"/>
              </w:rPr>
              <w:t>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Wysokość przedziału medycznego min 1,8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ługość przedziału medycznego min 3,25 m.</w:t>
            </w:r>
          </w:p>
          <w:p>
            <w:pPr>
              <w:pStyle w:val="Tekstcofnity"/>
              <w:spacing w:lineRule="auto" w:line="240"/>
              <w:ind w:left="142" w:hanging="0"/>
              <w:rPr/>
            </w:pPr>
            <w:r>
              <w:rPr>
                <w:rFonts w:eastAsia="Verdana" w:cs="Verdana" w:ascii="Verdana" w:hAnsi="Verdana"/>
                <w:sz w:val="20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pl-PL"/>
              </w:rPr>
              <w:t>Szerokość przedziału medycznego min 1,70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Drzwi tylne wysokie, przeszklone, otwierane na boki o min 260</w:t>
            </w:r>
            <w:r>
              <w:rPr>
                <w:rFonts w:cs="Verdana" w:ascii="Verdana" w:hAnsi="Verdana"/>
                <w:sz w:val="20"/>
                <w:vertAlign w:val="superscript"/>
                <w:lang w:val="pl-PL"/>
              </w:rPr>
              <w:t>0</w:t>
            </w:r>
            <w:r>
              <w:rPr>
                <w:rFonts w:cs="Verdana" w:ascii="Verdana" w:hAnsi="Verdana"/>
                <w:sz w:val="20"/>
                <w:lang w:val="pl-PL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rzwi boczne prawe przesuwane do tyłu z otwieraną szybą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kna przedziału medycznego pokryte w 2/3 wysokości folią półprzeźroczyst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 sufitowy dla pasażera przedziału kiero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ęściowo przeszklona ścianka działowa oddzielająca kabinę kierowcy od przedziału medycznego wyposażona w drzwi przesuwne. Drzwi nie powinny mieć możliwości otwierania podczas ruchu pojazdu, nie może być możliwości poruszania się pojazdem przy otwartych drzwiach – zgodnie z wymogami normy PN EN 1789:2008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Lakier w kolorze białym lub kremow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zielone wsteczne lusterka zewnętrzne elektrycznie podgrzewane i regulowa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entralny zamek wszystkich drzw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Autoalar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duszka powietrzna dla kierowcy i pasażera, dwie poduszki boczne oraz dwie kurtyny powietrz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Reflektory przeciwmgielne przedni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Przednie i tylne czujniki parkowania w zderzakach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Elektrycznie otwierane szyby w kabinie kierowc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ioodtwarzacz MP3 z nagłośnieniem obu przedziałów: kierowcy i medycznego, z możliwością regulacji głośności z przedziału medycznego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tła boczne pozycyjne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2" w:leader="none"/>
              </w:tabs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datkowe drzwi boczne usytuowane za kierowcą, za którymi znajduje się schowek na; butle tlenowe, krzesełko kardiologiczne, materac próżniowy, deskę ortopedyczną, nosze podbierakowe. Obserwacja manometrów butli musi odbywać się zarówno od wewnątrz jak i z zewnątrz. Dostęp do sprzętu znajdującego się w schowku tylko z zewnątrz pojaz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Homologacja na pojazd skompletowany – M1/pojazd specjalny – karetka sanitarna (należy załączyć do oferty kpl. dokumentów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twierdzenie wykonanego testu zderzeniowego całego nadwozia ambulansu wystawione przez niezależną notyfikowaną jednostkę badawczą – załączyć do ofert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wigacja satelitarna z mapą Polski (łącznie z dogami polnymi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. Silnik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Zasilany olejem napędowym z zapłonem samoczynnym, turbodoładowaniem, elastyczny, zapewniający przyspieszenie pozwalające na sprawną pracę w ruchu miejski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Silnik o mocy min. 160 K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Moment obrotowy min. 330 N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I. Zespół napędowy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Skrzynia biegów manualna synchronizowan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Min. 5-biegów do przodu i bieg wsteczn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pęd na koła przednie lub tyl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System stabilizacji toru jazdy typu ESP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System zapobiegający poślizgowi kół osi napędzanej przy ruszaniu typu ASR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iCs/>
                <w:sz w:val="20"/>
                <w:lang w:val="pl-PL"/>
              </w:rPr>
              <w:t>Układ wspomagania ruszania pod górę typu „hill assistant” lub równoważn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. Zawieszeni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Verdana" w:ascii="Verdana" w:hAnsi="Verdana"/>
                <w:bCs/>
                <w:sz w:val="20"/>
                <w:lang w:val="pl-PL"/>
              </w:rPr>
              <w:t>Zawieszenie posiadające drążki stabilizacyjne obu osi. Zawieszenie przednie i tylne wzmocnione zapewniające odpowiedni komfort transportu pacjenta (opisać oferowane rozwiązanie) lub zawieszenie hydropneumat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ieszenie gwarantujące dobrą przyczepność kół do nawierzchni, stabilność w trudnym terenie, oraz odpowiedni komfort transportu chor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. System hamulcowy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e wspomagani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 systemem ABS zapobiegającym blokadzie kół podczas hamowan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</w:rPr>
              <w:t>Elektroniczny korektor siły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6"/>
              </w:numPr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kład wspomagania nagłego ham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. Układ kierowniczy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Ze wspomaganiem. </w:t>
            </w:r>
          </w:p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brysowa średnica zawracania max 13,6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Kolumna kierownicy regulowana w dwóch płaszczyzna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I. Wyposażenie pojazdu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szystkie miejsca siedzące wyposażone w bezwładnościowe pasy bezpieczeństwa i zagłówk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osz na śmiec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36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datkowa gaśnica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0" w:hanging="357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rządzenie do wybijania szyb zintegrowane z nożem do cięcia pasó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II. Ogrzewanie i wentylacj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układ ogrzewania zgodny z PN EN 1789 ppkt. 4.5.5. oraz charakteryzujący się parametrami nie gorszymi jak poniższ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grzewanie przedziału medycznego cieczą chłodzącą silni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grzewanie postojowe – grzejnik elektryczny z sieci 230V z możliwością ustawienia temperatury i termostate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Inny niezależny od silnika system ogrzewania przedziału kierowcy i przedziału medycznego z możliwością ustawienia temperatury i termostatem, umożliwiający niezależne ogrzanie silnika przed rozruchem. (podać markę i model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Mechaniczna wentylacja nawiewno- wywiew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wuparownikowa klimatyzacja przedziału sanitarnego i kabiny kierowc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9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kno dachowe (szyberdach) montowany w suficie nad wezgłowiem noszy o wymiarach minimalnych 500x50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X. Instalacja elektryczna - i</w:t>
            </w:r>
            <w:r>
              <w:rPr>
                <w:rFonts w:cs="Verdana" w:ascii="Verdana" w:hAnsi="Verdana"/>
                <w:color w:val="000000"/>
                <w:sz w:val="20"/>
              </w:rPr>
              <w:t>nstalacja elektryczna powinna być sporządzona w sposób zapewniający jej bezpieczne działanie zgodnie z PN EN 1789 – podpunkty od 4.3.2 do 4.3.4. i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Alternator zapewniający ładowanie zespołu 2 akumulatorów o mocy min. 2000 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Dwa akumulatory o łącznej pojemności min. 180 Ah do zasilania wszystkich odbiorników prąd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Automatyczna ładowarka akumulatorowa sterowana mikroprocesorem (podać markę i model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silanie zewnętrzne 230 V z min. 2 gniaz</w:t>
              <w:softHyphen/>
              <w:t>dami wewnętrznymi z zabez</w:t>
              <w:softHyphen/>
              <w:t>pie</w:t>
              <w:softHyphen/>
              <w:t>czeniem uniemożliwiającym rozruch silnika przy podłączonym zasilaniu zewnętrznym i z zabezpieczeniem przeciwporażeniowym.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pl-PL"/>
              </w:rPr>
              <w:t>+przewód zasilający min 5 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n. 4 gniazda 12 V w przedziale me</w:t>
              <w:softHyphen/>
              <w:t>dycznym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X. Oznakowanie, oświetlenie, sygnalizacja dźwiękowa - </w:t>
            </w:r>
            <w:r>
              <w:rPr>
                <w:rFonts w:cs="Verdana" w:ascii="Verdana" w:hAnsi="Verdana"/>
                <w:sz w:val="20"/>
              </w:rPr>
              <w:t>w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jeździe powinien znajdować się układ ostrzegania zarówno optycznego, jak i akustycznego - zgodnie z przepisami ustawy „Prawo o ruchu drogowym” oraz powinien on charakteryzować się nie gorszymi parametrami jak poniżej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Belka świetlna umieszczona na przed</w:t>
              <w:softHyphen/>
              <w:t>niej części dachu pojazdu ze światłami wyładowczymi typu stroboskopowego i dwoma światłami roboczymi skierowanymi do przodu – (podać markę i model). W komorze silnika zamontowany głośnik o mocy min. 100 W, sygnał dźwiękowy modulowany – zmiana modulacji klaksonem, możliwość podawania komunikatów głos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datkowe sygnały pneumatyczne (min. 4 trąby powietrzne) przystosowane do pracy ciągłej z własnym układem sma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wie niebieskie lampy pulsacyjne typu stroboskopowego na wyso</w:t>
              <w:softHyphen/>
              <w:t>kości pasa przedniego barwy niebieski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ampa niebieska typu stroboskopowego umieszczona w tylnej części dachu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Verdana" w:ascii="Verdana" w:hAnsi="Verdana"/>
                <w:sz w:val="20"/>
              </w:rPr>
              <w:t>Światła awaryjne zamontowane na drzwiach tylnych włączające się po otwarciu drzwi.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widoczne przy otwarciu o 90, 180 i 260 stop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Dodatkowe kierunkowskazy zamontowane w górnych, tylnych częściach nadwoz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Reflektory zewnętrzne z trzech stron pojazdu ze światłem rozproszonym do oświetlenia miejsca akcji, po dwa z każdej strony, z możliwością włączania / wyłączania zarówno z kabiny kierowcy jak i z przedziału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Pas odblaskowy barwy niebieskiej i czerwonej dookoła pojazdu na wysokości linii podziału nadwozia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Times New Roman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 przodu pojazdu napis: lustrzane odbicie słowa „AMBULANS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36"/>
                <w:szCs w:val="36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znaczenie typu karetki na bokach, drzwiach tylnych symbolem </w:t>
            </w:r>
            <w:r>
              <w:rPr>
                <w:rFonts w:cs="Verdana" w:ascii="Verdana" w:hAnsi="Verdana"/>
                <w:sz w:val="36"/>
                <w:szCs w:val="36"/>
                <w:lang w:val="pl-PL"/>
              </w:rPr>
              <w:t xml:space="preserve">S </w:t>
            </w:r>
            <w:r>
              <w:rPr>
                <w:rFonts w:cs="Verdana" w:ascii="Verdana" w:hAnsi="Verdana"/>
                <w:sz w:val="20"/>
                <w:lang w:val="pl-PL"/>
              </w:rPr>
              <w:t>oraz symbolami</w:t>
            </w:r>
          </w:p>
          <w:p>
            <w:pPr>
              <w:pStyle w:val="Tekstcofnity"/>
              <w:spacing w:lineRule="auto" w:line="240"/>
              <w:ind w:left="142" w:hanging="0"/>
              <w:rPr/>
            </w:pPr>
            <w:r>
              <w:rPr>
                <w:rFonts w:eastAsia="Verdana" w:cs="Verdana" w:ascii="Verdana" w:hAnsi="Verdana"/>
                <w:sz w:val="20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pl-PL"/>
              </w:rPr>
              <w:t>Państwowego Ratownictwa Medyczneg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I. Oświetlenie wewnętrzne przedziału medyczneg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oświetlenie zapewniające prawidłową pracę personelu medycznego zgodne z PN EN 1789 ppkt. 4.5.6. oraz charakteryzujące się parametrami nie gorszymi jak poniżej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Światło rozproszone umieszczone po obu stronach górnej części przedziału medycznego min. 6 punktów świetln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świetlenie halogenowe regulowane umieszczone w suficie nad noszami punktowe (min. 2 szt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1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Halogen zamontowany nad blatem robocz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XII. Wyposażenie pomieszczenia dla pacjenta - </w:t>
            </w:r>
            <w:r>
              <w:rPr>
                <w:rFonts w:cs="Verdana" w:ascii="Verdana" w:hAnsi="Verdana"/>
                <w:sz w:val="20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</w:rPr>
              <w:t>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Na ścianach bocznych zestawy szafek i półek wykonanych z tworzywa sztucznego, zabezpieczonych przed niekontrolowanym wypadnięciem umieszczonych tam przedmiotów. Szafki górne przysufitowe z przeźroczystymi przesuwnymi szybkami zamknięciami. W zabudowie meblowej należy uwzględnić zamykany na klucz schowek oraz wysuwaną wzdłuż osi pomieszczenia dla pacjenta szafę tzw. „aptekę” z wyjmowanymi przezroczystymi pojemnikam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 ścianie działowej zespół szafek z miejscem do zamocowania 2 szt. walizek lub toreb medycznych, z blatem roboczym wykończonym blachą nierdzewną i szafka na dwa pudełka rękawi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bCs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 do kroplówki na min. 3 szt. mocowane w sufici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bezpieczenie urządzeń oraz elementów wyposażenia przed przemieszczaniem się w czasie jazdy, gwarantujące jednocześnie łatwość dostępu i użyci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entralna instalacja tlenowa z min. 3 punktami poboru typu AGA – gniazda o budowie monoblokowej panelowej, min. 1 przepływomierz obrotowy o przepływie od 0 do 15 litrów/min., wyposażony w nawilżacz tlenowy wykonany z tworzywa sztucznego, 2 szt. butli tlenowych 10 litrowych z reduktorami. (deklaracja zgodności CE na elementy instalacji tlenowej; punkty poboru gazu, przepływomierz, reduktory – załączyć do ofert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Laweta pod nosze główne z przesuwem bocznym, wysuwem na zewnątrz umożliwiającym łatwe wprowadzenie noszy, możliwość ustawienia pozycji Trendelenburga podczas transportu (funkcja sterowana elektrycznie) – podać markę i model, potwierdzenie wykonanych pozytywnie badań przeciążeniowych na 10g – załączyć do ofer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Szyna Modura o dł. min. 30 cm zamocowana na ścianie lewe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1759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Centralna instalacja próżniowa z regulatorem ssania, z 1 pkt. ssącym wyposażona w słój na wydzielinę o poj min 1L. Słój zakończony przewodem ssącym o długości min 1,5m, zakończony łącznikiem do cewników. (deklaracja zgodności CE na elementy instalacji próżniowej; punkt poboru, regulator podciśnienia –załączyć do ofert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III. Łączność radiowa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bina kierowcy przystosowana do zainstalowania radiotelefonu przewoźnego;</w:t>
            </w:r>
          </w:p>
          <w:p>
            <w:pPr>
              <w:pStyle w:val="Styl1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rowadzenie instalacji do podłączenia radiotelefonu;</w:t>
            </w:r>
          </w:p>
          <w:p>
            <w:pPr>
              <w:pStyle w:val="Styl1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montowana dachowa antena radiotelefonu o parametrach: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częstotliwości 168-170 Mhz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edancja wejścia 50 Ohm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półczynnik fali stojącej 1,6</w:t>
            </w:r>
          </w:p>
          <w:p>
            <w:pPr>
              <w:pStyle w:val="Tekstcofnity"/>
              <w:spacing w:lineRule="auto" w:line="240"/>
              <w:ind w:left="14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</w:rPr>
              <w:t>    </w:t>
            </w:r>
            <w:r>
              <w:rPr>
                <w:rFonts w:cs="Arial" w:ascii="Verdana" w:hAnsi="Verdana"/>
                <w:sz w:val="20"/>
              </w:rPr>
              <w:t>-    charakterystyka  promieniowania dookól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IV. Pomieszczenie dla pacjenta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trike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Zestaw siedzeń umożliwiający przewóz co najmniej dwóch osób w pozycji siedzącej, wszystkie miejsca siedzące wyposażone w pasy bezwładnościowe, w tym:</w:t>
            </w:r>
          </w:p>
          <w:p>
            <w:pPr>
              <w:pStyle w:val="Styl1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najmniej jeden fotel obrotowy o ustawieniu zgodnym z kierunkiem jazdy pojazdu oraz bokiem do kierunku jazdy (obrót w zakresie  90 stopni umożliwiającym obsługę pacjenta leżącego na noszach), fotele z podnoszonym do pionu siedziskiem oraz z zagłówkami i podłokietnikami;</w:t>
            </w:r>
          </w:p>
          <w:p>
            <w:pPr>
              <w:pStyle w:val="Styl1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el zamontowany u wezgłowia noszy, tyłem do kierunku jazdy, z podnoszonym do pionu siedziskiem oraz zagłówkiem regulowanym w płaszczyźnie pionowej (do oferty załączyć potwierdzenie wykonania badań wytrzymałościowych zgodnie z REG EKG nr 14 i nr 17 na potwierdzenie oferowanych parametrów foteli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Ściany boczne i sufit pokryte płytami z tworzywa sztucznego, łatwo zmywalne, niepalne i nietoksyczn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ejsce mocowania defibryl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Miejsce mocowania respiratora umożliwiające korzystanie z niego w czasie jazd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y ścienne i sufitowe dla personel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Termometr wskazujący temperaturę w przedziale medyczny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ind w:left="499" w:hanging="357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Ogrzewacz płynów infuzyjnych z termostatem z możliwością płynnej regulacji temperatury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Tekstcofnity"/>
              <w:spacing w:lineRule="auto" w:line="240"/>
              <w:ind w:left="0" w:hanging="0"/>
              <w:rPr>
                <w:rFonts w:ascii="Verdana" w:hAnsi="Verdana" w:eastAsia="Verdana" w:cs="Verdana"/>
                <w:b/>
                <w:b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chwyt do mocowania pompy infuzyj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mykane przejście między kabiną kierowcy a przedziałem medy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81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IE SPEŁNIENIE, CHOCIAŻ JEDNEGO WARUNKU „ TAK – WARUNEK WYMAGANY „ SPOWODUJE ODRZUCENIE OFERT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  <w:szCs w:val="22"/>
      <w:u w:val="singl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uppressAutoHyphens w:val="false"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3:00Z</dcterms:created>
  <dc:creator>R</dc:creator>
  <dc:description/>
  <cp:keywords/>
  <dc:language>en-US</dc:language>
  <cp:lastModifiedBy>R</cp:lastModifiedBy>
  <dcterms:modified xsi:type="dcterms:W3CDTF">2008-08-05T07:55:00Z</dcterms:modified>
  <cp:revision>1</cp:revision>
  <dc:subject/>
  <dc:title/>
</cp:coreProperties>
</file>