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32"/>
          <w:szCs w:val="32"/>
        </w:rPr>
        <w:t xml:space="preserve">                                                                                 </w:t>
      </w:r>
      <w:r>
        <w:rPr>
          <w:b/>
          <w:color w:val="333333"/>
          <w:szCs w:val="24"/>
        </w:rPr>
        <w:t xml:space="preserve">Załącznik nr 1 do SIWZ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2.  WYMAGANE PARAMETRY SPRZĘTU MEDYCZNEGO – Ambulansu typu C dla zespołu specjalistycznego „S”</w:t>
        <w:tab/>
        <w:tab/>
        <w:tab/>
        <w:tab/>
        <w:tab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76"/>
        <w:gridCol w:w="2284"/>
      </w:tblGrid>
      <w:tr>
        <w:trPr>
          <w:trHeight w:val="382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STAW TRANSPORTOWY  REANIMACYJNY DO UŻYTKU W AMBULANSIE ( NOSZE Z TRANSPORTEREM I MOCOWANIEM DO PODŁOGI LUB LAWETY AMBULANSU) –</w:t>
            </w:r>
          </w:p>
        </w:tc>
      </w:tr>
      <w:tr>
        <w:trPr>
          <w:trHeight w:val="382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OSZE GŁÓWNE REANIMACYJNE DO UŻYTKU W AMBULANSIE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>
          <w:trHeight w:val="47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ytekst"/>
              <w:tabs>
                <w:tab w:val="clear" w:pos="708"/>
                <w:tab w:val="left" w:pos="571" w:leader="none"/>
                <w:tab w:val="left" w:pos="696" w:leader="none"/>
              </w:tabs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bidi="zxx"/>
              </w:rPr>
              <w:t>- potrójnie łamane z możliwością ustawienia pozycji przeciwwstrząsowej i pozycji zmniejszającej napięcie mięśni brzucha,</w:t>
            </w:r>
          </w:p>
          <w:p>
            <w:pPr>
              <w:pStyle w:val="Domylnytekst"/>
              <w:rPr/>
            </w:pPr>
            <w:r>
              <w:rPr>
                <w:color w:val="333333"/>
                <w:lang w:bidi="zxx"/>
              </w:rPr>
              <w:t>- płynna regulacja nachylenia oparcia pod plecami do kąta min. 75</w:t>
            </w:r>
            <w:r>
              <w:rPr>
                <w:rFonts w:eastAsia="Albertus;Arial"/>
                <w:color w:val="333333"/>
                <w:lang w:bidi="zxx"/>
              </w:rPr>
              <w:t>°</w:t>
            </w:r>
            <w:r>
              <w:rPr>
                <w:color w:val="333333"/>
                <w:lang w:bidi="zxx"/>
              </w:rPr>
              <w:t>,</w:t>
            </w:r>
          </w:p>
          <w:p>
            <w:pPr>
              <w:pStyle w:val="Domylnytekst"/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pasy zabezpieczające o regulowanej długości mocowane bezpośrednio do ramy noszy (w tym pasy szelkowe),</w:t>
            </w:r>
          </w:p>
          <w:p>
            <w:pPr>
              <w:pStyle w:val="Domylnytekst"/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możliwość wprowadzania noszy przodem i tyłem do kierunku jazdy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cienki nie sprężynujący materac z tworzywa sztucznego o powierzchni antypoślizgowej nie absorbujący krwi i płynów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dodatkowe pasy zabezpieczające transport dzieci na noszach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składany wieszak na pojemnik z płynami infuzyjnymi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składane oparcia boczne,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ER DO NOSZY GŁÓWNYCH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>Model urządzenia / producent / rok produkcj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z systemem szybkiego i bezpiecznego połączenia z noszami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z możliwością zapięcia noszy głową lub nogami w kierunku jazdy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z wielostopniową regulacją wysokości minimum w 6 poziomach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 xml:space="preserve">- wyposażony w min. 4 kółka obrotowe w zakresie o 360 stopni, min. 2 kółka wyposażone w hamulce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 możliwością zablokowania dwóch do jazdy na wprost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 xml:space="preserve">-  możliwość odblokowania kółek do jazdy na wprost realizowana przez fabrycznie zamontowany system pozwalający na prowadzenie transportera bokiem przez jedną osobę z dowolnego miejsca na obwodzie  transportera 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 xml:space="preserve">- system niezależnego składania się goleni przednich i tylnych przy wprowadzaniu i wyprowadzaniu noszy z/do ambulansu pozwalający na bezpieczne wprowadzenie/wyprowadzenie  noszy z pacjentem nawet przez jedną osobę.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/>
            </w:pPr>
            <w:r>
              <w:rPr>
                <w:color w:val="333333"/>
                <w:lang w:bidi="zxx"/>
              </w:rPr>
              <w:t>- obciążenie dopuszczalne co najmniej 220 kg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możliwość ustawienia pozycji drenażowych Trendelenburga i Fowlera na minimum trzech poziomach pochylenia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zabezpieczony antykorozyjne poprzez wykonanie z odpowiedniego materiału lub dodatkowe pokrycie specjalną farbą o tzw. „porach zamknietych”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 xml:space="preserve">- z systemem mocowania transportera do lawety ambulansu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skrócona instrukcja obsługi zestawu transportowego umieszczona w widocznym miejscu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 xml:space="preserve">-  folder, instrukcja obsługi, deklaracja zgodności CE – załączyć do oferty, </w:t>
            </w:r>
          </w:p>
          <w:p>
            <w:pPr>
              <w:pStyle w:val="Normal"/>
              <w:rPr>
                <w:color w:val="333333"/>
                <w:szCs w:val="24"/>
                <w:lang w:bidi="zxx"/>
              </w:rPr>
            </w:pPr>
            <w:r>
              <w:rPr>
                <w:color w:val="333333"/>
                <w:szCs w:val="24"/>
                <w:lang w:bidi="zxx"/>
              </w:rPr>
              <w:t>- atest zgodności z normą PN-EN 1789 oraz PN-EN 1865  na oferowany system transportowy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Cs w:val="24"/>
              </w:rPr>
            </w:pPr>
            <w:r>
              <w:rPr>
                <w:color w:val="333333"/>
                <w:szCs w:val="24"/>
                <w:lang w:bidi="zxx"/>
              </w:rPr>
              <w:t xml:space="preserve"> </w:t>
            </w:r>
            <w:r>
              <w:rPr>
                <w:color w:val="333333"/>
                <w:szCs w:val="24"/>
                <w:lang w:bidi="zxx"/>
              </w:rPr>
              <w:t>( nosze, transporter, mocowanie )   wystawiony przez niezależną jednostkę notyfikowaną  – załączyć do ofert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Cs w:val="24"/>
              </w:rPr>
            </w:pPr>
            <w:r>
              <w:rPr>
                <w:b/>
                <w:i/>
                <w:color w:val="333333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1080"/>
        <w:gridCol w:w="2280"/>
      </w:tblGrid>
      <w:tr>
        <w:trPr>
          <w:trHeight w:val="382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RESPIRATOR TRANSPORTOWY, KOMPLETNIE WYPOSAŻONY NADAJĄCY SIĘ DO NATYCHMIASTOWEJ EKSPOLOATACJI I DO UŻYTKOWANIA W AMBULANSIE. –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Model urządzenia / producent / rok produk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 Przeznaczony do wentylacji dorosłych i dzieci od 1 roku życ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ryb wentylacji CMV i wspomagana SIMV lub SMMV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Wentylacja 100% -tlenem  i  mix tlenowy    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>- Niezależna regulacja objętości oddechowej i częstotliwości oddechowej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 xml:space="preserve">- Regulacja objętości oddechowej w zakresie min. 5-20   </w:t>
            </w:r>
          </w:p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l/min lub 100-1500 ml/oddech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Regulacja częstotliwości oddechowej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w zakresie min. 8-40 oddechów/ min.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>- Funkcja inhalacji tlenem o przepływie min 0-15 l / min realizowana przez respirator lub dołączony moduł do inhalacji z butli tlenowej z reduktorem o pojemności min. 2 l  stanowiących zestaw w opakowaniu transportowym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>- Możliwość łatwego mocowania zestawu na ścianie ambulansu na czas transportu i zasilania tlenem z gniazda AGA instalacji ściennej</w:t>
            </w:r>
          </w:p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Przewód do  pobierania tlenu z centralnej instalacji  tlenowej karetki ze złączem AGA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 xml:space="preserve">-Przewód pacjenta z zaworem pacjenta i maską nr 5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łuco testowe do respirator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Alarmy bezpieczeństwa  - optyczne i dźwiękowe :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 xml:space="preserve">wysokiego ciśnienia wentylacji, niskiego ciśnienia wentylacji/rozłączenia, niskiego ciśnienia tlenu na przyłączu tlenowym, rozładowania baterii </w:t>
            </w:r>
          </w:p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color w:val="333333"/>
                <w:szCs w:val="24"/>
              </w:rPr>
              <w:t>- Zasilanie bateryjne lub zasilanie wyłącznie pneumatyczne sprężonym gazem,</w:t>
            </w:r>
            <w:r>
              <w:rPr>
                <w:color w:val="548DD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Instrukcja obsługi w języku polskim wraz z parametrami technicznymi  - Załączyć do oferty</w:t>
            </w:r>
          </w:p>
          <w:p>
            <w:pPr>
              <w:pStyle w:val="Normal"/>
              <w:ind w:left="-108" w:firstLine="142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CE i wpis do rejestru wyrobów medycznych  - Załączyć do ofer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1080"/>
        <w:gridCol w:w="24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/>
              <w:t xml:space="preserve"> </w:t>
            </w:r>
            <w:r>
              <w:rPr/>
              <w:t>DEFIBRYLATOR TRANSPORTOWY DO UŻYTKU W AMBULANSIE I POZA AMBULANSEM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del urządzenia / producent / rok produk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-</w:t>
            </w:r>
            <w:r>
              <w:rPr>
                <w:color w:val="333333"/>
                <w:szCs w:val="24"/>
              </w:rPr>
              <w:t xml:space="preserve"> urządzenie do monitorowania, defibrylacji pacjenta oraz wykonywania,  zapisu i wydruku 12 odpr. EKG 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EKRAN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Ekran TFT lub EL o przekątnej minimum 8”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Możliwość wyświetlania na ekranie min 3 krzywych dynamicznych. W przypadku diagnostycznego EKG możliwość wyświetlenia lub wydruku</w:t>
            </w:r>
            <w:r>
              <w:rPr>
                <w:color w:val="00B0F0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wszystkich 12 odprowadzeń jednocześnie.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yświetlanie monitorowanych parametrów w formie cyfrowej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Nawigacja po menu za pomocą pokrętła nawigacyjnego z dostępem do najważniejszych funkcji przez przyciski funkcyjne na panelu urządzenia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DRUKARKA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Wbudowana drukarka termiczna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apier o szerokości min.</w:t>
            </w:r>
            <w:r>
              <w:rPr>
                <w:color w:val="00B0F0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 100 mm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Możliwość wydruku w czasie rzeczywistym min. 3 kanałów EKG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DEFIBRYLACJA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Defibrylacje ręczna i półautomatyczna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wykonania kardiowersji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spomaganie defibrylacji półautomatycznej za pomocą komend głosowych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wufazowa fala defibrylacji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Energia defibrylacji od 5 do 200 J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Czas ładowania do energii maksymalnej niezależny od poziomu naładowania akumulatorów poniżej 10</w:t>
            </w:r>
            <w:r>
              <w:rPr>
                <w:color w:val="00B0F0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sekund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wyboru jednego spośród minimum 19 poziomów energii defibrylacji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wykonania defibrylacji półautomatycznej za pomocą elektrod jednorazowych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STYMULACJA ZEWNĘTRZNA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Stymulacja zewnętrzna nieinwazyjna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ryby stymulacji: sztywny i na żądani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Natężenie prądu stymulacji od 10 do 140 mA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ZASILANI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 xml:space="preserve">Zasilanie urządzenia i ładowanie akumulatorów z sieci napięcia zmiennego 230 V oraz sieci napięcia stałego 12 V lub zamiennie dodatkowa ładowarka baterii zasilana 230V oraz 12  V  ( w zestawie dodatkowa bateria ) 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Czas ładowania wszystkich baterii urządzenia od 0 do 100% w czasie krótszym niż 2 godziny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Czas pracy na bateriach dla urządzenia minimum 2 godziny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yświetlanie czasu pracy urządzenia zasilanego bateriami w minutach lub alternatywnie akustyczny i wizualny alarm niskiego stanu naładowania b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Możliwość wykonania min. 40</w:t>
            </w:r>
            <w:r>
              <w:rPr>
                <w:color w:val="00B0F0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defibrylacji z maksymalną energią na w pełni naładowanych bateriach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MONITOROWANI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Monitorowanie 12 odprowadzeń EKG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nitorowanie saturacji w technologii zapewniającej eliminację artefaktów ruchowych, oraz wynikających z niskiej perfuzji za pomocą czujnika na palec dla dorosłych, dzieci i czujniki jednorazowe dla noworodków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Nieinwazyjny pomiar ciśnienia z mankietami dla dorosłych, dzieci i noworodków. Pomiar ręczny i automatyczny w zaprogramowanych interwałach czasowych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Możliwość ustawienia granic alarmowych dla parametrów monitorowanych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POZOSTAŁE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Urządzenie wyposażone w łyżki defibrylacyjne dla dorosłych oraz nakładki do defibrylacji noworodków, , torbę na kable i elementy wyposażenia, oraz kable i czujniki dla wszystkich monitorowanych parametrów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budowany napęd kart pamięci wraz z kartą o pojemności do zapisywania trendów monitorowanych parametrów oraz zdarzeń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Temperatura zewnętrzna umożliwiająca pracę defibrylatora i monitorowanie EKG od 0 do  + 50 st. C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urządzenie przystosowane i zaprogramowane do wykonywania teletransmisji 12 odpr  EKG do systemu LIFEN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eastAsia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Deklaracja zgodności CE, wpis do Rejestru Wyrobów Medycznych</w:t>
            </w:r>
          </w:p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 załączyć do oferty;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folder - załączy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1080"/>
        <w:gridCol w:w="24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DESKA ORTOPEDYCZNA Z PASAMI I STABILIZATOREM GŁOWY  -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del urządzenia / producent / rok produk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DESKA: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ykonana z  tworzywa sztucznego , łątwozmywalnego w kolorze żółtym niezatapialna na wodzie, w pełni prześwietlna dla promieni X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 xml:space="preserve">- Minimum 14 dużych uchwytów umożliwiąjących pracę w grubych rękawicach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rzpienie do mocowania pasów karabińczykowych – min. 5 szt. na jednej stronie wbudowane w sposób uniemożliwiający kontuzje dłoni personelu przenoszącego tj. w osobnych otworach , niezależnych od uchwytów do przenoszenia za pomocą rąk.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Długość – min. 180 cm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Szerokość – min. 45 cm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>Waga deski – max 8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ASY ZABEZPIECZAJACE DO DESKI: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konstrukcja pasa dwuczęściow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regulacji długości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pięcie pasów w postaci metalowego szybkozłącz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cowanie pasa do trzpieni za pomocą metalowych obrotowych karabińczyków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/>
              <w:t>- pasy kodowane kolor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w w:val="91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STABILIZATOR GŁOWY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system 2 klocków z otworami  umożliwiającymi dostęp do tętnic szyjnych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odkładka z rzepem do przyczepiania klocków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paski do mocowania stabilizatora do desk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w w:val="91"/>
                <w:szCs w:val="24"/>
              </w:rPr>
            </w:pPr>
            <w:r>
              <w:rPr>
                <w:bCs/>
                <w:color w:val="333333"/>
                <w:w w:val="91"/>
                <w:szCs w:val="24"/>
              </w:rPr>
              <w:t>- CE lub deklaracja zgodności – załączyć</w:t>
            </w:r>
          </w:p>
          <w:p>
            <w:pPr>
              <w:pStyle w:val="Normal"/>
              <w:rPr>
                <w:bCs/>
                <w:color w:val="333333"/>
                <w:w w:val="91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w w:val="91"/>
                <w:szCs w:val="24"/>
              </w:rPr>
            </w:pPr>
            <w:r>
              <w:rPr>
                <w:bCs/>
                <w:color w:val="333333"/>
                <w:w w:val="91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1080"/>
        <w:gridCol w:w="24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NOSZE ZBIERAKOWE –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3333"/>
              </w:rPr>
              <w:t xml:space="preserve">- </w:t>
            </w:r>
            <w:r>
              <w:rPr>
                <w:b w:val="false"/>
                <w:color w:val="333333"/>
              </w:rPr>
              <w:t>wielostopniowa regulacja długości oraz możliwość złożenia do transportu</w:t>
            </w: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- rozdzielane na dwie niezależne połówki; , - konstrukcja łopat noszy oparta na bazie  tworzywa sztucznego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in. 3 pasy zabezpieczające mocowane do noszy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opuszczalne obciążenie min 150 kg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/>
              <w:t>- waga max. 8 k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CE lub deklaracja zgodności –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200"/>
        <w:gridCol w:w="30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DESKA ORTOPEDYCZNA  PEDIATRYCZNA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Cs w:val="24"/>
              </w:rPr>
              <w:t>-</w:t>
            </w:r>
            <w:r>
              <w:rPr>
                <w:b/>
                <w:bCs/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do bezpiecznego transportu dziecka, wyposażona w pasy, komplet klocków do unieruchomienia głowy, i system pasów unieruchamiających ,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yprofilowana powierzchnia deski celem prawidłowego ustawienia odcinka szyjnego kręgosłup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  <w:szCs w:val="24"/>
              </w:rPr>
              <w:t xml:space="preserve">- dla dzieci o wadze do max..50 kg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  <w:szCs w:val="24"/>
              </w:rPr>
              <w:t xml:space="preserve"> </w:t>
            </w:r>
            <w:r>
              <w:rPr>
                <w:bCs/>
                <w:color w:val="333333"/>
                <w:spacing w:val="-1"/>
                <w:szCs w:val="24"/>
              </w:rPr>
              <w:t xml:space="preserve">- </w:t>
            </w:r>
            <w:r>
              <w:rPr>
                <w:bCs/>
                <w:color w:val="333333"/>
                <w:szCs w:val="24"/>
              </w:rPr>
              <w:t>prześwietlana dla promieni X , komplet w torbie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333333"/>
                <w:spacing w:val="-1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  <w:r>
              <w:rPr>
                <w:bCs/>
                <w:color w:val="333333"/>
                <w:szCs w:val="24"/>
              </w:rPr>
              <w:t>- futerale transportowym wykonanym  z cordury,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-  deklaracja zgodności lub CE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200"/>
        <w:gridCol w:w="30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  <w:szCs w:val="18"/>
              </w:rPr>
              <w:t>KRZESEŁKO KARDIOLOGICZNE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odać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4 koła w tym 2 skrętn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możliwość złożenia do transportu w ambulansi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wysuwane rączki przedni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wysuwane uchwyt ramy oparci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udźwig powyżej 150 kg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podpórka pod stopy pacjent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2  pasy poprzeczne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dodatkowe rączki tyln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waga krzesełka do 15 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 deklaracja zgodności lub CE – załączyć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200"/>
        <w:gridCol w:w="30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NOSZE PŁACHTOWE –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 Wykonane z materiału     łatwozmywalnego, umożliwiającego dezynfekcję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rozmiar min. 80x120 cm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in. 8 uchwytów do przenoszeni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nośność min. 150 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 deklaracja zgodności lub CE 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1"/>
        <w:gridCol w:w="1200"/>
        <w:gridCol w:w="2516"/>
      </w:tblGrid>
      <w:tr>
        <w:trPr>
          <w:trHeight w:val="382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SSAK AKUMULATOROWY TRANSPORTOWY –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</w:rPr>
              <w:t>2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3333"/>
              </w:rPr>
              <w:t xml:space="preserve"> </w:t>
            </w:r>
            <w:r>
              <w:rPr>
                <w:b w:val="false"/>
                <w:color w:val="333333"/>
              </w:rPr>
              <w:t>- Ssak akumulatorowo – sieciowy z możliwością zasilania 12 V i  220 V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użytkowanie w temperaturze </w:t>
            </w:r>
          </w:p>
          <w:p>
            <w:pPr>
              <w:pStyle w:val="Footer"/>
              <w:rPr/>
            </w:pPr>
            <w:r>
              <w:rPr>
                <w:color w:val="333333"/>
                <w:szCs w:val="24"/>
              </w:rPr>
              <w:t>min. 0 º C do + 40ºC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rzechowywanie w temperaturze</w:t>
            </w:r>
          </w:p>
          <w:p>
            <w:pPr>
              <w:pStyle w:val="Footer"/>
              <w:rPr/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min. -20 ºC do + 60ºC</w:t>
            </w:r>
          </w:p>
          <w:p>
            <w:pPr>
              <w:pStyle w:val="Foo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8"/>
                <w:szCs w:val="24"/>
              </w:rPr>
              <w:t xml:space="preserve">-  </w:t>
            </w:r>
            <w:r>
              <w:rPr>
                <w:color w:val="333333"/>
                <w:szCs w:val="22"/>
              </w:rPr>
              <w:t xml:space="preserve">precyzyjna stopniowa lub płynna regulacja siły ssania  regulowana w zakresie do – 0,7 bar  umożliwiająca dokładne ustawienie siły ssania w sytuacjach wykorzystywania aparatu przy zabiegach w okolicach </w:t>
            </w:r>
            <w:r>
              <w:rPr>
                <w:color w:val="333333"/>
                <w:sz w:val="22"/>
                <w:szCs w:val="22"/>
              </w:rPr>
              <w:t>delikatnych tkanek miękkich z</w:t>
            </w:r>
            <w:r>
              <w:rPr>
                <w:color w:val="333333"/>
                <w:szCs w:val="22"/>
              </w:rPr>
              <w:t xml:space="preserve"> </w:t>
            </w:r>
            <w:r>
              <w:rPr>
                <w:color w:val="00B0F0"/>
                <w:szCs w:val="22"/>
              </w:rPr>
              <w:t xml:space="preserve"> </w:t>
            </w:r>
            <w:r>
              <w:rPr>
                <w:szCs w:val="22"/>
              </w:rPr>
              <w:t>systemem zabezpieczającym przed przekroczeniem ustawionych parametrów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budowany akumulator   – czas pracy min. 40 min.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żywotność baterii – podać ilość cykli ładowania.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obudowa wykonana z tworzywa o dużej wytrzymałości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odświetlany wskaźnik bieżącego poziomu naładowania baterii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słój na wydzielinę o poj. min.0,8 L z tworzywa sztucznego , przystosowany do sterylizacji , wyposażony w zawór zabezpieczający przed przepełnieniem oraz zintegrowany filtr antybakteryjny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łyta ścienna do mocowania ssaka w ambulansie z funkcją zasilania 12 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  <w:highlight w:val="yellow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</w:rPr>
              <w:t>3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atest zgodności z normą PN-EN 1789 dla kompletu ( ssak z płytą ścienną ) – załączyć 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ind w:firstLine="708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100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480"/>
        <w:gridCol w:w="8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SSAK PODRĘCZNY – </w:t>
            </w:r>
          </w:p>
        </w:tc>
      </w:tr>
      <w:tr>
        <w:trPr>
          <w:trHeight w:val="337" w:hRule="atLeast"/>
        </w:trPr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ssak mechaniczny, ręczny 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– </w:t>
            </w:r>
            <w:r>
              <w:rPr>
                <w:color w:val="333333"/>
                <w:szCs w:val="24"/>
              </w:rPr>
              <w:t xml:space="preserve">w komplecie z pojemnikiem i cewnikami dla dorosłych /5”/ i dzieci /o długości 3,5” i 14”/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wydajności min. 20 l/min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nasadka do rurki intubacyjnej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 deklaracja zgodności lub CE 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–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9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PULSOKSYMETR TRANSPORTOWY </w:t>
            </w:r>
          </w:p>
        </w:tc>
      </w:tr>
      <w:tr>
        <w:trPr>
          <w:trHeight w:val="33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Pulsoksymetr z klipsem palcowym dla dorosłych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kres saturacji tlenem 0-100%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kres tętna 18-300 min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uderzeń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alarmy przekroczenia nastawionych parametrów 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Alarm słabej baterii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Alarm wysokiego i niskiego SpO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Alarm wysokiego i niskiego tętna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24"/>
              </w:rPr>
            </w:pPr>
            <w:r>
              <w:rPr>
                <w:color w:val="333333"/>
              </w:rPr>
              <w:t>- Możliwość wyciszenia i dezaktywowania  alarmów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Cs w:val="24"/>
              </w:rPr>
              <w:t>-</w:t>
            </w:r>
            <w:r>
              <w:rPr>
                <w:color w:val="333333"/>
                <w:szCs w:val="24"/>
              </w:rPr>
              <w:t xml:space="preserve"> Wyświetlacz cyfrowy LED ze wskaźnikiem sygnalizującym jakość perfuzji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Automatyczne wyłączanie pulsoksymetru po 10 minutach nieaktywności</w:t>
            </w:r>
          </w:p>
          <w:p>
            <w:pPr>
              <w:pStyle w:val="Heading1"/>
              <w:rPr/>
            </w:pPr>
            <w:r>
              <w:rPr>
                <w:color w:val="333333"/>
              </w:rPr>
              <w:t xml:space="preserve">- </w:t>
            </w:r>
            <w:r>
              <w:rPr>
                <w:b w:val="false"/>
                <w:color w:val="333333"/>
              </w:rPr>
              <w:t>w komplecie pokrowiec ochronny i bateri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odatkowo: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 klips palcowy dla dzieci,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i wpis do rejestru wyrobów medycznych  –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MATERAC PRÓŹNIOWY dla dorosłych –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rozmiar min. 100x200 cm </w:t>
            </w:r>
          </w:p>
          <w:p>
            <w:pPr>
              <w:pStyle w:val="Normal"/>
              <w:rPr/>
            </w:pPr>
            <w:r>
              <w:rPr/>
              <w:t xml:space="preserve">- z min. 8 uchwytami </w:t>
            </w:r>
          </w:p>
          <w:p>
            <w:pPr>
              <w:pStyle w:val="Normal"/>
              <w:rPr/>
            </w:pPr>
            <w:r>
              <w:rPr/>
              <w:t xml:space="preserve">pompka próżniowa nożna  </w:t>
            </w:r>
          </w:p>
          <w:p>
            <w:pPr>
              <w:pStyle w:val="Normal"/>
              <w:rPr/>
            </w:pPr>
            <w:r>
              <w:rPr/>
              <w:t>dodatkowa odpinana podłoga</w:t>
            </w:r>
          </w:p>
          <w:p>
            <w:pPr>
              <w:pStyle w:val="Normal"/>
              <w:rPr/>
            </w:pPr>
            <w:r>
              <w:rPr/>
              <w:t xml:space="preserve">-  system min. 10 pikowanych komór uniemożliwiających przesuwanie się granulatu pod ciężarem pacjenta  </w:t>
            </w:r>
          </w:p>
          <w:p>
            <w:pPr>
              <w:pStyle w:val="Normal"/>
              <w:rPr/>
            </w:pPr>
            <w:r>
              <w:rPr/>
              <w:t>akcesoria dodatkowe :</w:t>
            </w:r>
          </w:p>
          <w:p>
            <w:pPr>
              <w:pStyle w:val="Normal"/>
              <w:rPr/>
            </w:pPr>
            <w:r>
              <w:rPr/>
              <w:t>- 3 pasy poprzeczne</w:t>
            </w:r>
          </w:p>
          <w:p>
            <w:pPr>
              <w:pStyle w:val="Normal"/>
              <w:rPr/>
            </w:pPr>
            <w:r>
              <w:rPr/>
              <w:t>- torba transporto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eklaracja zgodności – załączyć</w:t>
            </w:r>
          </w:p>
          <w:p>
            <w:pPr>
              <w:pStyle w:val="Normal"/>
              <w:rPr/>
            </w:pPr>
            <w:r>
              <w:rPr/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POMPA INFUZYJNA JEDNOSTRZYKAWKOWA –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ransportowa z zasilaniem akumulatorowo sieciowym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przystosowana do polskich strzykawek od 10 ml do 50 ml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automatyczne rozpoznawanie strzykawki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ryb pracy  umożliwiający programowanie w jednostkach objętościowych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 tryb pracy umożliwiający programowanie w jednostkach wagowych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budowana biblioteka leków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funkcja bezpiecznego podawania dawki uderzeniowej BOLUS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skaźnik ciśnienia infuzji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szybkość dozowania dawki uderzeniowej programowana co 1 ml/h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czas pracy do 19 h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/>
              <w:t>- zasilanie 220 V i 12 V z wtyczką do gniazda w ambulansie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eklaracja zgodności lub CE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b w:val="false"/>
                <w:color w:val="333333"/>
              </w:rPr>
              <w:t>Przepływomierz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regulowany w zakresie 0-15 l/min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odłączany do gniazda tlenu – system  AG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zamontowania w  sufitowym punkcie poboru tlenu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/>
              <w:t xml:space="preserve">- odporny na uszkodzenia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eklaracja zgodności lub CE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5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b w:val="false"/>
                <w:color w:val="333333"/>
              </w:rPr>
              <w:t>Kamizelka typu „KED”</w:t>
            </w:r>
            <w:r>
              <w:rPr>
                <w:color w:val="333333"/>
              </w:rPr>
              <w:t xml:space="preserve"> –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 przeznaczona do bezpiecznego wyciągania poszkodowanych z rozbitych samochodów i   </w:t>
              <w:tab/>
              <w:t>trudno dostępnych miejsc o ograniczonej przestrzeni gdzie nie można dotrzeć normalnymi noszami ( groty, studnie, zawały )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  unieruchomienie głowy, szyi, tułowia oraz kręgosłupa na  całej jego długości, przy </w:t>
              <w:tab/>
              <w:t>zachowaniu  swobodnego dostępu do klatki piersiowej (monitorowanie, defibrylacja)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  </w:t>
            </w:r>
            <w:r>
              <w:rPr>
                <w:color w:val="333333"/>
                <w:szCs w:val="24"/>
              </w:rPr>
              <w:t xml:space="preserve">-   regulowane pasy mocujące  piersiowe ( 3 szt.) i biodrowe ( 2 szt. ) umożliwiające  </w:t>
              <w:tab/>
              <w:t>zastosowanie u  dzieci i u kobiet ciężarnych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  przenikalność dla promieni X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   poduszka wypełniająca anatomiczne krzywizny ciała,</w:t>
            </w:r>
          </w:p>
          <w:p>
            <w:pPr>
              <w:pStyle w:val="Normal"/>
              <w:ind w:left="34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  2 pasy stabilizujące głowę </w:t>
            </w:r>
          </w:p>
          <w:p>
            <w:pPr>
              <w:pStyle w:val="Normal"/>
              <w:ind w:left="34" w:hanging="0"/>
              <w:rPr>
                <w:color w:val="333333"/>
                <w:szCs w:val="24"/>
              </w:rPr>
            </w:pPr>
            <w:r>
              <w:rPr/>
              <w:t>-    pokrowiec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eklaracja zgodności lub CE załączyć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 xml:space="preserve">- Fol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889"/>
        <w:gridCol w:w="1200"/>
        <w:gridCol w:w="2640"/>
      </w:tblGrid>
      <w:tr>
        <w:trPr>
          <w:trHeight w:val="165" w:hRule="atLeast"/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śnieniomierz stacjonarny do ambulansu – </w:t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ć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iśnieniomierz stacjonarny  </w:t>
            </w:r>
          </w:p>
          <w:p>
            <w:pPr>
              <w:pStyle w:val="Normal"/>
              <w:rPr/>
            </w:pPr>
            <w:r>
              <w:rPr/>
              <w:t>- możliwość montażu do ściany w ambulansie</w:t>
            </w:r>
          </w:p>
          <w:p>
            <w:pPr>
              <w:pStyle w:val="Normal"/>
              <w:rPr/>
            </w:pPr>
            <w:r>
              <w:rPr/>
              <w:t>- kosz na mankiety</w:t>
            </w:r>
          </w:p>
          <w:p>
            <w:pPr>
              <w:pStyle w:val="Normal"/>
              <w:rPr/>
            </w:pPr>
            <w:r>
              <w:rPr/>
              <w:t>- duży czytelny zegar o średnicy 15 cm</w:t>
            </w:r>
          </w:p>
          <w:p>
            <w:pPr>
              <w:pStyle w:val="Normal"/>
              <w:rPr/>
            </w:pPr>
            <w:r>
              <w:rPr/>
              <w:t>- podziałka pomiaru skalowana co 2 mmHg</w:t>
            </w:r>
          </w:p>
          <w:p>
            <w:pPr>
              <w:pStyle w:val="Normal"/>
              <w:rPr/>
            </w:pPr>
            <w:r>
              <w:rPr/>
              <w:t>- zakres pomiaru – od 0 do 300 mmHg</w:t>
            </w:r>
          </w:p>
          <w:p>
            <w:pPr>
              <w:pStyle w:val="Normal"/>
              <w:rPr/>
            </w:pPr>
            <w:r>
              <w:rPr/>
              <w:t>-  w komplecie mankiety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dla dorosłych – 1 szt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dla dzieci – 1 szt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eklaracja zgodności lub CE załączyć</w:t>
            </w:r>
          </w:p>
          <w:p>
            <w:pPr>
              <w:pStyle w:val="Normal"/>
              <w:rPr/>
            </w:pPr>
            <w:r>
              <w:rPr/>
              <w:t xml:space="preserve">- 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tbl>
      <w:tblPr>
        <w:tblW w:w="102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73"/>
        <w:gridCol w:w="1200"/>
        <w:gridCol w:w="2640"/>
      </w:tblGrid>
      <w:tr>
        <w:trPr>
          <w:trHeight w:val="382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>
                <w:b w:val="false"/>
                <w:color w:val="333333"/>
              </w:rPr>
              <w:t xml:space="preserve">Ciśnieniomierz przenośny – 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iśnieniomierz ze słuchawkami i kompletem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kietów:</w:t>
            </w:r>
          </w:p>
          <w:p>
            <w:pPr>
              <w:pStyle w:val="Normal"/>
              <w:rPr/>
            </w:pPr>
            <w:r>
              <w:rPr/>
              <w:t>- dla dorosł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la dzieci</w:t>
            </w:r>
          </w:p>
          <w:p>
            <w:pPr>
              <w:pStyle w:val="Normal"/>
              <w:rPr/>
            </w:pPr>
            <w:r>
              <w:rPr/>
              <w:t>- dla niemowlą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la noworodk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3.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laracja zgodności lub CE załączyć</w:t>
            </w:r>
          </w:p>
          <w:p>
            <w:pPr>
              <w:pStyle w:val="Normal"/>
              <w:rPr/>
            </w:pPr>
            <w:r>
              <w:rPr/>
              <w:t xml:space="preserve">Folder załączy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b w:val="false"/>
                <w:color w:val="333333"/>
              </w:rPr>
              <w:t>Kołnierz ortopedyczny dla dorosłych – 2 szt; dla dzieci 1 szt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- sztywne, z  możliwością  sprawdzenia tętna  na tętnicach szyjnych,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regulacja podbródk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-  unieruchomienie szyi w neutralnej, bezpiecznej pozycji,  podparcie głowy w  min. 3 punktach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 łatwy dostęp do tchawicy i żył szyjnych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.z materiału zabezpieczającego wchłanianie krwi i wod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przenikalny dla promieni X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eklaracja zgodności lub CE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102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73"/>
        <w:gridCol w:w="1200"/>
        <w:gridCol w:w="2640"/>
      </w:tblGrid>
      <w:tr>
        <w:trPr>
          <w:trHeight w:val="382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Worek samorozprężalny dla dorosłych –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silikonowy przezroczysty,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wór bezpieczeństwa 60 cm H2O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rezerwuar tlenu    z przewodem silikonowym o długości 2 m. i możliwością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aska nr 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1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632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Worek samorozprężalny dla dzieci –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silikonowy przezroczysty,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wór bezpieczeństwa 40 cm H2O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rezerwuar tlenu      z przewodem silikonowym o długości 2 m. i możliwością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aska nr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tbl>
      <w:tblPr>
        <w:tblW w:w="100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0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632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Worek samorozprężalny dla niemowląt/noworodków – 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silikonowy przezroczysty,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wór bezpieczeństwa 40 cm H2O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rezerwuar tlenu o poj.    z przewodem silikonowym o długości 2 m. i możliwością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aska nr 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–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100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Laryngoskopy z oświetleniem standardowym dla dorosłych i dla dzieci   -   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Cs w:val="1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bCs/>
                <w:color w:val="333333"/>
                <w:szCs w:val="24"/>
              </w:rPr>
              <w:t>Laryngoskop z oświetleniem standardowym</w:t>
            </w:r>
          </w:p>
          <w:p>
            <w:pPr>
              <w:pStyle w:val="Normal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- rękojeść dla dorosłych</w:t>
            </w:r>
          </w:p>
          <w:p>
            <w:pPr>
              <w:pStyle w:val="Normal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- łyżki Mcintosh o rozmiarach</w:t>
            </w:r>
          </w:p>
          <w:p>
            <w:pPr>
              <w:pStyle w:val="Normal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 </w:t>
            </w:r>
            <w:r>
              <w:rPr>
                <w:bCs/>
                <w:color w:val="333333"/>
                <w:szCs w:val="24"/>
              </w:rPr>
              <w:t>1+2+3+4</w:t>
            </w:r>
          </w:p>
          <w:p>
            <w:pPr>
              <w:pStyle w:val="Normal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- rękojeść dla dzieci       </w:t>
            </w:r>
          </w:p>
          <w:p>
            <w:pPr>
              <w:pStyle w:val="Normal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- łyżki Miller o rozmiarach 00;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100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Zestaw szyn próżniowych – 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szyny próżniowe wykonane z materiału łatwo zmywalnego, odpornego na środki dezynfekcyjne, </w:t>
            </w:r>
          </w:p>
          <w:p>
            <w:pPr>
              <w:pStyle w:val="Normal"/>
              <w:ind w:left="18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    przenikalne dla promieni X,</w:t>
            </w:r>
          </w:p>
          <w:p>
            <w:pPr>
              <w:pStyle w:val="Normal"/>
              <w:ind w:left="18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    3 rozmiary pozwalające na zastosowanie dla różnych grup wiekowych</w:t>
            </w:r>
          </w:p>
          <w:p>
            <w:pPr>
              <w:pStyle w:val="Normal"/>
              <w:ind w:left="18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zastosowania jednej szyny jako kołnierza ortopedycznego</w:t>
            </w:r>
          </w:p>
          <w:p>
            <w:pPr>
              <w:pStyle w:val="Normal"/>
              <w:ind w:left="18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   akcesoria dodatkowe : pompka, zestaw naprawczy, torba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gła doszpikowa –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aparat do iniekcji automatycznych pozwalający na błyskawiczne wkłucie min. do kości piszczelowej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komplet składający się z igły dla dorosłych i igły dla dziec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Szyny Kramera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Zestaw składający się z min. 13 szyn w różnych rozmiarach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owleczenie szyn umożliwiające mycie i dezynfekcję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orba do przenoszenia szy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10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1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>
                <w:b w:val="false"/>
                <w:color w:val="333333"/>
              </w:rPr>
              <w:t>Torbo-plecak ratunkowy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pokrycie zewnętrzne – materiał typu cordura 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pokrycie wewnętrzne – łatwo zmywalne pokrycie winylowe  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 z możliwością modyfikacji wnętrza poprzez system odpinanych przegród i saszetek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rPr>
                <w:color w:val="333333"/>
              </w:rPr>
            </w:pPr>
            <w:r>
              <w:rPr>
                <w:color w:val="333333"/>
              </w:rPr>
              <w:t xml:space="preserve">-  dodatkowe (min. 8) saszetki przezroczyste zaopatrzone w system mocujący do komory wewnętrznej 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rPr>
                <w:color w:val="333333"/>
              </w:rPr>
            </w:pPr>
            <w:r>
              <w:rPr>
                <w:color w:val="333333"/>
              </w:rPr>
              <w:t>( opisać) oraz taśmy odblaskowe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 centralna przegroda komory głównej zaopatrzona w system mocujący sprzęt do intubacji i resuscytacji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min. 6 kieszeni zewnętrznych,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paski wewnętrzne do mocowania butli    tlenowej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pasy odblaskowe naszyte na konstrukcję ścian bocznych zewnętrznych  oraz pasy naramienn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odblaskowy trójkąt ostrzegawczy wszyty w ścianę przednią i tylną plecaka w sposób uniemożliwiający oderwanie ( tj. pod zewnętrzną warstwę cordury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ampularium na 120 ampułek zintegrowane z kieszenią przednią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torba intubacyjna zintegrowana z kieszenią przednią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spacing w:lineRule="auto" w:line="360"/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  waga max. 4,5 kg,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spacing w:lineRule="auto" w:line="360"/>
              <w:ind w:left="-108" w:right="-27" w:hanging="0"/>
              <w:jc w:val="both"/>
              <w:rPr>
                <w:color w:val="333333"/>
              </w:rPr>
            </w:pPr>
            <w:r>
              <w:rPr/>
              <w:t>-  pojemność min. 50 l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deklaracja zgodności lub CE załączyć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folder z dokładnymi parametrami technicznymi i informacją zawierającą stronę internetową producenta- załączy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Torba ratunkowa pediatryczna -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Cs w:val="16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Torba ratownicza w kolorze czerwonym, </w:t>
            </w:r>
          </w:p>
          <w:p>
            <w:pPr>
              <w:pStyle w:val="Normal"/>
              <w:rPr/>
            </w:pPr>
            <w:r>
              <w:rPr/>
              <w:t xml:space="preserve">- pokrycie zewnętrzne – cordura, </w:t>
            </w:r>
          </w:p>
          <w:p>
            <w:pPr>
              <w:pStyle w:val="Normal"/>
              <w:rPr/>
            </w:pPr>
            <w:r>
              <w:rPr/>
              <w:t xml:space="preserve">-  pokrycie wewnętrzne – łatwo zmywalne, winylowe lub równoważne, </w:t>
            </w:r>
          </w:p>
          <w:p>
            <w:pPr>
              <w:pStyle w:val="Normal"/>
              <w:rPr/>
            </w:pPr>
            <w:r>
              <w:rPr/>
              <w:t xml:space="preserve">- spód torby dodatkowo zabezpieczony przed przemakaniem  poprzez wzmocnienie go od zewnątrz warstwą nieprzemakalną (winyl lub guma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dno torby od zewnątrz zaopatrzone w dodatkowe nóżki oddzielające dno torby od podłoża – uchwyt ręczny do przenoszenia- odpinany na sprzączki pasek do noszenia na ramię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komora główna z odpinanymi na rzepy przegródkami i elestycznymi uchwytami do segregacji sprzętu – wyposażona w min. 5 odrębnych odpinanych na rzepy, kodowanych kolorami, określających przedziały wiekowe saszetek do segregacji sprzętu dla różnych grup wiekowych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kompatybilna do saszetek miara wzrostu, podzielona na sektory o różnych kolorach odpowiadających kolorom saszetek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min 2 boczne dodatkowe kieszeni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asy odblaskowe wszyte w konstrukcję ścian zewnetrznych torby w sposób uniemożliwiający ich oderwanie (opisać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ojemność min. 30 l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waga max 3 kg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klaracja zgodności  załączyć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folder z dokładnymi parametrami technicznymi załączy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TRIAGE  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TRIAGE  Zestaw segregacyjny zawierający: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36 opasek odblaskowych kodowanych kolorami, które umożliwiają oznaczenie stanu klinicznego osoby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szkodowanej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10 kart segregacyjnych umożliwiających zaznaczenie najważniejszych informacji dot. osoby poszkodowanej jej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stanu, obrażeniach, zakresu udzielonej pomocy (karty segregacyjne wykonane są na specjalnym papierze wodoodpornym, nierozrywalnym, dostarczone w specjalnej koszulce ochronnej)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marker, długopis i ołówek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2 pary rękawiczek nitrylowych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Zestaw powyżej umieszczony w specjalnej torbie transportowej posiadającej uchwyt do trzymania w dłoni lub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zawieszenia na ramieniu.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Dodatkowo zawiera: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nożyczki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ałeczkę oświetleniową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latarkę czołowo-ręzną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3 kamizelki dla ratowników, odpowiedzialnych za poszczególne etapy działań ratowniczych: koordynator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medycznego, lidera segregacji medycznej i ratownika zarządzającego transportem.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ałość umieszczona w specjalnym opakowaniu ochronnym - służącym do przenoszenia i przechowywani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rozbudowanego zestawu Triage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60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INNY SPRZĘT DROBNY MEDYCZNY ( wg uznania ) 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szyna wyciągowa dla dorosł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333333"/>
                <w:szCs w:val="24"/>
              </w:rPr>
              <w:t xml:space="preserve">szyna wyciągowa dla dzieci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zestaw rurek intubacyjnych kpl</w:t>
            </w:r>
          </w:p>
          <w:p>
            <w:pPr>
              <w:pStyle w:val="Normal"/>
              <w:ind w:left="39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zawierający min. 10 szt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Zestaw rurek ustno-gardłowych typu „Guedel” min. 8 szt. w różnych rozmiara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Maska nadkratniowa do trudnej intubacji bez użycia laryngoskopu kpl 6 rozmiarów po 1 dla każdej grupy wiek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Prowadnica do rurek intubacyjnych dla dorosły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Prowadnica dla rurek intubacyjnych dla dziec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Zestaw do konikopunkcji dla dorosły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Zestaw do konikopunkcji dla dziec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Kleszczyki Magilla dla dorosły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Kleszczyki Magilla dla dzieci –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Szczękorozwieracz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Zestaw min. 10 opatrunków hydrożelowych w min. 5 różnych rozmiara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Opatrunek hydrożelowy na twarz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>Folia izotermiczna wieloraz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>Zestaw porodowy jednoraz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Torba opatrunkow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Latarka diagnostyczn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Latarka czołow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Zestaw do odbarczania odm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Zestaw do drenażu klatki piersiowej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Opatrunek wentylow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Glukometr w pokrowcu z min.10 nakłuwaczami i 10 paskami diagnostycznym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>Mankiet do wlewów ciśnieniowych z manometrem –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Nożyczki ratownicze z funkcją zbijaka do szyb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Staza fiksująca żyłę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GA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IE SPEŁNIENIE, CHOCIAŻ JEDNEGO WARUNKU „ TAK – WARUNEK WYMAGANY „ SPOWODUJE ODRZUCENIE OFERT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œlny tekst"/>
    <w:basedOn w:val="Normal"/>
    <w:qFormat/>
    <w:pPr>
      <w:widowControl w:val="false"/>
      <w:spacing w:lineRule="atLeast" w:line="100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10:00Z</dcterms:created>
  <dc:creator>R</dc:creator>
  <dc:description/>
  <cp:keywords/>
  <dc:language>en-US</dc:language>
  <cp:lastModifiedBy>R</cp:lastModifiedBy>
  <cp:lastPrinted>2008-08-06T14:14:00Z</cp:lastPrinted>
  <dcterms:modified xsi:type="dcterms:W3CDTF">2008-08-21T06:46:00Z</dcterms:modified>
  <cp:revision>6</cp:revision>
  <dc:subject/>
  <dc:title>1</dc:title>
</cp:coreProperties>
</file>