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 xml:space="preserve">Znak sprawy : NZOZ XII/05/08                                                   Załącznik nr 3  do SIWZ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     </w:t>
        <w:tab/>
        <w:t>FORMULARZ OFERTOWY</w:t>
      </w:r>
    </w:p>
    <w:p>
      <w:pPr>
        <w:pStyle w:val="Heading7"/>
        <w:numPr>
          <w:ilvl w:val="0"/>
          <w:numId w:val="0"/>
        </w:numPr>
        <w:ind w:left="28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127" w:hanging="2127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36004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28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right="-97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wiązując do ogłoszenia o przetargu nieograniczonym, którego przedmiotem jest </w:t>
      </w:r>
      <w:r>
        <w:rPr>
          <w:b/>
          <w:sz w:val="24"/>
          <w:szCs w:val="24"/>
        </w:rPr>
        <w:t>dostawa ambulansów dla 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y, niżej podpisani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 cenę _________ zł  brutto (słownie złotych: ________________________________________________) zgodnie z załączonym do oferty kosztorysem ofertowym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określonym w SIWZ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a gwarancji na okres ___________________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okres 3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sa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/przy udziale podwykonawców:</w:t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______________________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4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20"/>
        <w:gridCol w:w="1264"/>
        <w:gridCol w:w="1134"/>
        <w:gridCol w:w="35"/>
        <w:gridCol w:w="811"/>
        <w:gridCol w:w="713"/>
        <w:gridCol w:w="2410"/>
      </w:tblGrid>
      <w:tr>
        <w:trPr>
          <w:trHeight w:val="435" w:hRule="exact"/>
          <w:cantSplit w:val="true"/>
        </w:trPr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dmiot zamówieni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tuk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na netto za jeden ambulans w PLN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rtość netto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LN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artość brutto w PLN</w:t>
            </w:r>
          </w:p>
        </w:tc>
      </w:tr>
      <w:tr>
        <w:trPr>
          <w:trHeight w:val="938" w:hRule="exact"/>
          <w:cantSplit w:val="true"/>
        </w:trPr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wota w PLN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Ambulans typu C z wyposażeniem i przeznaczeniem na zespół specjalistyczny  „S” ratownictwo medyczn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wg zał. 1 pkt 1.1 , 1.2 )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Ambulans  typu C z wyposażeniem i przeznaczeniem na zespół podstawowy  „P” ratownictwo medyczne  (wg zał.1 pkt 1.1 , 1.3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za całość zamówienia ............................................................................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łownie w złotych: ............................................................................................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podpis osoby upoważnionej do reprezentowania Wykonawcy/Wykonawców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7:00Z</dcterms:created>
  <dc:creator>R</dc:creator>
  <dc:description/>
  <cp:keywords/>
  <dc:language>en-US</dc:language>
  <cp:lastModifiedBy>R</cp:lastModifiedBy>
  <cp:lastPrinted>2008-08-07T11:12:00Z</cp:lastPrinted>
  <dcterms:modified xsi:type="dcterms:W3CDTF">2008-08-07T09:12:00Z</dcterms:modified>
  <cp:revision>8</cp:revision>
  <dc:subject/>
  <dc:title>Załącznik Nr 3do SIWZ </dc:title>
</cp:coreProperties>
</file>