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Załącznik nr 1a</w:t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 xml:space="preserve">BŁONY RTG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07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880"/>
        <w:gridCol w:w="840"/>
        <w:gridCol w:w="880"/>
        <w:gridCol w:w="840"/>
        <w:gridCol w:w="94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  rtg   18 x 24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  rtg   24 x 30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  rtg   20 x 40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  rtg   30 x 40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  rtg   35 x 35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  rtg   35 x 43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  rtg     3 x  4             ( op.= 15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mammograficzne   18 x 24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y mammograficzne   24 x 30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  rtg   18 x 24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  rtg   24 x 30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  rtg   20 x 40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  rtg   30 x 40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  rtg   35 x 35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  rtg   35 x 43            ( op.= 100 sz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Żel do USG                           (op. = 500 ml) = 1 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acz do zdjęć rtg           (op. = 5 l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oływacz do zdjęć rtg     (op. = 5 l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acz do zdjęć mammograficznych         (op. = 2x 5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oływacz do zdjęć mammograficznych   (op. = 2x 5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osiada :</w:t>
      </w:r>
    </w:p>
    <w:p>
      <w:pPr>
        <w:pStyle w:val="Normal"/>
        <w:rPr/>
      </w:pPr>
      <w:r>
        <w:rPr/>
        <w:t>wywoływarkę do zdjęć rtg.  DANAGRAF  DG 1800E</w:t>
      </w:r>
    </w:p>
    <w:p>
      <w:pPr>
        <w:pStyle w:val="Normal"/>
        <w:rPr/>
      </w:pPr>
      <w:r>
        <w:rPr/>
        <w:t>wywoływarkę do zdjęć mammograficznych COMPACT  2 SX -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51:00Z</dcterms:created>
  <dc:creator>R</dc:creator>
  <dc:description/>
  <cp:keywords/>
  <dc:language>en-US</dc:language>
  <cp:lastModifiedBy>R</cp:lastModifiedBy>
  <dcterms:modified xsi:type="dcterms:W3CDTF">2008-07-30T07:3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Załącznik nr 2</dc:title>
</cp:coreProperties>
</file>