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                                                                                                                     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Umowa 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…………….  r. w Tucholi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ą z o.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 Nowodworskiego 14 –18  89 – 500 Tuchol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33036 posiadając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  Prezesa Zarządu - lek. med. Leszek Pluc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''Zamawiającym'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ą  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…………………………………………………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 numerem ……………………… posiadającej NIP  ……………………………………………..  reprezentowanym  przez : 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 ''Wykonawcą'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Umowa zostaje zawarta w wyniku przeprowadzenia postępowania o zamówienie publiczne w trybie przetargu nieograniczonego, po dokonaniu przez Zamawiającego wyboru oferty Wykonawcy, zgodnie z ustawa z dnia 29 stycznia 2004 r. Prawo zamówień publicznych ( tekst jednolity Dz. U. z 2007 r nr 233, poz. 1655 ze zm.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ykonawca zobowiązuje się dostarczyć Zamawiającemu błony i odczynniki, zgodnie z formularzem ofertowym  załącznik  nr 1, w ilości i asortymencie określonym w załączniku nr 2 do niniejszej umowy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łącznik nr 1 i nr 2 są integralną częścią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konawca zobowiązuje się dostarczyć zamówiony towar w ilościach i w asortymencie według potrzeb Zamawiającego na każdorazowe pisemne, telefoniczne lub faksowe zamówienie. Szczegółowe dane o ilości i terminach dostaw należy uzgadniać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y - nr tel   ………………….. pan (i)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ą  - nr tel    ………………….. pan (i)  …………………………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stawa towarów o której mowa w pkt. 1 następować będzie jeden lub dwa razy w miesiącu w terminie 3 dni od złożenia zamówieni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ejscem dostawy błon i odczynników jest Szpital Tucholski Spółka z o.o. w Tucholi przy ul Nowodworskiego 14-18 (magazyn ogóln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Wykonawca dostarcza towar do siedziby Zamawiającego do godziny 12: 00 na własny koszt i ryzyko. Ryzyko utraty lub uszkodzenia przedmiotu umowy przechodzi na Zamawiającego z chwila odbioru towaru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Odbioru towaru dokonuje się wyłącznie na piśmie – dowód dostawy i odbioru z podpisami uprawnionych przedstawicieli stron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ykonawca zobowiązuje się do dostarczania należytej jakości przedmiotu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gólna wartość netto przedmiotu umowy wynosi  ………………………..  z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artość brutto wynosi  …………………………………  zł + VA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 słownie ………………………………………………………………………………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Cenę jednostkową (netto i brutto) strony ustalają według formularza cenowego stanowiąceg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ł. nr 1 do umowy</w:t>
      </w:r>
    </w:p>
    <w:p>
      <w:pPr>
        <w:pStyle w:val="Normal"/>
        <w:rPr/>
      </w:pPr>
      <w:r>
        <w:rPr>
          <w:sz w:val="24"/>
          <w:szCs w:val="24"/>
        </w:rPr>
        <w:t>3.   Cena zawiera podatek VAT i koszty dostawy (transport) do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Cena określona w ust 1 nie ulega zmianie przez cały okres obowiązy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łata ceny za dostarczony towar następować będzie na podstawie wystawionej faktury VAT w terminie 30 dni od realizacji dostaw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płata dokonywana będzie na rachunek bankowy Wykonawc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 dzień zapłaty uważany będzie dzień obciążenia rachunku Zamawiająceg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przypadku zmiany stawki VAT w ramach niniejszej umowy zmiana ta następuje z dniem, wejścia w życie aktu prawnego zmieniającego stawk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obowiązuje od dnia podpisania do dnia 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kreślone w załączniku nr 1 do umowy ilości błon i odczynników są ilościami maksymalnymi. Dopuszcza się jednak w zależności od potrzeb Zamawiającego zmniejszenie ww. ilości, a w przypadku zaniechania stosowania danego asortymentu błon lub odczynników, możliwość rezygnacji przez Zamawiającego z dalszych dostaw tego asortymentu. Wykonawcy z tego tytułu nie przysługuje żadne rosz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razie stwierdzenia braków ilościowych w dostawie, lub wadliwej jakości towaru Zamawiający uprawniony jest do zgłoszenia reklamacji Wykonawcy i żądania uzupełnienia braków ilościowych w terminie 3 dni oraz wymiany towaru wadliwego na wolny od wad najpóźniej w terminie 3 dn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razie uznania reklamacji Wykonawca na własny koszt odbiera wadliwy towar i dostarcza w/w terminie towar wolny od wad lub uzupełnia braki ilości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Wykonawca zapłaci Zamawiającemu kary umowne 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) za odstąpienie od umowy z przyczyn lezących po stronie Wykonawcy – w wysokości 5% wartości netto niezrealizowanej części umowy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b) za niedotrzymanie terminów określonych w par. 2 pkt 2 oraz par 3 pkt 1 niniejszej umowy – w wysokości 0,1% wartości niezrealizowanej w terminie dostawy lub jej części za każdy dzień zwło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zapłaci Wykonawcy karę umowna za odstąpienie od umowy z jego winy – w wysokości 5 % wartości netto niezrealizowanej częśc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zapłaci Wykonawcy w razie zwłoki w terminowym regulowaniu należności – ustawowe odsetki za zwłok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zastrzega sobie prawo do odszkodowania uzupełniającego przewyższającego wysokość kar umownych do wysokości 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Zmiany niniejszej umowy wymagają dla swej ważności formy pisemnej i są dopuszczalne przy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ełnieniu przesłanek z art. 144 Prawa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 w  przypadkach wskazanych w art. 145 PZP,</w:t>
      </w:r>
    </w:p>
    <w:p>
      <w:pPr>
        <w:pStyle w:val="Normal"/>
        <w:rPr>
          <w:sz w:val="24"/>
        </w:rPr>
      </w:pPr>
      <w:r>
        <w:rPr>
          <w:sz w:val="24"/>
        </w:rPr>
        <w:t>a także 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przypadku nieuzasadnionego wstrzymania dostaw przez  Wykonawcę powyżej 7 dni niż to wynika z terminów określonych w umowie i to bez skutków prawnych dla Zamawiającego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przypadku rażącego naruszenia postanowień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y mogące wyniknąć przy wykonywaniu niniejszej umowy, strony zobowiązują się rozstrzygać polubownie. W razie braku możliwości polubownego załatwienia sporu będą rozstrzygane przez sąd właściwy dla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</w:t>
      </w:r>
      <w:r>
        <w:rPr>
          <w:b/>
          <w:sz w:val="24"/>
          <w:szCs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umową maja zastosowanie Kodeks cywilny i ustawa PZP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                                                                                         WYKONAWCA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07:00Z</dcterms:created>
  <dc:creator>xxx</dc:creator>
  <dc:description/>
  <cp:keywords/>
  <dc:language>en-US</dc:language>
  <cp:lastModifiedBy>R</cp:lastModifiedBy>
  <cp:lastPrinted>2008-07-16T13:05:00Z</cp:lastPrinted>
  <dcterms:modified xsi:type="dcterms:W3CDTF">2008-07-28T11:20:00Z</dcterms:modified>
  <cp:revision>9</cp:revision>
  <dc:subject/>
  <dc:title>PROJEKT UMOWY</dc:title>
</cp:coreProperties>
</file>