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                                                                  Tuchola, dnia 09 czerwiec 2014 r.</w:t>
      </w:r>
    </w:p>
    <w:p>
      <w:pPr>
        <w:pStyle w:val="Heading1"/>
        <w:rPr/>
      </w:pPr>
      <w:r>
        <w:rPr/>
        <w:t>OŚ.II.6341.19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Zgodnie z art. 61 § 1 i 4 ustawy z dnia 14 czerwca 1960 r. Kodeks postępowania administracyjnego (tj. Dz. U. z 2013 r., poz. 267 ze zm.) zawiadamiam, że z dniem </w:t>
        <w:br/>
        <w:t xml:space="preserve">05 czerwca 2014 r. zostało wszczęte na żądanie Gminnej Spółki Wodnej z siedzibą </w:t>
        <w:br/>
        <w:t>w Gostycynie przy ul. Bydgoskiej 8, postępowanie w sprawie wydania pozwolenia wodnoprawnego na wykonanie przebudowy istniejącego rowu melioracji szczegółowej R-50 w miejscowości Gostycyn, gm. Gostycyn w następujący sposób:</w:t>
      </w:r>
    </w:p>
    <w:p>
      <w:pPr>
        <w:pStyle w:val="TextBody"/>
        <w:spacing w:lineRule="auto" w:line="360"/>
        <w:ind w:left="180" w:hanging="180"/>
        <w:rPr/>
      </w:pPr>
      <w:r>
        <w:rPr/>
        <w:t>1) zamiana rowu na rurociąg ø 400 z wykonaniem kanału filtracyjnego z sączkiem w hm 0+70 ÷ 2+40 rowu o dł. 170 mb, hm 3+00 ÷ 3+84 rowu o dł. 84 mb, dz. nr ewid. 339/10, 337/1, 328/3;</w:t>
      </w:r>
    </w:p>
    <w:p>
      <w:pPr>
        <w:pStyle w:val="TextBody"/>
        <w:spacing w:lineRule="auto" w:line="360"/>
        <w:ind w:left="180" w:hanging="180"/>
        <w:rPr/>
      </w:pPr>
      <w:r>
        <w:rPr/>
        <w:t>2) wykonanie rowu otwartego o dł. 70 mb w hm 0+00 ÷0+70 rowu, dz. nr ewid. 328/3;</w:t>
      </w:r>
    </w:p>
    <w:p>
      <w:pPr>
        <w:pStyle w:val="TextBody"/>
        <w:spacing w:lineRule="auto" w:line="360"/>
        <w:ind w:left="180" w:hanging="180"/>
        <w:rPr/>
      </w:pPr>
      <w:r>
        <w:rPr/>
        <w:t>3) wykonanie zbiornika filtracyjno-retencyjnego z zabudową biologiczną w hm 2+40 ÷ 3+00 rowu, dz. nr ewid. 334/4;</w:t>
      </w:r>
    </w:p>
    <w:p>
      <w:pPr>
        <w:pStyle w:val="TextBody"/>
        <w:spacing w:lineRule="auto" w:line="360"/>
        <w:ind w:left="180" w:hanging="180"/>
        <w:rPr/>
      </w:pPr>
      <w:r>
        <w:rPr/>
        <w:t>4) wykonanie wylotu:</w:t>
      </w:r>
    </w:p>
    <w:p>
      <w:pPr>
        <w:pStyle w:val="TextBody"/>
        <w:spacing w:lineRule="auto" w:line="360"/>
        <w:ind w:left="180" w:hanging="0"/>
        <w:rPr/>
      </w:pPr>
      <w:r>
        <w:rPr/>
        <w:t>a) rowu R-50 do rzeki Kamionki w hm 0+00 rowu, dz. nr ewid. 328/3;</w:t>
      </w:r>
    </w:p>
    <w:p>
      <w:pPr>
        <w:pStyle w:val="TextBody"/>
        <w:tabs>
          <w:tab w:val="clear" w:pos="708"/>
          <w:tab w:val="left" w:pos="7380" w:leader="none"/>
        </w:tabs>
        <w:spacing w:lineRule="auto" w:line="360"/>
        <w:ind w:left="180" w:hanging="0"/>
        <w:rPr/>
      </w:pPr>
      <w:r>
        <w:rPr/>
        <w:t>b) żelbetowego W1 – rurociągu ø 400 do rowu w hm 0+70 rowu, dz. nr ewid. 328/3,</w:t>
      </w:r>
    </w:p>
    <w:p>
      <w:pPr>
        <w:pStyle w:val="TextBody"/>
        <w:spacing w:lineRule="auto" w:line="360"/>
        <w:ind w:left="180" w:hanging="0"/>
        <w:rPr/>
      </w:pPr>
      <w:r>
        <w:rPr/>
        <w:t>c) żelbetowego W2 – rurociągu ø 400 do zbiornika w hm 3+00 rowu, dz. nr ewid. 334/4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W myśl art. 127 ust. 6 ustawy z dnia 18 lipca 2001 r. Prawo wodne (tj.</w:t>
        <w:br/>
        <w:t xml:space="preserve">Dz. U. z 2012 r., poz. 145 ze zm.) podaje się niniejszą informację do publicznej wiadomości, informując obywateli o możliwości składania uwag i wniosków w powyższej sprawie, w terminie do dnia 24 czerwca 2014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Stanisław Rzepiński</w:t>
      </w:r>
    </w:p>
    <w:p>
      <w:pPr>
        <w:pStyle w:val="TextBody"/>
        <w:rPr>
          <w:bCs/>
        </w:rPr>
      </w:pPr>
      <w:r>
        <w:rPr/>
        <w:tab/>
        <w:tab/>
        <w:tab/>
        <w:tab/>
        <w:tab/>
        <w:tab/>
        <w:tab/>
        <w:tab/>
        <w:t xml:space="preserve">   Z-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Gminna Spółka Wodna w Gostycynie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Wójt Gminy Gostycyn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Kujawsko -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,</w:t>
      </w:r>
    </w:p>
    <w:p>
      <w:pPr>
        <w:pStyle w:val="TextBody"/>
        <w:ind w:left="360" w:hanging="360"/>
        <w:rPr/>
      </w:pPr>
      <w:r>
        <w:rPr/>
        <w:t>4.</w:t>
        <w:tab/>
        <w:t>Okręg Polskiego Związku Wędkarskiego, ul. Toruńska 57A, 85-023 Bydgoszcz,</w:t>
      </w:r>
    </w:p>
    <w:p>
      <w:pPr>
        <w:pStyle w:val="TextBody"/>
        <w:ind w:left="360" w:hanging="360"/>
        <w:rPr/>
      </w:pPr>
      <w:r>
        <w:rPr/>
        <w:t>5-9. osoby fizyczne wg wykazu załączonego do akt spra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./B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3:00Z</dcterms:created>
  <dc:creator>WS03</dc:creator>
  <dc:description/>
  <cp:keywords/>
  <dc:language>en-US</dc:language>
  <cp:lastModifiedBy>WS03</cp:lastModifiedBy>
  <cp:lastPrinted>2014-06-10T09:45:00Z</cp:lastPrinted>
  <dcterms:modified xsi:type="dcterms:W3CDTF">2014-06-10T07:45:00Z</dcterms:modified>
  <cp:revision>4</cp:revision>
  <dc:subject/>
  <dc:title>Starosta Tucholski                                                                  Tuchola, dnia 09 czerwiec 2014 r</dc:title>
</cp:coreProperties>
</file>