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24"/>
          <w:lang w:val="en-US"/>
        </w:rPr>
        <w:t xml:space="preserve">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STĘPOWANIU O ZAMÓWIENIE PUBLICZNE PROWADZONYM W TRYBIE </w:t>
      </w:r>
      <w:r>
        <w:rPr>
          <w:rFonts w:cs="Tahoma" w:ascii="Tahoma" w:hAnsi="Tahoma"/>
          <w:b/>
        </w:rPr>
        <w:t>PRZETARGU NIEOGRANICZONEGO</w:t>
      </w:r>
      <w:r>
        <w:rPr>
          <w:rFonts w:cs="Tahoma" w:ascii="Tahoma" w:hAnsi="Tahoma"/>
        </w:rPr>
        <w:t xml:space="preserve"> ZGODNIE Z ART. 39 USTAWY Z DNIA 29 STYCZNIA 2004 R. PRAWO ZAMÓWIEŃ PUBLICZNYCH (Dz. U. z 2006r. Nr 164 poz. 1163 z późn. zm.) O USTALONEJ WARTOŚCI ZAMÓWIENIA POMIĘDZY 14.000 EURO A PROGAMI UNIJNYMI OKREŚLONYMI NA PODSTAWIE ART. 11 UST. 8 PZ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na przebudowę mostu drogowego w Nowym Młynie.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wykonania zamówienia: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dokumentacja projektowo – kosztorysowa do: </w:t>
            </w:r>
            <w:r>
              <w:rPr>
                <w:rFonts w:cs="Tahoma" w:ascii="Tahoma" w:hAnsi="Tahoma"/>
                <w:b/>
                <w:sz w:val="20"/>
              </w:rPr>
              <w:t>20.11.2008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cyzje do: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30.01.2009 r.</w:t>
            </w:r>
          </w:p>
        </w:tc>
      </w:tr>
    </w:tbl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dmiot zamówienia określaj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CPV 74.23.22.30 – 5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pis przedmiotu zamówieni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7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DYREKTOR ZDP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 xml:space="preserve">Wykonanie dokumentacji projektowej na przebudowę mostu drogoweg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 Nowym Młynie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 OPIS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rzedmiotem zamówienia jest opracowanie dokumentacji projektowo – kosztorysowej oraz pełnienie nadzoru autorskiego</w:t>
      </w:r>
      <w:r>
        <w:rPr/>
        <w:t xml:space="preserve"> na poniższe zamówi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budowa mostu drogowego w Nowym Młynie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ST DROGOWY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NI 01006747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zeka: Stążk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k zakończenia budowy: 1956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śność eksploatacyjna obiektu: 15 t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iekt jest jednoprzęsłowym mostem drogowym. Część przejazdową wykonano jako płytę żelbetową o długości całkowitej 6,90 m i rozpiętości teoretycznej 6,40 m. Całkowita szerokość mostu – 8,56 m, w tym szerokość jezdni na obiekcie wynosi 5,45 m. Most posiada obustronne chodniki o szerokości ok. 1,20 m każdy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hemat statyczny: płyta swobodnie podparta na 2 krawędzia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zółki: masywne, betonowe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ROGA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iekt mostowy leży w ciągu drogi powiatowej nr 1026C Wielkie Gacno – Cekcyn – Rudzki Most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m 17+045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oga: klasa techniczna L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ch: 1869 P/d (pomiar ruchu 2008 rok)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BUDOW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bejmuje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poszerzenie obiektu i wykonanie ścieżki rowerowej po prawej stronie (kierunek od Cekcyna do Tucholi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wymianę lub naprawę zniszczonych elemen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przebudowę umocnień skarp, stożków i budowę schodów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przebudowę dojazdów wraz z odwodnienie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zabezpieczenie antykorozyjne obiektu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projekt organizacji ruchu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podniesienie nośności obiektu do 30 to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a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15 roku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dokumentacji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amawiający wymaga, aby dostarczona dokumentacja była przygotowana w takim stopniu, aby inwestor mógł wystąpić o </w:t>
      </w:r>
      <w:r>
        <w:rPr>
          <w:rFonts w:cs="Tahoma" w:ascii="Tahoma" w:hAnsi="Tahoma"/>
          <w:b/>
          <w:sz w:val="20"/>
        </w:rPr>
        <w:t>decyzję o pozwoleniu na budowę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należy wykonać w trwale spiętych egzemplarzach i powinno się ono składać z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a) Dokumentacji technicznej</w:t>
      </w:r>
      <w:r>
        <w:rPr>
          <w:rFonts w:cs="Tahoma" w:ascii="Tahoma" w:hAnsi="Tahoma"/>
        </w:rPr>
        <w:t xml:space="preserve"> (5 egz.) zawierającej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jekt budowlany, w skład, którego wchodzi: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lan orientacyjny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kopia mapy zasadniczej wraz z aktualnym wypisem z rejestru gruntów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rojekt zagospodarowania terenu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rojekt architektoniczno – budowlany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wymagane uzgodnienia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uprawnienia projektantów i przynależność do Okręgowej Izby Inżynierów Budownictwa,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oświadczenie, że wykonana dokumentacja jest zgodna z umową, obowiązującymi przepisami oraz normami i jest kompletna z punktu widzenia celu, który ma zrealizować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zedmiar robót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n Bezpieczeństwa i Ochrony Zdrowia (BIOZ)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jekt organizacji ruchu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dania geotechniczne podłoża gruntowego – jeśli są konieczne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ieczne uzgodnie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b) Specyfikacji Technicznej Wykonawstwa i Odbioru Robót (STWiOR) </w:t>
      </w:r>
      <w:r>
        <w:rPr>
          <w:rFonts w:cs="Tahoma" w:ascii="Tahoma" w:hAnsi="Tahoma"/>
        </w:rPr>
        <w:t>– (5 egz.)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) Kosztorysu inwestorskiego</w:t>
      </w:r>
      <w:r>
        <w:rPr>
          <w:rFonts w:cs="Tahoma" w:ascii="Tahoma" w:hAnsi="Tahoma"/>
        </w:rPr>
        <w:t xml:space="preserve"> – (1 egz.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) Decyzję o środowiskowych uwarunkowaniach zgody na realizację przedsięwzięcia </w:t>
      </w:r>
      <w:r>
        <w:rPr>
          <w:rFonts w:cs="Tahoma" w:ascii="Tahoma" w:hAnsi="Tahoma"/>
        </w:rPr>
        <w:t xml:space="preserve">–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, gdy decyzja nałoży obowiązek sporządzenia raportu o oddziaływaniu przedsięwzięcia na środowisko, Wykonawca jest także zobowiązany dostarczyć ten rapor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) Decyzję o lokalizacji inwestycji celu publicznego lub decyzję o lokalizacji drog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jest zobowiązany przedstawić do zatwierdzenia Zamawiającemu część zamówienia wymagającą zmiany granic pasa drogoweg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Obecnie, obiekt przewidziany do przebudowy nie leży w obszarze NATURA 200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y powinni dokonać wizji lokalnej na terenie objętym planowaną przebudową w celu oceny informacji przekazanych w ramach niniejszej specyfikacji oraz prawidłowego sporządzenia ofert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a dokumentacja powinna być zgodna z Rozporządzeniem Ministra Infrastruktury z dnia 2 września 2004  (Dz.U. 04.202.2072 z późn. zm.)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zapewni Wykonawcy mapy do celów projektowych w wersji papierowej i elektronicznej oraz wypisy z ewidencji gruntów. W razie konieczności, projekty podziału działek Wykonawca wykona we własnym zakresie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żąda wskazania przez Wykonawcę w ofercie części zamówienia, której wykonanie powierzy podwykonawcom zgodnie z art. 36 ust. 4 Pzp. </w:t>
      </w:r>
      <w:r>
        <w:rPr>
          <w:rFonts w:cs="Tahoma" w:ascii="Tahoma" w:hAnsi="Tahoma"/>
        </w:rPr>
        <w:t>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 WARUNKI UBIEGANIA SIĘ O ZAMÓWIENIE PUBLICZN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 ubiegający się o zamówienie musi spełnić warunki określone w art. 22 ust. 1 ustawy – oświadczenie (wraz z formularzem oferty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303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e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.2 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–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2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projektów mostowych, a jeżeli okres prowadzenia działalności jest krótszy – w tym okresie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projektów przedstawionych w załączniku 4. W załączniku 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projektó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–   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wykazu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sób i podmiotów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które będą wykonywać zamówienie lub będą uczestniczyć w wykonywaniu zamówienia, wraz z informacjami na temat ich kwalifikacji niezbędnych do wykonania zamówienia, a także zakresu wykonywanych przez nich czynności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 wykazu należy dołączyć kopię dokumentu potwierdzającego posiadanie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I. INSTRUKCJE DLA WYKONAWCÓW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. Oferta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, </w:t>
      </w:r>
      <w:r>
        <w:rPr>
          <w:rFonts w:cs="Tahoma" w:ascii="Tahoma" w:hAnsi="Tahoma"/>
          <w:sz w:val="20"/>
        </w:rPr>
        <w:t xml:space="preserve">z załączonym oświadczeniem (formularz Zamawiającego) </w:t>
      </w:r>
      <w:r>
        <w:rPr>
          <w:rFonts w:cs="Tahoma" w:ascii="Tahoma" w:hAnsi="Tahoma"/>
          <w:color w:val="000000"/>
          <w:sz w:val="20"/>
        </w:rPr>
        <w:t xml:space="preserve">oraz: 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2 – doświadczenie zawodowe,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</w:t>
      </w:r>
      <w:r>
        <w:rPr>
          <w:rFonts w:cs="Tahoma" w:ascii="Tahoma" w:hAnsi="Tahoma"/>
          <w:sz w:val="20"/>
        </w:rPr>
        <w:t xml:space="preserve">potencjał kadrowy, 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druk „OFERTA”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y Wykonawca może złożyć tylko jedną ofertę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wariant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części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Forma dokumen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Dołączone do oferty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 Podpis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 złożenia kserokopii pełnomocnictwa, musi ona być potwierdzona za zgodność</w:t>
        <w:br/>
        <w:t>z oryginałem przez osobę udzielającą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Forma ofer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W ofercie podaje się wszystkie kwoty z dokładnością do dwóch miejsc po przecinku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5. Adresowanie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 xml:space="preserve">Wykonanie dokumentacji projektowej na przebudowę mostu drogowego w Nowym Młynie.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. Zmiany, wycofani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może wprowadzić zmiany do oferty przed upływem terminu do składania ofert. Zmiany należy złożyć według takich samych zasad jak składaną ofertę,</w:t>
        <w:br/>
        <w:t>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e powiadomienie wpłynie do Zamawiającego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7. Informacja o sposobie porozumiewania się z Wykonawcam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</w:t>
        <w:br/>
        <w:t xml:space="preserve">i Wykonawcy przekazują pisemnie lub drogą elektroniczną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 Osoby uprawnione do porozumiewania się z W</w:t>
      </w:r>
      <w:r>
        <w:rPr/>
        <w:t>ykonawcami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9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Treść wyjaśnienia zostanie umieszczona na stronie internetowej Zamawiającego </w:t>
      </w:r>
      <w:hyperlink r:id="rId6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i będzie wiążąca dla wszystkich Wykonawc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7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adium nie jest wymagan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nosi 30 dni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2. Miejsce oraz termin składania i otwarcia ofert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y należy złożyć w Zarządzie Dróg Powiatowych w Tucholi przy ul. Przemysłowej 6 </w:t>
        <w:br/>
        <w:t xml:space="preserve">w Tucholi w biurze nr 1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 </w:t>
      </w:r>
      <w:r>
        <w:rPr>
          <w:rFonts w:cs="Tahoma" w:ascii="Tahoma" w:hAnsi="Tahoma"/>
          <w:b/>
          <w:color w:val="000000"/>
          <w:sz w:val="20"/>
        </w:rPr>
        <w:t>18.07.2008 r. r. o godz. 10.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twarcie ofert nastąpi w siedzibie Zamawiającego w dniu </w:t>
      </w:r>
      <w:r>
        <w:rPr>
          <w:rFonts w:cs="Tahoma" w:ascii="Tahoma" w:hAnsi="Tahoma"/>
          <w:b/>
          <w:color w:val="000000"/>
        </w:rPr>
        <w:t>18.07.2008 r. o godz. 10.15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3. Informacje o trybie otwarcia ofert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4. Sposób obliczenia ce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ałkowita cena dokumentacji projektowo – kosztorysowej obejmuje cenę dokumentacji projektowej, kosztorysu, uzgodnień, podziałów geodezyjnych, badań, decyzji, a także </w:t>
      </w:r>
      <w:r>
        <w:rPr>
          <w:rFonts w:cs="Tahoma" w:ascii="Tahoma" w:hAnsi="Tahoma"/>
          <w:color w:val="000000"/>
        </w:rPr>
        <w:t>raportu o oddziaływaniu przedsięwzięcia na środowisko (jeśli taki obowiązek zostanie nałożony) o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 </w:t>
      </w:r>
      <w:r>
        <w:rPr>
          <w:rFonts w:cs="Tahoma" w:ascii="Tahoma" w:hAnsi="Tahoma"/>
          <w:b/>
          <w:color w:val="000000"/>
        </w:rPr>
        <w:t>Opis kryterium i sposobu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W ofercie Wykonawca poda proponowaną cenę dokumentacji projektowo - kosztorysowej oraz nadzoru autorskiego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KRYTERIUM I – cena – waga 100% </w:t>
      </w:r>
    </w:p>
    <w:p>
      <w:pPr>
        <w:pStyle w:val="TextBodyIndent"/>
        <w:ind w:left="0" w:firstLine="709"/>
        <w:rPr/>
      </w:pPr>
      <w:r>
        <w:rPr>
          <w:rFonts w:cs="Tahoma" w:ascii="Tahoma" w:hAnsi="Tahoma"/>
          <w:sz w:val="20"/>
        </w:rPr>
        <w:t>Ilość punktów zostanie przyznana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8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ponowana cena całkowita 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poprawi w tekście oferty oczywiste omyłki pisarskie oraz omyłki rachunkowe </w:t>
        <w:br/>
        <w:t>w obliczeniu ceny zgodnie z art. 87 ust. 2 i art. 88 ustawy Pzp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ozliczenia między Zamawiającym a Wykonawcą prowadzone będą w złotych polskich.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16. Pouczenie o środkach odwoławczych przysługujących Wykonawcom w toku postępow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Zamawiającego przepisów ustawy zgodnie z art. 179 i następnymi Pzp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tym, że postępowanie prowadzone jest poniżej progów unijnych nie stosuje się przepisów rozdziałów 3 (odwołanie) i 4 (skarga) Działu VI powołanej wyżej ustawy. </w:t>
      </w:r>
    </w:p>
    <w:p>
      <w:pPr>
        <w:pStyle w:val="Heading4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niesienia protestu, należy go złożyć w siedzibie Zamawiającego, przy Przemysłowej 6 w Tucholi w biurze nr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 xml:space="preserve">17. Wykaz osób uczestniczących w dokonywaniu czynności związanych </w:t>
        <w:br/>
        <w:t>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enon Poturalski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Magdalena Ewa Gocek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Łukasz Olejnik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</w:rPr>
        <w:t>18. Informacja o formalnościach po wyborz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, </w:t>
        <w:br/>
        <w:t xml:space="preserve">o miejscu i terminie zawarcia umow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7 dni od dnia przekazania zawiadomienia </w:t>
        <w:br/>
        <w:t xml:space="preserve">o wyborze oferty  - przed upływem terminu związania ofertą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Wykonanie dokumentacji projektowej na przebudowę mostu drogowego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w Nowym Młynie.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ferujemy sporządzenie dokumentacji projektowych oraz pełnienie nadzoru autorskiego zgodnie z poniższym zestawieni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Wykonanie dokumentacji projektowej na przebudowę mostu drogowego w Nowym Młyni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realizacji zamówienia: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 xml:space="preserve">dokumentacja projektowo – kosztorysowa do: </w:t>
      </w:r>
      <w:r>
        <w:rPr>
          <w:rFonts w:cs="Tahoma" w:ascii="Tahoma" w:hAnsi="Tahoma"/>
          <w:b/>
          <w:sz w:val="20"/>
        </w:rPr>
        <w:t>20.11.2008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ecyzje do:                                                  </w:t>
      </w:r>
      <w:r>
        <w:rPr>
          <w:rFonts w:cs="Tahoma" w:ascii="Tahoma" w:hAnsi="Tahoma"/>
          <w:b/>
          <w:sz w:val="20"/>
        </w:rPr>
        <w:t>30.01.2009 r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oraz potencjał techniczny,           a także dysponujemy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</w:t>
      </w:r>
      <w:r>
        <w:rPr>
          <w:rFonts w:cs="Tahoma" w:ascii="Tahoma" w:hAnsi="Tahoma"/>
          <w:b/>
          <w:color w:val="000000"/>
        </w:rPr>
        <w:t>*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ęść zamówienia (określić zakres) ………………………………………………..…………...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</w:t>
      </w:r>
      <w:r>
        <w:rPr>
          <w:rFonts w:cs="Tahoma" w:ascii="Tahoma" w:hAnsi="Tahoma"/>
          <w:color w:val="000000"/>
        </w:rPr>
        <w:t>.… zamierzamy powierzyć podwykonawcom</w:t>
      </w:r>
      <w:r>
        <w:rPr>
          <w:rFonts w:cs="Tahoma" w:ascii="Tahoma" w:hAnsi="Tahoma"/>
          <w:b/>
          <w:color w:val="000000"/>
        </w:rPr>
        <w:t>*;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w miejscu </w:t>
        <w:br/>
        <w:t>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xtBodyIndent"/>
        <w:ind w:left="4956" w:firstLine="708"/>
        <w:jc w:val="right"/>
        <w:rPr/>
      </w:pPr>
      <w:r>
        <w:rPr>
          <w:rFonts w:cs="Tahoma" w:ascii="Tahoma" w:hAnsi="Tahoma"/>
          <w:b/>
          <w:sz w:val="20"/>
        </w:rPr>
        <w:t>Załącznik nr 2 do SIWZ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projektów mostowych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projektów przedstawionych w załączniku 4. W załączniku 4 </w:t>
      </w:r>
      <w:r>
        <w:rPr>
          <w:rFonts w:cs="Tahoma" w:ascii="Tahoma" w:hAnsi="Tahoma"/>
          <w:b/>
          <w:sz w:val="16"/>
          <w:szCs w:val="16"/>
        </w:rPr>
        <w:t>należy również podać wartości  projektó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3 do oferty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Należy sporządzić i załączyć do oferty </w:t>
      </w:r>
      <w:r>
        <w:rPr>
          <w:rFonts w:cs="Tahoma" w:ascii="Tahoma" w:hAnsi="Tahoma"/>
          <w:b/>
          <w:color w:val="000000"/>
          <w:sz w:val="16"/>
          <w:szCs w:val="16"/>
        </w:rPr>
        <w:t>wykaz osób i podmiotów</w:t>
      </w:r>
      <w:r>
        <w:rPr>
          <w:rFonts w:cs="Tahoma" w:ascii="Tahoma" w:hAnsi="Tahoma"/>
          <w:color w:val="000000"/>
          <w:sz w:val="16"/>
          <w:szCs w:val="16"/>
        </w:rPr>
        <w:t xml:space="preserve">, które będą wykonywać zamówienie lub będą uczestniczyć w wykonywaniu zamówienia, wraz z informacjami na temat ich kwalifikacji niezbędnych do wykonania zamówienia, a także zakresu wykonywanych przez nich czynnośc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 wykazu należy załączyć kopię dokumentu potwierdzającego posiadanie uprawnień oraz kopię zaświadczenia o wpisie do właściwej izby samorządu zawodow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color w:val="000000"/>
          <w:sz w:val="16"/>
          <w:szCs w:val="16"/>
          <w:lang w:val="cs-CZ"/>
        </w:rPr>
      </w:pPr>
      <w:r>
        <w:rPr>
          <w:rFonts w:cs="Tahoma" w:ascii="Tahoma" w:hAnsi="Tahoma"/>
          <w:b/>
          <w:color w:val="000000"/>
          <w:sz w:val="16"/>
          <w:szCs w:val="16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isko i imię/ Nazwa fi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dzaj uprawnień/ zakres działaln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color w:val="000000"/>
                <w:sz w:val="24"/>
              </w:rPr>
            </w:pPr>
            <w:r>
              <w:rPr>
                <w:rFonts w:eastAsia="Tahoma" w:cs="Tahoma" w:ascii="Tahoma" w:hAnsi="Tahoma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Oświadczam, że dysponuję potencjałem kadrowym posiadającym kwalifikacje niezbędne do wykonania zamówienia.</w:t>
      </w:r>
    </w:p>
    <w:p>
      <w:pPr>
        <w:pStyle w:val="TextBodyIndent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wykonanie dokumentacji projektowej na przebudowę mostu drogowego w Nowym Młynie</w:t>
      </w:r>
      <w:r>
        <w:rPr>
          <w:rFonts w:cs="Tahoma" w:ascii="Tahoma" w:hAnsi="Tahoma"/>
          <w:i/>
          <w:color w:val="000000"/>
        </w:rPr>
        <w:t>, 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wykonania dokumentacji projektowo – kosztorysowej na przebudowę mostu drogowego w Nowym Młynie  oraz pełnienie nadzoru autorskiego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Wykonanie dokumentacji projektowej na przebudowę mostu drogowego w Nowym Młyni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kumentacja projektowo – kosztorysowa do: </w:t>
        <w:tab/>
        <w:tab/>
      </w:r>
      <w:r>
        <w:rPr>
          <w:rFonts w:cs="Tahoma" w:ascii="Tahoma" w:hAnsi="Tahoma"/>
          <w:b/>
          <w:color w:val="000000"/>
        </w:rPr>
        <w:t>20.11.2008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zyskanie decyzji do:                                        </w:t>
        <w:tab/>
      </w:r>
      <w:r>
        <w:rPr>
          <w:rFonts w:cs="Tahoma" w:ascii="Tahoma" w:hAnsi="Tahoma"/>
          <w:b/>
          <w:color w:val="000000"/>
        </w:rPr>
        <w:t>30.01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  <w:tab/>
      </w:r>
      <w:r>
        <w:rPr>
          <w:rFonts w:cs="Tahoma" w:ascii="Tahoma" w:hAnsi="Tahoma"/>
          <w:b/>
          <w:color w:val="000000"/>
        </w:rPr>
        <w:t xml:space="preserve">31.12.2015 r.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b do zakończenia realizacji inwestycji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arunkiem opracowania dokumentacji projektowo – kosztorysowej jest uprzednie zatwierdzenie przez Zamawiającego projektu wstępnego. Zatwierdzenie, o którym mowa powyżej nie ogranicza odpowiedzialności Jednostki projektowej z tytułu rękojmi za wady fizyczne i prawne dokumentacji. 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Ponadto, Wykonawca jest zobowiązany do brania udziału </w:t>
        <w:br/>
        <w:t>w przeprowadzanych przez Zamawiającego konsultacjach społeczny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dbiór dokumentacji nastąpi w siedzibie Zamawiającego w ciągu 2 tygodni od terminu zgłoszenia przez Jednostkę projektową prac do odbioru. Przekazana dokumentacja może zostać poddana weryfikacji. Jednostka projektowa jest zobowiązana do usunięcia ewentualnych braków wskazanych podczas weryfikacji w terminie ustalonym przez strony. Podpisanie protokołu odbioru nie oznacza potwierdzenia braku wad fizycznych i prawnych dokumentacji projektowej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kres rękojmi za wady fizyczne i prawne w dokumentacji projektowo – kosztorysowej zakończy się wraz z okresem rękojmi na roboty budowlane wykonane na jej podstawie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 oraz zgody Zmawiającego.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80% ceny dokumentacji projektowej przedstawionej w ofercie po dostarczeniu dokumentacji projektowo – kosztorysowej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20% ceny dokumentacji projektowej przedstawionej w ofercie po dostarczeniu wymaganych decyzji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rozliczenie za nadzór autorski nastąpi po zrealizowaniu inwestycji.  Zamawiający dopuszcza możliwość rozliczenia za pełniony nadzór autorski na podstawie faktur częściowych, po uzyskaniu zgody Zamawiającego i pod warunkiem, że 20% wartości nadzoru autorskiego zostanie wypłacona po zrealizowaniu inwestycj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wartości umownej brutto, gdy Zamawiający odstąpi od umowy </w:t>
        <w:br/>
        <w:t>z powodu okoliczności, za które odpowiada Wykonawc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0,5 % ceny (brutto) dokumentacji projektowo – kosztorysowej za każdy rozpoczęty dzień zwłoki po terminie dostarczenia przedmiotu zamówienia.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0,5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wartości umownej brutto w razie odstąpienia przez Wykonawcę od umowy </w:t>
        <w:br/>
        <w:t>w razie odstąpienia przez Wykonawcę od umowy 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zmianie z przyczyn leżących po stronie Zamawiającego lub z powodów niezależnych od Wykonawc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 oraz wprowadzania nowych postanowień niekorzystnych dla Zamawiającego, jeżeli przy ich uwzględnieniu należałoby zmienić treść oferty, chyba, że konieczność wprowadzenia takich zmian wynika z okoliczności, których nie można było przewidzieć w chwili zawarcia umowy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continuous"/>
      <w:pgSz w:w="11906" w:h="16838"/>
      <w:pgMar w:left="1417" w:right="1417" w:gutter="0" w:header="0" w:top="1134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footer" Target="footer1.xm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8-07-03T12:26:00Z</cp:lastPrinted>
  <dcterms:modified xsi:type="dcterms:W3CDTF">2008-07-08T05:31:00Z</dcterms:modified>
  <cp:revision>1036</cp:revision>
  <dc:subject/>
  <dc:title>3</dc:title>
</cp:coreProperties>
</file>