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24"/>
          <w:lang w:val="en-US"/>
        </w:rPr>
        <w:t xml:space="preserve"> </w:t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STĘPOWANIU O ZAMÓWIENIE PUBLICZNE PROWADZONYM W TRYBIE </w:t>
      </w:r>
      <w:r>
        <w:rPr>
          <w:rFonts w:cs="Tahoma" w:ascii="Tahoma" w:hAnsi="Tahoma"/>
          <w:b/>
        </w:rPr>
        <w:t>PRZETARGU NIEOGRANICZONEGO</w:t>
      </w:r>
      <w:r>
        <w:rPr>
          <w:rFonts w:cs="Tahoma" w:ascii="Tahoma" w:hAnsi="Tahoma"/>
        </w:rPr>
        <w:t xml:space="preserve"> ZGODNIE Z ART. 39 USTAWY Z DNIA 29 STYCZNIA 2004 R. PRAWO ZAMÓWIEŃ PUBLICZNYCH (Dz. U. z 2006r. Nr 164 poz. 1163 z późn. zm.) O USTALONEJ WARTOŚCI ZAMÓWIENIA POMIĘDZY 14.000 EURO A PROGAMI UNIJNYMI OKREŚLONYMI NA PODSTAWIE ART. 11 UST. 8 PZ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ykonanie dokumentacji projektowej na przebudowę przepustu w Mukrzu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min wykonania zamówienia: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dokumentacja projektowo – kosztorysowa do: </w:t>
            </w:r>
            <w:r>
              <w:rPr>
                <w:rFonts w:cs="Tahoma" w:ascii="Tahoma" w:hAnsi="Tahoma"/>
                <w:b/>
                <w:sz w:val="20"/>
              </w:rPr>
              <w:t>20.11.2008 r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cyzje do: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30.01.2009 r.</w:t>
            </w:r>
          </w:p>
        </w:tc>
      </w:tr>
    </w:tbl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dmiot zamówienia określają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CPV 74.23.22.30 – 5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pis przedmiotu zamówieni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7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>DYREKTOR ZDP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ZENON POTURAL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Wykonanie dokumentacji projektowej na przebudowę przepustu w Mukrzu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 OPIS PRZEDMIOTU ZAMÓWIENI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rzedmiotem zamówienia jest opracowanie dokumentacji projektowo – kosztorysowej oraz pełnienie nadzoru autorskiego</w:t>
      </w:r>
      <w:r>
        <w:rPr/>
        <w:t xml:space="preserve"> na poniższe zamówie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budowa przepustu drogowego w Mukrzu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PUST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mienny, światło 0,80 m × 0,50 m, skarpa o wysokości 3,0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ROGA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iekt leży w ciągu drogi powiatowej nr 1031C Cekcyn - Błądzi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oga: klasa techniczna L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EBUDOW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bejmuje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przebudowę istniejącego przepustu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przebudowę umocnień skarp i stożk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projekt organizacji ruch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dzór autorski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stwierdzanie zgodności realizacji robót budowlanych z dokumentacją projek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uzgadnianie możliwości wprowadzenia rozwiązań zamiennych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wyjaśnianie wątpliwości dotyczących rozwiązań przyjętych w dokumentacji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zór autorski pełniony będzie na żądanie Zamawiającego lub z inicjatywy Projektanta, po poinformowaniu o tym fakcie Zamawiającego. Zmiana osób pełniących nadzór autorski jest dopuszczalna wyłącznie w przypadku trwałej niemożności wykonywania przez nie obowiązków oraz zgody Zmawiającego. 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 Nadzór autorski jest pełniony do końca realizacji inwestycji wynikającej z dokumentacji technicznej.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Zamawiający zastrzega, że cena (brutto) za nadzór autorski nie może być niższa niż 5% ceny (brutto) dokumentacji projektowo – kosztorysowej. W przypadku niespełnienia tego warunku, oferta zostanie odrzucona na podstawie art. 89 ust.1 pkt. 2 ustawy Prawo Zamówień Publicznych.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in realizacji inwestycji: do 2015 roku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 sobie prawo dokonania weryfikacji dostarczonej przez Wykonawcę dokumentacj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dokumentacji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Zamawiający wymaga, aby dostarczona dokumentacja była przygotowana w takim stopniu, aby inwestor mógł wystąpić o </w:t>
      </w:r>
      <w:r>
        <w:rPr>
          <w:rFonts w:cs="Tahoma" w:ascii="Tahoma" w:hAnsi="Tahoma"/>
          <w:b/>
          <w:sz w:val="20"/>
        </w:rPr>
        <w:t>decyzję o pozwoleniu na budowę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amawiający wymaga, aby dokumentacja była wykonana i dostarczona w wersji papierowej oraz elektronicznej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anie należy wykonać w trwale spiętych egzemplarzach i powinno się ono składać z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a) Dokumentacji technicznej</w:t>
      </w:r>
      <w:r>
        <w:rPr>
          <w:rFonts w:cs="Tahoma" w:ascii="Tahoma" w:hAnsi="Tahoma"/>
        </w:rPr>
        <w:t xml:space="preserve"> (5 egz.) zawierającej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rojekt budowlany, w skład, którego wchodzi: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plan orientacyjny,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kopia mapy zasadniczej wraz z aktualnym wypisem z rejestru gruntów,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projekt zagospodarowania terenu,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projekt architektoniczno – budowlany,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wymagane uzgodnienia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uprawnienia projektantów i przynależność do Okręgowej Izby Inżynierów Budownictwa,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oświadczenie, że wykonana dokumentacja jest zgodna z umową, obowiązującymi przepisami oraz normami i jest kompletna z punktu widzenia celu, który ma zrealizować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dmiar robót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lan Bezpieczeństwa i Ochrony Zdrowia (BIOZ)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jekt organizacji ruchu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adania geotechniczne podłoża gruntowego – jeśli są konieczne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nieczne uzgodnie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b) Specyfikacji Technicznej Wykonawstwa i Odbioru Robót (STWiOR) </w:t>
      </w:r>
      <w:r>
        <w:rPr>
          <w:rFonts w:cs="Tahoma" w:ascii="Tahoma" w:hAnsi="Tahoma"/>
        </w:rPr>
        <w:t>– (5 egz.)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c) Kosztorysu inwestorskiego</w:t>
      </w:r>
      <w:r>
        <w:rPr>
          <w:rFonts w:cs="Tahoma" w:ascii="Tahoma" w:hAnsi="Tahoma"/>
        </w:rPr>
        <w:t xml:space="preserve"> – (1 egz.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) Decyzję o środowiskowych uwarunkowaniach zgody na realizację przedsięwzięcia </w:t>
      </w:r>
      <w:r>
        <w:rPr>
          <w:rFonts w:cs="Tahoma" w:ascii="Tahoma" w:hAnsi="Tahoma"/>
        </w:rPr>
        <w:t xml:space="preserve">–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, gdy decyzja nałoży obowiązek sporządzenia raportu o oddziaływaniu przedsięwzięcia na środowisko, Wykonawca jest także zobowiązany dostarczyć ten rapor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) Decyzję o lokalizacji inwestycji celu publicznego lub decyzję o lokalizacji drog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jest zobowiązany przedstawić do zatwierdzenia Zamawiającemu część zamówienia wymagającą zmiany granic pasa drogoweg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color w:val="000000"/>
        </w:rPr>
        <w:t>Obecnie, obiekt przewidziany do przebudowy nie leży w obszarze NATURA 2000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y powinni dokonać wizji lokalnej na terenie objętym planowaną przebudową w celu oceny informacji przekazanych w ramach niniejszej specyfikacji oraz prawidłowego sporządzenia ofert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ykonana dokumentacja powinna być zgodna z Rozporządzeniem Ministra Infrastruktury z dnia 2 września 2004  (Dz.U. 04.202.2072 z późn. zm.) w sprawie szczegółowego zakresu i formy dokumentacji projektowej, specyfikacji technicznych wykonania i odbioru robót budowlanych oraz programu funkcjonalno – użytkow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zapewni Wykonawcy mapy do celów projektowych w wersji papierowej i elektronicznej oraz wypisy z ewidencji gruntów. Natomiast, projekty podziału działek, w razie konieczności, Wykonawca wykona we własnym zakresie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żąda wskazania przez Wykonawcę w ofercie części zamówienia, której wykonanie powierzy podwykonawcom zgodnie z art. 36 ust. 4 Pzp. </w:t>
      </w:r>
      <w:r>
        <w:rPr>
          <w:rFonts w:cs="Tahoma" w:ascii="Tahoma" w:hAnsi="Tahoma"/>
        </w:rPr>
        <w:t>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 Wykonawcy spoczywa obowiązek zebrania wszelkich informacji niezbędnych do właściwego przygotowania oferty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I. WARUNKI UBIEGANIA SIĘ O ZAMÓWIENIE PUBLICZN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a ubiegający się o zamówienie musi spełnić warunki określone w art. 22 ust. 1 ustawy – oświadczenie (wraz z formularzem oferty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1303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e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271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.2 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–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2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zrealizowanych w okresie ostatnich 3 lat projektów obiektów mostowych, a jeżeli okres prowadzenia działalności jest krótszy – w tym okresie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o oferty należy załączyć min. 2 referencje potwierdzające należyte i staranne wykonanie projektów przedstawionych w załączniku 4. W załączniku 4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leży podać również wartości  projektów oraz daty i miejsca ich wykon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</w:p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70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–    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orządzenia i załączenia do oferty wykazu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sób i podmiotów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które będą wykonywać zamówienie lub będą uczestniczyć w wykonywaniu zamówienia, wraz z informacjami na temat ich kwalifikacji niezbędnych do wykonania zamówienia, a także zakresu wykonywanych przez nich czynności.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 wykazu należy dołączyć kopię dokumentu potwierdzającego posiadanie uprawnień oraz kopię zaświadczenia o wpisie do właściwej izby samorządu zawodowego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I. INSTRUKCJE DLA WYKONAWCÓW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1. Oferta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, </w:t>
      </w:r>
      <w:r>
        <w:rPr>
          <w:rFonts w:cs="Tahoma" w:ascii="Tahoma" w:hAnsi="Tahoma"/>
          <w:sz w:val="20"/>
        </w:rPr>
        <w:t xml:space="preserve">z załączonym oświadczeniem (formularz Zamawiającego) </w:t>
      </w:r>
      <w:r>
        <w:rPr>
          <w:rFonts w:cs="Tahoma" w:ascii="Tahoma" w:hAnsi="Tahoma"/>
          <w:color w:val="000000"/>
          <w:sz w:val="20"/>
        </w:rPr>
        <w:t xml:space="preserve">oraz: </w:t>
      </w:r>
    </w:p>
    <w:p>
      <w:pPr>
        <w:pStyle w:val="Tekstpodstawowy3"/>
        <w:numPr>
          <w:ilvl w:val="0"/>
          <w:numId w:val="9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9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2 – doświadczenie zawodowe, </w:t>
      </w:r>
    </w:p>
    <w:p>
      <w:pPr>
        <w:pStyle w:val="Tekstpodstawowy3"/>
        <w:numPr>
          <w:ilvl w:val="0"/>
          <w:numId w:val="9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</w:t>
      </w:r>
      <w:r>
        <w:rPr>
          <w:rFonts w:cs="Tahoma" w:ascii="Tahoma" w:hAnsi="Tahoma"/>
          <w:sz w:val="20"/>
        </w:rPr>
        <w:t xml:space="preserve">potencjał kadrowy, 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Ofertę stanowi wypełniony druk „OFERTA”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Każdy Wykonawca może złożyć tylko jedną ofertę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awiający </w:t>
      </w:r>
      <w:r>
        <w:rPr>
          <w:rFonts w:cs="Tahoma" w:ascii="Tahoma" w:hAnsi="Tahoma"/>
          <w:b/>
          <w:color w:val="000000"/>
        </w:rPr>
        <w:t>nie dopuszcza</w:t>
      </w:r>
      <w:r>
        <w:rPr>
          <w:rFonts w:cs="Tahoma" w:ascii="Tahoma" w:hAnsi="Tahoma"/>
          <w:color w:val="000000"/>
        </w:rPr>
        <w:t xml:space="preserve"> składania </w:t>
      </w:r>
      <w:r>
        <w:rPr>
          <w:rFonts w:cs="Tahoma" w:ascii="Tahoma" w:hAnsi="Tahoma"/>
          <w:b/>
          <w:color w:val="000000"/>
        </w:rPr>
        <w:t>ofert wariantowych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awiający </w:t>
      </w:r>
      <w:r>
        <w:rPr>
          <w:rFonts w:cs="Tahoma" w:ascii="Tahoma" w:hAnsi="Tahoma"/>
          <w:b/>
          <w:color w:val="000000"/>
        </w:rPr>
        <w:t>nie dopuszcza</w:t>
      </w:r>
      <w:r>
        <w:rPr>
          <w:rFonts w:cs="Tahoma" w:ascii="Tahoma" w:hAnsi="Tahoma"/>
          <w:color w:val="000000"/>
        </w:rPr>
        <w:t xml:space="preserve"> składania </w:t>
      </w:r>
      <w:r>
        <w:rPr>
          <w:rFonts w:cs="Tahoma" w:ascii="Tahoma" w:hAnsi="Tahoma"/>
          <w:b/>
          <w:color w:val="000000"/>
        </w:rPr>
        <w:t>ofert częściowych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 Forma dokument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Dołączone do oferty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 Podpis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 przypadku złożenia kserokopii pełnomocnictwa, musi ona być potwierdzona za zgodność</w:t>
        <w:br/>
        <w:t>z oryginałem przez osobę udzielającą pełnomocnictw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. Forma ofert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W ofercie podaje się wszystkie kwoty z dokładnością do dwóch miejsc po przecinku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eść oferty musi odpowiadać treści Specyfikacji Istotnych Warunków Zamówienia. 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. Adresowanie ofer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Wykonanie dokumentacji projektowej na przebudowę przepustu w Mukrzu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6. Zmiany, wycofanie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Wykonawc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może wprowadzić zmiany do oferty przed upływem terminu do składania ofert. Zmiany należy złożyć według takich samych zasad jak składaną ofertę,</w:t>
        <w:br/>
        <w:t>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e powiadomienie wpłynie do Zamawiającego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7. Informacja o sposobie porozumiewania się z Wykonawcami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enia, wnioski, zawiadomienia, pytania oraz informacje Zamawiający </w:t>
        <w:br/>
        <w:t xml:space="preserve">i Wykonawcy przekazują pisemnie lub drogą elektroniczną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przekazane za pomocą teleksu, tele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 Osoby uprawnione do porozumiewania się z W</w:t>
      </w:r>
      <w:r>
        <w:rPr/>
        <w:t>ykonawcami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9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/>
          <w:color w:val="000000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Treść wyjaśnienia zostanie umieszczona na stronie internetowej Zamawiającego </w:t>
      </w:r>
      <w:hyperlink r:id="rId6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i będzie wiążąca dla wszystkich Wykonawców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7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Heading9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0. Kwota i termin wniesienia wadium</w:t>
      </w:r>
    </w:p>
    <w:p>
      <w:pPr>
        <w:pStyle w:val="Heading5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adium nie jest wymagane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Termin związania ofertą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nosi 30 dni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Heading5"/>
        <w:spacing w:lineRule="auto" w:line="360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>12. Miejsce oraz termin składania i otwarcia ofert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y należy złożyć w Zarządzie Dróg Powiatowych w Tucholi przy ul. Przemysłowej 6 </w:t>
        <w:br/>
        <w:t xml:space="preserve">w Tucholi w biurze nr 1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 </w:t>
      </w:r>
      <w:r>
        <w:rPr>
          <w:rFonts w:cs="Tahoma" w:ascii="Tahoma" w:hAnsi="Tahoma"/>
          <w:b/>
          <w:color w:val="000000"/>
          <w:sz w:val="20"/>
        </w:rPr>
        <w:t>16.07.2008 r. r. o godz. 10.3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Otwarcie ofert nastąpi w siedzibie Zamawiającego w dniu </w:t>
      </w:r>
      <w:r>
        <w:rPr>
          <w:rFonts w:cs="Tahoma" w:ascii="Tahoma" w:hAnsi="Tahoma"/>
          <w:b/>
          <w:color w:val="000000"/>
        </w:rPr>
        <w:t>16.07.2008 r. o godz. 10.45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Heading5"/>
        <w:spacing w:lineRule="auto" w:line="360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>13. Informacje o trybie otwarcia ofert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 przypadku, gdy Wykonawca nie był obecny przy otwieraniu ofert, Zamawiający prześle mu informacje, które zostały ogłoszone na sesji otwarcia ofert.</w:t>
      </w:r>
    </w:p>
    <w:p>
      <w:pPr>
        <w:pStyle w:val="Heading9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4. Sposób obliczenia cen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Całkowita cena dokumentacji projektowo – kosztorysowej obejmuje cenę dokumentacji projektowej, kosztorysu, uzgodnień, decyzji, a także </w:t>
      </w:r>
      <w:r>
        <w:rPr>
          <w:rFonts w:cs="Tahoma" w:ascii="Tahoma" w:hAnsi="Tahoma"/>
          <w:color w:val="000000"/>
        </w:rPr>
        <w:t>raportu o oddziaływaniu przedsięwzięcia na środowisko (jeśli taki obowiązek zostanie nałożony) oraz cenę nadzoru autorskiego</w:t>
      </w:r>
      <w:r>
        <w:rPr>
          <w:rStyle w:val="StrongEmphasis"/>
          <w:rFonts w:cs="Tahoma" w:ascii="Tahoma" w:hAnsi="Tahoma"/>
          <w:b w:val="false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5. </w:t>
      </w:r>
      <w:r>
        <w:rPr>
          <w:rFonts w:cs="Tahoma" w:ascii="Tahoma" w:hAnsi="Tahoma"/>
          <w:b/>
          <w:color w:val="000000"/>
        </w:rPr>
        <w:t>Opis kryterium i sposobu oceny ofer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W ofercie Wykonawca poda proponowaną cenę dokumentacji projektowo - kosztorysowej oraz nadzoru autorskiego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i kryteriam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KRYTERIUM I – cena – waga 100% </w:t>
      </w:r>
    </w:p>
    <w:p>
      <w:pPr>
        <w:pStyle w:val="TextBodyIndent"/>
        <w:ind w:left="0" w:firstLine="709"/>
        <w:rPr/>
      </w:pPr>
      <w:r>
        <w:rPr>
          <w:rFonts w:cs="Tahoma" w:ascii="Tahoma" w:hAnsi="Tahoma"/>
          <w:sz w:val="20"/>
        </w:rPr>
        <w:t>Ilość punktów zostanie przyznana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8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oponowana cena całkowita 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LICZBA PUNKTÓW = LICZBA PUNKTÓW  KRYTERIUM I </w:t>
      </w:r>
    </w:p>
    <w:p>
      <w:pPr>
        <w:pStyle w:val="TextBodyIndent"/>
        <w:ind w:left="70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poprawi w tekście oferty oczywiste omyłki pisarskie oraz omyłki rachunkowe </w:t>
        <w:br/>
        <w:t>w obliczeniu ceny zgodnie z art. 87 ust. 2 i art. 88 ustawy Pzp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Rozliczenia między Zamawiającym a Wykonawcą prowadzone będą w złotych polskich.</w:t>
      </w:r>
    </w:p>
    <w:p>
      <w:pPr>
        <w:pStyle w:val="Tekstpodstawowywcity3"/>
        <w:spacing w:lineRule="auto" w:line="36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16. Pouczenie o środkach odwoławczych przysługujących Wykonawcom w toku postępowani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</w:t>
        <w:br/>
        <w:t xml:space="preserve">w uzyskaniu zamówienia doznał lub może doznać uszczerbku w wyniku naruszenia przez Zamawiającego przepisów ustawy zgodnie z art. 179 i następnymi Pzp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 związku z tym, że postępowanie prowadzone jest poniżej progów unijnych nie stosuje się przepisów rozdziałów 3 (odwołanie) i 4 (skarga) Działu VI powołanej wyżej ustawy. </w:t>
      </w:r>
    </w:p>
    <w:p>
      <w:pPr>
        <w:pStyle w:val="Heading4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niesienia protestu, należy go złożyć w siedzibie Zamawiającego, przy Przemysłowej 6 w Tucholi w biurze nr 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  <w:sz w:val="20"/>
        </w:rPr>
        <w:t xml:space="preserve">17. Wykaz osób uczestniczących w dokonywaniu czynności związanych </w:t>
        <w:br/>
        <w:t>z przygotowywaniem prowadzonego postępowania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enon Poturalski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Magdalena Ewa Gocek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Łukasz Olejnik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</w:rPr>
        <w:t>18. Informacja o formalnościach po wyborze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, </w:t>
        <w:br/>
        <w:t xml:space="preserve">o miejscu i terminie zawarcia umow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cie umowy nastąpi w terminie nie krótszym niż 7 dni od dnia przekazania zawiadomienia </w:t>
        <w:br/>
        <w:t xml:space="preserve">o wyborze oferty  - przed upływem terminu związania ofertą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  <w:t xml:space="preserve">Wykonanie dokumentacji projektowej na przebudowę przepustu w Mukrzu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ferujemy sporządzenie dokumentacji projektowych oraz pełnienie nadzoru autorskiego zgodnie z poniższym zestawienie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Wykonanie dokumentacji projektowej na przebudowę przepustu w Mukrz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 xml:space="preserve">: 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acja projektowo – kosztorysowa do: </w:t>
        <w:tab/>
      </w:r>
      <w:r>
        <w:rPr>
          <w:rFonts w:cs="Tahoma" w:ascii="Tahoma" w:hAnsi="Tahoma"/>
          <w:b/>
          <w:sz w:val="18"/>
          <w:szCs w:val="18"/>
        </w:rPr>
        <w:t>20.11.2008 r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18"/>
        </w:rPr>
        <w:t xml:space="preserve">decyzje do: </w:t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30.01.2009 r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oraz potencjał techniczny,           a także dysponujemy osobami zdolnymi do wykonania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</w:t>
      </w:r>
      <w:r>
        <w:rPr>
          <w:rFonts w:cs="Tahoma" w:ascii="Tahoma" w:hAnsi="Tahoma"/>
          <w:b/>
          <w:color w:val="000000"/>
        </w:rPr>
        <w:t>*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zęść zamówienia (określić zakres) ………………………………………………..…………...………………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</w:rPr>
        <w:t>..………………………………………………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…….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.</w:t>
      </w:r>
    </w:p>
    <w:p>
      <w:pPr>
        <w:pStyle w:val="Normal"/>
        <w:spacing w:lineRule="auto" w:line="360"/>
        <w:ind w:left="1276" w:hanging="425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</w:t>
      </w:r>
      <w:r>
        <w:rPr>
          <w:rFonts w:cs="Tahoma" w:ascii="Tahoma" w:hAnsi="Tahoma"/>
          <w:color w:val="000000"/>
        </w:rPr>
        <w:t>.… zamierzamy powierzyć podwykonawcom</w:t>
      </w:r>
      <w:r>
        <w:rPr>
          <w:rFonts w:cs="Tahoma" w:ascii="Tahoma" w:hAnsi="Tahoma"/>
          <w:b/>
          <w:color w:val="000000"/>
        </w:rPr>
        <w:t>*;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w miejscu </w:t>
        <w:br/>
        <w:t>i terminie wskazanym przez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potrzebne skreślić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TextBodyIndent"/>
        <w:ind w:left="4956" w:firstLine="708"/>
        <w:jc w:val="right"/>
        <w:rPr/>
      </w:pPr>
      <w:r>
        <w:rPr>
          <w:rFonts w:cs="Tahoma" w:ascii="Tahoma" w:hAnsi="Tahoma"/>
          <w:b/>
          <w:sz w:val="20"/>
        </w:rPr>
        <w:t>Załącznik nr 2 do SIWZ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kaz minimum 2 zrealizowanych w okresie ostatnich 3 lat projektów obiektów mostowych, a jeżeli okres prowadzenia działalności jest krótszy – w tym okresie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Do oferty należy załączyć min. 2 referencje potwierdzające należyte i staranne wykonanie projektów przedstawionych w załączniku 4. W załączniku 4 </w:t>
      </w:r>
      <w:r>
        <w:rPr>
          <w:rFonts w:cs="Tahoma" w:ascii="Tahoma" w:hAnsi="Tahoma"/>
          <w:b/>
          <w:sz w:val="16"/>
          <w:szCs w:val="16"/>
        </w:rPr>
        <w:t>należy również podać wartości  projektów oraz daty i miejsca ich wykonania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b/>
          <w:color w:val="000000"/>
        </w:rPr>
        <w:t>Załącznik nr 3 do oferty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Należy sporządzić i załączyć do oferty </w:t>
      </w:r>
      <w:r>
        <w:rPr>
          <w:rFonts w:cs="Tahoma" w:ascii="Tahoma" w:hAnsi="Tahoma"/>
          <w:b/>
          <w:color w:val="000000"/>
          <w:sz w:val="16"/>
          <w:szCs w:val="16"/>
        </w:rPr>
        <w:t>wykaz osób i podmiotów</w:t>
      </w:r>
      <w:r>
        <w:rPr>
          <w:rFonts w:cs="Tahoma" w:ascii="Tahoma" w:hAnsi="Tahoma"/>
          <w:color w:val="000000"/>
          <w:sz w:val="16"/>
          <w:szCs w:val="16"/>
        </w:rPr>
        <w:t xml:space="preserve">, które będą wykonywać zamówienie lub będą uczestniczyć w wykonywaniu zamówienia, wraz z informacjami na temat ich kwalifikacji niezbędnych do wykonania zamówienia, a także zakresu wykonywanych przez nich czynności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o wykazu należy załączyć kopię dokumentu potwierdzającego posiadanie uprawnień oraz kopię zaświadczenia o wpisie do właściwej izby samorządu zawodow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color w:val="000000"/>
          <w:sz w:val="16"/>
          <w:szCs w:val="16"/>
          <w:lang w:val="cs-CZ"/>
        </w:rPr>
      </w:pPr>
      <w:r>
        <w:rPr>
          <w:rFonts w:cs="Tahoma" w:ascii="Tahoma" w:hAnsi="Tahoma"/>
          <w:b/>
          <w:color w:val="000000"/>
          <w:sz w:val="16"/>
          <w:szCs w:val="16"/>
          <w:lang w:val="cs-CZ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552"/>
        <w:gridCol w:w="241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isko i imię/ Nazwa fi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Proponowana rola w realizacji zamówienia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dzaj uprawnień/ zakres działalnośc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r uprawnień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i/>
                <w:i/>
                <w:color w:val="000000"/>
                <w:sz w:val="24"/>
              </w:rPr>
            </w:pPr>
            <w:r>
              <w:rPr>
                <w:rFonts w:eastAsia="Tahoma" w:cs="Tahoma" w:ascii="Tahoma" w:hAnsi="Tahoma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color w:val="000000"/>
        </w:rPr>
        <w:t>Oświadczam, że dysponuję potencjałem kadrowym posiadającym kwalifikacje niezbędne do wykonania zamówienia.</w:t>
      </w:r>
    </w:p>
    <w:p>
      <w:pPr>
        <w:pStyle w:val="TextBodyIndent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nr ZDP 3450 – ………/200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……………… r. w Tucholi pomiędz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em Dróg Powiatowych w Tucholi, ul. Przemysłowa 6, 89-500 Tucho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zy kontrasygnacie Głównej Księgowej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>nieograniczonym na</w:t>
      </w:r>
      <w:r>
        <w:rPr>
          <w:rFonts w:cs="Tahoma" w:ascii="Tahoma" w:hAnsi="Tahoma"/>
          <w:b/>
          <w:i/>
          <w:color w:val="000000"/>
        </w:rPr>
        <w:t xml:space="preserve"> wykonanie dokumentacji projektowej na przebudowę przepustu </w:t>
        <w:br/>
        <w:t>w Mukrzu</w:t>
      </w:r>
      <w:r>
        <w:rPr>
          <w:rFonts w:cs="Tahoma" w:ascii="Tahoma" w:hAnsi="Tahoma"/>
          <w:i/>
          <w:color w:val="000000"/>
        </w:rPr>
        <w:t>, ogłoszonego w ramach</w:t>
      </w:r>
      <w:r>
        <w:rPr>
          <w:rFonts w:cs="Tahoma" w:ascii="Tahoma" w:hAnsi="Tahoma"/>
          <w:i/>
        </w:rPr>
        <w:t xml:space="preserve"> Prawa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Specyfikacja Istotnych Warunków Zamówienia oraz Oferta złożona przez Wykonawcę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Zamawiający zleca, a Wykonawca zobowiązuje się zgodnie ze Specyfikacją Istotnych Warunków Zamówienia oraz złożoną Ofertą do wykonania dokumentacji projektowo – kosztorysowej na przebudowę przepustu w Wymysłowie oraz pełnienie nadzoru autorskiego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Strony ustalają wynagrodzenie Wykonawcy zgodnie z ofert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Wykonanie dokumentacji projektowej na przebudowę przepustu w Mukrz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kumentacja projektowo – kosztorysowa do: </w:t>
        <w:tab/>
        <w:tab/>
      </w:r>
      <w:r>
        <w:rPr>
          <w:rFonts w:cs="Tahoma" w:ascii="Tahoma" w:hAnsi="Tahoma"/>
          <w:b/>
          <w:color w:val="000000"/>
        </w:rPr>
        <w:t>20.11.2008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zyskanie decyzji do:                                        </w:t>
        <w:tab/>
      </w:r>
      <w:r>
        <w:rPr>
          <w:rFonts w:cs="Tahoma" w:ascii="Tahoma" w:hAnsi="Tahoma"/>
          <w:b/>
          <w:color w:val="000000"/>
        </w:rPr>
        <w:t>30.01.2009 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ełnienie nadzoru autorskiego do:</w:t>
        <w:tab/>
        <w:tab/>
        <w:tab/>
      </w:r>
      <w:r>
        <w:rPr>
          <w:rFonts w:cs="Tahoma" w:ascii="Tahoma" w:hAnsi="Tahoma"/>
          <w:b/>
          <w:color w:val="000000"/>
        </w:rPr>
        <w:t xml:space="preserve">31.12.2015 r. 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ub do zakończenia realizacji inwestycji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arunkiem opracowania dokumentacji projektowo – kosztorysowej jest uprzednie zatwierdzenie przez Zamawiającego projektu wstępnego. Zatwierdzenie, o którym mowa powyżej nie ogranicza odpowiedzialności Jednostki projektowej z tytułu rękojmi za wady fizyczne i prawne dokumentacji. Jednostka projektowa jest w szczególności odpowiedzialna za prawidłowość zaprojektowanych rozwiązań technicznych</w:t>
      </w:r>
      <w:r>
        <w:rPr>
          <w:rFonts w:cs="Tahoma" w:ascii="Tahoma" w:hAnsi="Tahoma"/>
        </w:rPr>
        <w:t xml:space="preserve">. Ponadto, Wykonawca jest zobowiązany do brania udziału </w:t>
        <w:br/>
        <w:t>w przeprowadzanych przez Zamawiającego konsultacjach społecznych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Jednostka projektowa zaopatrzy dokumentację projektową w wykaz opracowań oraz pisemne oświadczenie, że dokumentacja jest wykonana zgodnie z umową, obowiązującymi przepisami, zasadami wiedzy technicznej i jest wydawana w stanie zupełnym ze względu na cel oznaczony </w:t>
        <w:br/>
        <w:t>w umowie. Wykaz opracowań i pisemne oświadczenie stanowią integralną część przekazywanej dokumenta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dbiór dokumentacji nastąpi w siedzibie Zamawiającego w ciągu 2 tygodni od terminu zgłoszenia przez Jednostkę projektową prac do odbioru. Przekazana dokumentacja może zostać poddana weryfikacji. Jednostka projektowa jest zobowiązana do usunięcia ewentualnych braków wskazanych podczas weryfikacji w terminie ustalonym przez strony. Podpisanie protokołu odbioru nie oznacza potwierdzenia braku wad fizycznych i prawnych dokumentacji projektowej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kres rękojmi za wady fizyczne i prawne w dokumentacji projektowo – kosztorysowej zakończy się wraz z okresem rękojmi na roboty budowlane wykonane na jej podstawie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 zauważonych wadach Zamawiający zawiadamia Jednostkę projektową niezwłocznie po ich wykryci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nadzoru autorskiego obejmuje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wierdzenie zgodności realizacji robót budowlanych z dokumentacją projektową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adnianie możliwości wprowadzania rozwiązań zamiennych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jaśnianie wątpliwości dotyczących rozwiązań przyjętych w dokumentacji projektowej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Nadzór autorski pełniony będzie na żądanie Zamawiającego lub z inicjatywy Projektanta, po poinformowaniu o tym fakcie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osób pełniących nadzór autorski jest dopuszczalna wyłącznie w przypadku trwałej niemożności wykonywania przez nie obowiązków oraz zgody Zmawiającego. 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>Strony ustalają, że rozliczenie za wykonane zamówienie nastąpi na podstawie protokołu odbioru oraz wystawionych faktur częściowych w wysokości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80% ceny dokumentacji projektowej przedstawionej w ofercie po dostarczeniu dokumentacji projektowo – kosztorysowej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20% ceny dokumentacji projektowej przedstawionej w ofercie po dostarczeniu wymaganych decyzji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leżność zostanie uregulowana w terminie 14 dni od daty dostarczenia faktury do Zamawiającego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Strony ustalają, że rozliczenie za nadzór autorski nastąpi po zrealizowaniu inwestycji.  Zamawiający dopuszcza możliwość rozliczenia za pełniony nadzór autorski na podstawie faktur częściowych, po uzyskaniu zgody Zamawiającego i pod warunkiem, że 20% wartości nadzoru autorskiego zostanie wypłacona po zrealizowaniu inwestycji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leżność zostanie uregulowana w terminie 14 dni od daty dostarczenia faktury do Zamawiającego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, zgodnie z umową i wystawioną fakturą, zostanie przelana na konto Wykonawcy podane na fakturze.</w:t>
      </w:r>
    </w:p>
    <w:p>
      <w:pPr>
        <w:pStyle w:val="Tekstpodstawowy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w wysokości 5 % wartości umownej brutto, gdy Zamawiający odstąpi od umowy </w:t>
        <w:br/>
        <w:t>z powodu okoliczności, za które odpowiada Wykonawca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) 0,5 % ceny (brutto) dokumentacji projektowo – kosztorysowej za każdy rozpoczęty dzień zwłoki po terminie dostarczenia przedmiotu zamówienia.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0,5% ceny (brutto) nadzoru autorskiego za każdy dzień zwłoki po terminie wyznaczonym przez Zamawiającego na wykonanie czynności związanych z pełnieniem nadzoru autorski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5 % wartości umownej brutto w razie odstąpienia przez Wykonawcę od umowy </w:t>
        <w:br/>
        <w:t>w razie odstąpienia przez Wykonawcę od umowy z powodu okoliczności, za które ponosi odpowiedzialność Zamawiający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y wykonania zamówienia objętego niniejszą umową mogą ulec zmianie z przyczyn leżących po stronie Zamawiającego lub z powodów niezależnych od Wykonawcy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zgodnie ustalają, iż zakazuje się zmian postanowień zawartej umowy zgodnie z art. 144 ustawy Prawo zamówień publicznych oraz wprowadzania nowych postanowień niekorzystnych dla Zamawiającego, jeżeli przy ich uwzględnieniu należałoby zmienić treść oferty, chyba, że konieczność wprowadzenia takich zmian wynika z okoliczności, których nie można było przewidzieć w chwili zawarcia umowy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Tekstpodstawowy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została sporządzona w dwóch jednobrzmiących egzemplarzach, po jednym dla każdej ze stron.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continuous"/>
      <w:pgSz w:w="11906" w:h="16838"/>
      <w:pgMar w:left="1417" w:right="1417" w:gutter="0" w:header="0" w:top="1134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footer" Target="footer1.xm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8-07-03T12:26:00Z</cp:lastPrinted>
  <dcterms:modified xsi:type="dcterms:W3CDTF">2008-07-08T05:27:00Z</dcterms:modified>
  <cp:revision>1073</cp:revision>
  <dc:subject/>
  <dc:title>3</dc:title>
</cp:coreProperties>
</file>