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konanie dokumentacji projektowej na przebudowę odcinka drogi 1005C (I etap)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11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0.01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0.00 – 4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 xml:space="preserve">Wykonanie dokumentacji projektowej na przebudowę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cinka drogi 1005C (I etap)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rzedmiotem zamówienia jest opracowanie dokumentacji projektowo – kosztorysowej oraz pełnienie nadzoru autorskiego</w:t>
      </w:r>
      <w:r>
        <w:rPr/>
        <w:t xml:space="preserve"> na poniższe zamó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odcinka drogi powiatowej 1005C (I etap)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początku 0+000 (od granicy powiatu, pikietaż 0000, odcinek 010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końca 4+100 (odcinek kończy się przed przejazdem kolejowym w Lipowej, pikietaż 4100, odcinek 01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ługość odcinka objętego dokumentacją: 4100,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h: 911 P/d (pomiar ruchu 2008 rok)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wier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zerzenie jezdni do: 6,00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zmocnienie nawierzchni do 10 t/oś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wą nakładkę bitumiczną na całej szerokości jezdni, składającą się z 3 warstw: profilowej, wiążącej i ścieraln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dania geotechniczn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łe warunki gruntowo – wod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Budowa ciągu pieszo – rowerowego: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początku 0+000 (od granicy powiatu, pikietaż 0000, odcinek 010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końca 4+100 (odcinek kończy się przed przejazdem kolejowym, pikietaż 4100, odcinek 010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ługość odcinka objętego dokumentacją: 4100,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rokość: zgodna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iejscowienie: po prawej stronie (kierunek od Mosnej do Lipowej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przepustów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tniejące przepusty drogowe: 3 szt. – światło 0,50 m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a w zależności od stanu techniczn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tnieje możliwość występowania obiektów niezinwentaryzowa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dania geotechniczne podłoża gruntowego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ieczne uzgodn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wykonać w poniższych częściach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ZĘŚĆ 1: Drog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 xml:space="preserve">CZĘŚĆ 2: Ciąg pieszo – rowerowy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ZĘŚĆ 3: Przepust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decyzja nałoży obowiązek sporządzenia raportu o oddziaływaniu przedsięwzięcia na środowisko, Wykonawca jest także zobowiązany dostarczyć ten rapor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) Decyzję o lokalizacji inwestycji celu publicznego lub decyzję o lokalizacji drog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ecnie, odcinek przewidziany do przebudowy nie leży w obszarze NATURA 20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ykonana dokumentacja powinna być zgodna z Rozporządzeniem Ministra Infrastruktury 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Wykonawcy mapy do celów projektowych w wersji papierowej i elektronicznej oraz wypisy z ewidencji gruntów. Natomiast, projekty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 powinny wchodzić projekty usunięcia kolizji przebudowywanej drogi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3 zrealizowanych w okresie ostatnich 3 lat projektów drogow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3 referencje potwierdzające należyte i staranne wykonanie projektów przedstawionych w załączniku 4. W załączniku 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– doświadczenie zawodowe, </w:t>
      </w:r>
    </w:p>
    <w:p>
      <w:pPr>
        <w:pStyle w:val="Tekstpodstawowy3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stanowi wypełniony druk „OFERTA” 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Wykonanie dokumentacji projektowej na przebudowę odcinka drogi 1005C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(I etap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16.07.2008 r.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16.07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podziałów geodezyjnych, uzgodnień, bada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Wykonanie dokumentacji projektowej na przebudowę odcinka drogi 1005C (I etap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odcinka drogi 1005C (I etap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</w:r>
      <w:r>
        <w:rPr>
          <w:rFonts w:cs="Tahoma" w:ascii="Tahoma" w:hAnsi="Tahoma"/>
          <w:b/>
          <w:sz w:val="20"/>
        </w:rPr>
        <w:t>20.11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ecyzje do:                                                  </w:t>
      </w:r>
      <w:r>
        <w:rPr>
          <w:rFonts w:cs="Tahoma" w:ascii="Tahoma" w:hAnsi="Tahoma"/>
          <w:b/>
          <w:sz w:val="20"/>
        </w:rPr>
        <w:t>30.01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3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3 referencje potwierdzające należyte i staranne wykonanie projektów przedstawionych </w:t>
        <w:br/>
        <w:t xml:space="preserve">w załączniku 4. W załączniku 4 </w:t>
      </w:r>
      <w:r>
        <w:rPr>
          <w:rFonts w:cs="Tahoma" w:ascii="Tahoma" w:hAnsi="Tahoma"/>
          <w:b/>
          <w:sz w:val="16"/>
          <w:szCs w:val="16"/>
        </w:rPr>
        <w:t>należy również podać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  <w:br/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, co najmniej jeden Wykonawca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lang w:val="cs-CZ"/>
        </w:rPr>
      </w:pPr>
      <w:r>
        <w:rPr>
          <w:rFonts w:cs="Tahoma" w:ascii="Tahoma" w:hAnsi="Tahoma"/>
          <w:i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na przebudowę odcinka drogi 1005C (I etap)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1005C (I etap)  oraz pełnienie nadzoru autorskieg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odcinka drogi 1005C (I etap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  <w:tab/>
      </w:r>
      <w:r>
        <w:rPr>
          <w:rFonts w:cs="Tahoma" w:ascii="Tahoma" w:hAnsi="Tahoma"/>
          <w:b/>
          <w:color w:val="000000"/>
        </w:rPr>
        <w:t>20.11.2008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yskanie decyzji do:                                        </w:t>
        <w:tab/>
      </w:r>
      <w:r>
        <w:rPr>
          <w:rFonts w:cs="Tahoma" w:ascii="Tahoma" w:hAnsi="Tahoma"/>
          <w:b/>
          <w:color w:val="000000"/>
        </w:rPr>
        <w:t>30.01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  <w:tab/>
      </w:r>
      <w:r>
        <w:rPr>
          <w:rFonts w:cs="Tahoma" w:ascii="Tahoma" w:hAnsi="Tahoma"/>
          <w:b/>
          <w:color w:val="000000"/>
        </w:rPr>
        <w:t xml:space="preserve">31.12.2015 r.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s rękojmi za wady fizyczne i prawne w dokumentacji projektowo – kosztorysowej zakończy się wraz z okresem rękojmi na roboty budowlane wykonane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0,5 % ceny (brutto) dokumentacji projektowo – kosztorysowej za każdy rozpoczęty dzień zwłoki po terminie dostarcze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7-08T05:11:00Z</dcterms:modified>
  <cp:revision>1017</cp:revision>
  <dc:subject/>
  <dc:title>3</dc:title>
</cp:coreProperties>
</file>