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color w:val="0000FF"/>
          <w:sz w:val="36"/>
        </w:rPr>
        <w:t xml:space="preserve">                                                                     </w:t>
      </w:r>
      <w:r>
        <w:rPr>
          <w:color w:val="0000FF"/>
          <w:sz w:val="36"/>
        </w:rPr>
        <w:t>Egzemplarz  nr 3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u w:val="single"/>
        </w:rPr>
      </w:pPr>
      <w:r>
        <w:rPr>
          <w:u w:val="single"/>
        </w:rPr>
        <w:t>PROJEKT WYKONAWCZY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ubtitle"/>
        <w:rPr/>
      </w:pPr>
      <w:r>
        <w:rPr/>
        <w:t xml:space="preserve">REMONT (UTWARDZENIE) DROGI POWIATOWEJ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r 1001 C USTRONIE – RZEPICZN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 KM  7 +100  DO KM  7+395   -  DŁUGOŚĆ  0,295 km</w:t>
      </w:r>
    </w:p>
    <w:p>
      <w:pPr>
        <w:pStyle w:val="Normal"/>
        <w:jc w:val="center"/>
        <w:rPr/>
      </w:pPr>
      <w:r>
        <w:rPr>
          <w:b/>
          <w:sz w:val="32"/>
        </w:rPr>
        <w:t>PLUS ŁĄCZNIK OD KM  0+000  DO KM  0+168 k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ŁĄCZNA DŁUGOŚĆ OPRACOWANIA – 0,463 k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WESTO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RZĄD DRÓG POWIAT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9 – 500 TUCH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PRZEMYSŁOWA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J. KUJAWSKO - POMORSK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projektant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szek Wnuk Lipin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ność i numer uprawnień budowlanych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rawnienia w specjalności konstrukcyjno-inżynieryjnej</w:t>
            </w:r>
          </w:p>
          <w:p>
            <w:pPr>
              <w:pStyle w:val="Normal"/>
              <w:jc w:val="center"/>
              <w:rPr/>
            </w:pPr>
            <w:r>
              <w:rPr/>
              <w:t>w zakresie dróg i nawierzchni lotnisk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: GP - KZ  -7342 / 418 /94</w:t>
            </w:r>
          </w:p>
          <w:p>
            <w:pPr>
              <w:pStyle w:val="Normal"/>
              <w:jc w:val="center"/>
              <w:rPr/>
            </w:pPr>
            <w:r>
              <w:rPr/>
              <w:t>Kujawsko – Pomorska Izba Inżynierów Budownict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ewidencyjny : </w:t>
            </w:r>
            <w:r>
              <w:rPr>
                <w:b/>
              </w:rPr>
              <w:t>KUP / BD /1397 / 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:                                  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rojektant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ZAWARTOŚCI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Strona tytułowa</w:t>
      </w:r>
    </w:p>
    <w:p>
      <w:pPr>
        <w:pStyle w:val="Normal"/>
        <w:numPr>
          <w:ilvl w:val="0"/>
          <w:numId w:val="14"/>
        </w:numPr>
        <w:rPr/>
      </w:pPr>
      <w:r>
        <w:rPr/>
        <w:t>Spis zawartości projektu</w:t>
      </w:r>
    </w:p>
    <w:p>
      <w:pPr>
        <w:pStyle w:val="Normal"/>
        <w:numPr>
          <w:ilvl w:val="0"/>
          <w:numId w:val="14"/>
        </w:numPr>
        <w:rPr/>
      </w:pPr>
      <w:r>
        <w:rPr/>
        <w:t>Zaświadczenie o przynależności do Polskiej Izby Inżynierów Budownictwa</w:t>
      </w:r>
    </w:p>
    <w:p>
      <w:pPr>
        <w:pStyle w:val="Normal"/>
        <w:numPr>
          <w:ilvl w:val="0"/>
          <w:numId w:val="14"/>
        </w:numPr>
        <w:rPr/>
      </w:pPr>
      <w:r>
        <w:rPr/>
        <w:t>Uprawnienia budowlane</w:t>
      </w:r>
    </w:p>
    <w:p>
      <w:pPr>
        <w:pStyle w:val="Normal"/>
        <w:numPr>
          <w:ilvl w:val="0"/>
          <w:numId w:val="14"/>
        </w:numPr>
        <w:rPr/>
      </w:pPr>
      <w:r>
        <w:rPr/>
        <w:t>Wypisy z rejestru gruntów</w:t>
      </w:r>
    </w:p>
    <w:p>
      <w:pPr>
        <w:pStyle w:val="Normal"/>
        <w:numPr>
          <w:ilvl w:val="0"/>
          <w:numId w:val="14"/>
        </w:numPr>
        <w:rPr/>
      </w:pPr>
      <w:r>
        <w:rPr/>
        <w:t>Plan orientacyjny</w:t>
      </w:r>
    </w:p>
    <w:p>
      <w:pPr>
        <w:pStyle w:val="Normal"/>
        <w:numPr>
          <w:ilvl w:val="0"/>
          <w:numId w:val="14"/>
        </w:numPr>
        <w:rPr/>
      </w:pPr>
      <w:r>
        <w:rPr/>
        <w:t>Opis techniczny</w:t>
      </w:r>
    </w:p>
    <w:p>
      <w:pPr>
        <w:pStyle w:val="Normal"/>
        <w:numPr>
          <w:ilvl w:val="0"/>
          <w:numId w:val="14"/>
        </w:numPr>
        <w:rPr/>
      </w:pPr>
      <w:r>
        <w:rPr/>
        <w:t>Przedmiary robót</w:t>
      </w:r>
    </w:p>
    <w:p>
      <w:pPr>
        <w:pStyle w:val="Normal"/>
        <w:numPr>
          <w:ilvl w:val="0"/>
          <w:numId w:val="14"/>
        </w:numPr>
        <w:rPr/>
      </w:pPr>
      <w:r>
        <w:rPr/>
        <w:t>Przedmiar robót – formularz oferty</w:t>
      </w:r>
    </w:p>
    <w:p>
      <w:pPr>
        <w:pStyle w:val="Normal"/>
        <w:numPr>
          <w:ilvl w:val="0"/>
          <w:numId w:val="14"/>
        </w:numPr>
        <w:rPr/>
      </w:pPr>
      <w:r>
        <w:rPr/>
        <w:t>Kosztorys ofertowy</w:t>
      </w:r>
    </w:p>
    <w:p>
      <w:pPr>
        <w:pStyle w:val="Normal"/>
        <w:numPr>
          <w:ilvl w:val="0"/>
          <w:numId w:val="14"/>
        </w:numPr>
        <w:rPr/>
      </w:pPr>
      <w:r>
        <w:rPr/>
        <w:t>Wykaz zjazdów</w:t>
      </w:r>
    </w:p>
    <w:p>
      <w:pPr>
        <w:pStyle w:val="Normal"/>
        <w:numPr>
          <w:ilvl w:val="0"/>
          <w:numId w:val="14"/>
        </w:numPr>
        <w:rPr/>
      </w:pPr>
      <w:r>
        <w:rPr/>
        <w:t>Wykaz lokalizacji korytek ściekowych</w:t>
      </w:r>
    </w:p>
    <w:p>
      <w:pPr>
        <w:pStyle w:val="Normal"/>
        <w:numPr>
          <w:ilvl w:val="0"/>
          <w:numId w:val="14"/>
        </w:numPr>
        <w:rPr/>
      </w:pPr>
      <w:r>
        <w:rPr/>
        <w:t>Plan BIOZ</w:t>
      </w:r>
    </w:p>
    <w:p>
      <w:pPr>
        <w:pStyle w:val="Normal"/>
        <w:numPr>
          <w:ilvl w:val="0"/>
          <w:numId w:val="14"/>
        </w:numPr>
        <w:rPr/>
      </w:pPr>
      <w:r>
        <w:rPr/>
        <w:t>Plan sytuacyjny</w:t>
      </w:r>
    </w:p>
    <w:p>
      <w:pPr>
        <w:pStyle w:val="Normal"/>
        <w:numPr>
          <w:ilvl w:val="0"/>
          <w:numId w:val="14"/>
        </w:numPr>
        <w:rPr/>
      </w:pPr>
      <w:r>
        <w:rPr/>
        <w:t>Przekroje konstrukcyjn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zekroje poprzeczne </w:t>
      </w:r>
    </w:p>
    <w:p>
      <w:pPr>
        <w:pStyle w:val="Normal"/>
        <w:numPr>
          <w:ilvl w:val="0"/>
          <w:numId w:val="14"/>
        </w:numPr>
        <w:rPr/>
      </w:pPr>
      <w:r>
        <w:rPr/>
        <w:t>Schemat włączenia łącznika</w:t>
      </w:r>
    </w:p>
    <w:p>
      <w:pPr>
        <w:pStyle w:val="Normal"/>
        <w:numPr>
          <w:ilvl w:val="0"/>
          <w:numId w:val="14"/>
        </w:numPr>
        <w:rPr/>
      </w:pPr>
      <w:r>
        <w:rPr/>
        <w:t>Szczegóły – odwodnienie kory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osztorysy inwestorskie -  4 egzemplarze</w:t>
      </w:r>
    </w:p>
    <w:p>
      <w:pPr>
        <w:pStyle w:val="Normal"/>
        <w:rPr/>
      </w:pPr>
      <w:r>
        <w:rPr/>
        <w:t xml:space="preserve">2. Szczegółowe specyfikacje techniczne wykonania i odbioru robó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P I S   T E C H N I C Z N Y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1. DANE OGÓL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1. 1. Nazwa zadania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MONT  (UTWARDZENIE) DROGI POWIATOWEJ NR 1001 C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RONIE – RZEPICZNA OD KM 7 + 100 DO KM 7 + 39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ŁUGOŚCI  0, 295 k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US ŁĄCZNIK OD KM 0 + 000 DO KM 0 + 168 DŁUGOŚCI 0,168 k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ŁĄCZNA DŁUGOŚĆ – 0,463 k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1. 2. Położ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roga powiatowa Nr 1001 C  stanowiąca połączenie między miejscowością Ustronie  ,  a miejscowością  Rzepiczna, powiat tucholski, woj. kujawsko - pomorskie 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roga usytuowana jest na działkach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nr 671 / 8 obręb Klocek ,   właściciel Skarb Państwa , posiadacz samoistny Zarząd Dróg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wiatowych w   Tucholi, ul. Przemysłow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r 678 obręb Klocek , właściciel Powiat Tucholski , 89 – 500 Tuchola, Plac Zamkowy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 skład niniejszego opracowania wchodzi też łącznik  między drogą powiatow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r  1001 C relacji Ustronie – Rzepiczna  , a drogą powiatową nr 1008 C rela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egbąd –  Rzepiczna – Woziwod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Łącznik usytuowany na działce: </w:t>
      </w:r>
    </w:p>
    <w:p>
      <w:pPr>
        <w:pStyle w:val="Normal"/>
        <w:rPr>
          <w:sz w:val="24"/>
        </w:rPr>
      </w:pPr>
      <w:r>
        <w:rPr>
          <w:sz w:val="24"/>
        </w:rPr>
        <w:t>-     nr   740 / 3 obręb Klocek , właściciel Powiat Tucholski , 89 – 500 Tuchola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lac Zamkowy 1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1. 3. Inwesto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RZĄD DRÓG POWIAT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TUCH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L. PRZEMYSŁOWA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89 – 500 TUCHO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1. 4.  Parametry technicz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ługość  drogi  0,295 km  + łącznik 0,168 km – razem  : 0,463 km  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okość nawierzchni o spadku poprzecznym dwustronnym  - 5,0  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zerokość nawierzchni łącznika  - 4,0 m,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okość poboczy  2 x 0,5  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okość korony drogi 6,0 m 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okość korony łącznika 5,0 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erzchnia z betonowej kostki brukowej grubości 8 cm na podsypce cementowo – piaskowej  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wodnienie drogi – powierzchniowe za pomocą spadków poprzecznych i podłużnych – na dwóch  odcinkach zaprojektowano ułożenie korytek ściekowych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na drodze zasadniczej  - 137 mb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 łączniku – 53 m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2. Podstawa i zakres oprac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 wykonawczy remontu (utwardzenia )  drogi powiatowej Nr 1001 C Ustronie – Rzepiczna    opracowano na podstawie Umowy z Zarządem Dróg Powiatowych w Tuch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kres opracowania obejmu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jekt wykonawczy  utwardzenia  drogi na długości  0, 463  km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miary robó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y inwestorsk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y ślep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azy materiałów, sprzętu i robociz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yfikacje techn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elem opracowania jest sporządzenie projektu wykonawczego oraz ustalenie nakładów rzeczowych i finansowych na realizację zadania mającego doprowadzić do ułożenia nawierzchni z betonowej kostki brukowej grubości 8 cm na  istniejącej drodze   z  tłucznia betonowego  i  klińca kamienn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Przedmiary , kosztorysy inwestorskie i kosztorysy ślepe opracowano 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  <w:t xml:space="preserve">dla zadania 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ykonanie nawierzchni  na  odcinku drogi powiatowej nr 1001 C od km 7 + 100 do km 7 + 395 – długość 0,295 km 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ykonanie nawierzchni  na łączniku między drogą powiatową nr 1001 C relacji Ustronie – Rzepiczna a drogą powiatową nr 1008 C relacji Legbąd – Rzepiczna – Woziwoda od km 0 + 000 do km 0 + 168 – długość 0,168 km.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  <w:t>Ogólna długość odcinków do realizacji w 2008 r. – 0,463 km.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3. Charakterystyka aktualnego stanu dro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/>
      </w:pPr>
      <w:r>
        <w:rPr/>
        <w:t xml:space="preserve">Droga objęta projektem jest drogą powiatową  o nawierzchni ulepszonej w technologii nawierzchni tłuczniowej  szerokości 5,0 m plus łącznik o szerokości 4,0 m . </w:t>
      </w:r>
    </w:p>
    <w:p>
      <w:pPr>
        <w:pStyle w:val="TextBody"/>
        <w:rPr/>
      </w:pPr>
      <w:r>
        <w:rPr/>
        <w:t xml:space="preserve">      </w:t>
      </w:r>
      <w:r>
        <w:rPr/>
        <w:t>Projektem objęto odcinek drogi o długości 0 + 463  km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czątek projektowanej nawierzchni drogi  przyjęto na skrzyżowaniu z drogą gminną   we wsi Rzepiczna od strony wsi Ustronie  w km 7 +100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niec projektowanego odcinka założono na skrzyżowaniu z drogą powiatową nr 1008 C relacji Legbąd – Rzepiczna – Woziwoda     w  km 7 + 39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nadto opracowanie obejmuje łącznik między drogą powiatową nr 1001 C relacji Ustronie – Rzepiczna a drogą powiatową nr 1008 C relacji Legbąd – Rzepiczna – Woziwod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oga na całym projektowanym  odcinku przebiega przez obszar zabudowany wsi Rzepiczna    i składa się z odcinków prostych  i dwóch  łuków poziomych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unt na całej długości drogi przepuszczalny – wykonano 5 szt. otworów 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łębokość 60 c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zdłuż drogi brak jest rowów odwadniających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4.  Parametry projekt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4. 1. Trasa drog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rasa drogi przebiega po istniejącym pasie drogi ulepszonej ograniczona po obydwu stronach płotam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ojektowana niweleta drogi nawiązuje do istniejącej nawierzchni tłuczniowej  podwyższona o projektowane warstwy konstruk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4. 2.  Konstrukcja nawierzch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Uwzględniając szerokość pasa drogowego , natężenie ruchu i istniejącą  nawierzchnię gruntową  zaprojektowano następującą konstrukcję  nawierzchn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tonowa kostka brukowa grubości 8,0 cm na podsypce cementowo - piaskow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onstrukcja nawierzchni na zjazdach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 betonowa kostka brukowa grubości 8,0 cm na podsypce cementowo - piaskowej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metry technicz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zdnia na odcinkach prostych  o spadku dwustronnym – 2 % 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zdnia na łukach o spadku jednostronnym  - 2 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okość jezdni drogi zasadniczej -  5,00 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okość jezdni łącznika – 4,0 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okość poboczy  obustronnie po 0,50  m o spadku poprzecznym 6 %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okość korony jezdni zasadniczej - 6,00 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erokość korony łącznika – 5,0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4. 3. Technologia wykonania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alizacja projektu obejmuje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tyczenie projektowanego pasa , osi drogi z zachowaniem projektowanych szerokości jezdni i pobocz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ezownie nawierzchni bitumicznej 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rofilowanie istniejącej podbudowy klińcem kamiennym 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tawienie obrzeży betonowych o wymiarach 100 x 30 x 8 na lawie betonowej o wymiarach 12 cm x 8 cm 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łożenie nawierzchni z kostki brukowej betonowej grubości 8 cm 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łożenie korytek ściekowych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łożenie nawierzchni z betonowej kostki brukowej na zjazdach grubości 8 c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owanie i  zagęszczenie poboczy  z   gruntu dowiezionego z doko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4. 4.  Odwodnie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dwodnienie jezdni zaprojektowano jako powierzchniowe , które osiągnie się poprzez projektowane spadki poprzeczne nawierzchni , istniejące spadki podłużne i ułożenie na dwóch odcinkach korytek ściekowych  z odpływem w kierunku strumienia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ROGA POWIATOWA NR 1001 C USTRONIE – RZEPIC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OD KM 7 + 100 DO KM 7 + 39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us ŁACZNIK NR DROGI 1008 C Z DROGĄ  NR 1001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WO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STAWIENIE   KORYTEK  ŚCIEKOWYCH  -  LOKALI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00"/>
        <w:gridCol w:w="1800"/>
        <w:gridCol w:w="1712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+ 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+ 3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ik</w:t>
            </w:r>
          </w:p>
          <w:p>
            <w:pPr>
              <w:pStyle w:val="Normal"/>
              <w:jc w:val="center"/>
              <w:rPr/>
            </w:pPr>
            <w:r>
              <w:rPr/>
              <w:t>0 +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ik</w:t>
            </w:r>
          </w:p>
          <w:p>
            <w:pPr>
              <w:pStyle w:val="Normal"/>
              <w:jc w:val="center"/>
              <w:rPr/>
            </w:pPr>
            <w:r>
              <w:rPr/>
              <w:t>0 + 0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ączn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+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oga główn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660" w:hanging="0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59:00Z</dcterms:created>
  <dc:creator>.</dc:creator>
  <dc:description/>
  <cp:keywords/>
  <dc:language>en-US</dc:language>
  <cp:lastModifiedBy>.</cp:lastModifiedBy>
  <dcterms:modified xsi:type="dcterms:W3CDTF">2008-03-14T12:03:00Z</dcterms:modified>
  <cp:revision>8</cp:revision>
  <dc:subject/>
  <dc:title/>
</cp:coreProperties>
</file>