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ROGA POWIATOWA NR 1001 C USTRONIE – RZEP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OD KM 7 + 100  DO KM 7 + 3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US ŁĄCZNIK OD KM 0 + 000 DO KM 0 + 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ŁĄCZNA DŁUGOŚĆ OPRACOWANIA : 0,463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DMIAR ROBÓ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80"/>
        <w:gridCol w:w="1080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 ROBOTY PRZYGOTOWAWCZE I ROZBIÓRK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dtworzenie trasy drogi w terenie równinnym </w:t>
            </w:r>
          </w:p>
          <w:p>
            <w:pPr>
              <w:pStyle w:val="Normal"/>
              <w:rPr/>
            </w:pPr>
            <w:r>
              <w:rPr/>
              <w:t>w km 7 + 100 – 7 + 395                           = 0,295</w:t>
            </w:r>
          </w:p>
          <w:p>
            <w:pPr>
              <w:pStyle w:val="Normal"/>
              <w:rPr/>
            </w:pPr>
            <w:r>
              <w:rPr/>
              <w:t>łącznik : 0 + 000 -  0 + 168                      = 0,16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Razem :                               0,4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6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asfaltowej na grubość 4,0 cm </w:t>
            </w:r>
          </w:p>
          <w:p>
            <w:pPr>
              <w:pStyle w:val="Normal"/>
              <w:rPr/>
            </w:pPr>
            <w:r>
              <w:rPr/>
              <w:t>z zużyciem urobku w strefie roboczym</w:t>
            </w:r>
          </w:p>
          <w:p>
            <w:pPr>
              <w:pStyle w:val="Normal"/>
              <w:rPr/>
            </w:pPr>
            <w:r>
              <w:rPr/>
              <w:t xml:space="preserve">km 7+390 – 7+395 :   9,0 x 5,0            =    45,0 m2 </w:t>
            </w:r>
          </w:p>
          <w:p>
            <w:pPr>
              <w:pStyle w:val="Normal"/>
              <w:rPr/>
            </w:pPr>
            <w:r>
              <w:rPr/>
              <w:t>łącznik :                     8,0 x 3,0             =    24,0 m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Razem :               69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AWIERZCH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profilowanie istniejącej podbudowy tłuczniowej klińcem kamien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tawienie obrzeży betonowych o wymiarach 30 x 8 x 100 cm na ławie betonowej o wymiarach 12 x 8 c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x 203 + 92 + 87 + 143 + 168 + 2 x 5 + 20 = 926 mb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wierzchnia ulicy z kostki brukowej betonowej grubości 8 cm na podsypce cementowo – piaskowej z wypełnieniem spoin piaskiem   </w:t>
            </w:r>
          </w:p>
          <w:p>
            <w:pPr>
              <w:pStyle w:val="Normal"/>
              <w:rPr/>
            </w:pPr>
            <w:r>
              <w:rPr/>
              <w:t>295 mb x 5,0 m                                = 1.475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 mb x 4,0 m                               =    67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0 mb  x 1,0 m                             =      26,00</w:t>
            </w:r>
          </w:p>
          <w:p>
            <w:pPr>
              <w:pStyle w:val="Normal"/>
              <w:rPr/>
            </w:pPr>
            <w:r>
              <w:rPr/>
              <w:t>skrzyż. z łącznikiem                        =       26,00</w:t>
            </w:r>
          </w:p>
          <w:p>
            <w:pPr>
              <w:pStyle w:val="Normal"/>
              <w:rPr/>
            </w:pPr>
            <w:r>
              <w:rPr/>
              <w:t>Razem :                                                2.199,00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  <w:r>
              <w:rPr>
                <w:u w:val="single"/>
              </w:rPr>
              <w:t>.  ODWODNIENI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łożenie korytek ściekowych o wymiarach 50cm x 60 cm x 12 cm na podsypce cementowo – piaskowej </w:t>
            </w:r>
          </w:p>
          <w:p>
            <w:pPr>
              <w:pStyle w:val="Normal"/>
              <w:rPr/>
            </w:pPr>
            <w:r>
              <w:rPr/>
              <w:t xml:space="preserve">wg  zestawienia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</w:rPr>
              <w:t xml:space="preserve">IV.  ZJAZD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wienie obrzeży betonowych o wymiarach 30 x 8 x 100 cm na ławie betonowej o wymiarach 12 cm x 8 cm:</w:t>
            </w:r>
          </w:p>
          <w:p>
            <w:pPr>
              <w:pStyle w:val="Normal"/>
              <w:rPr/>
            </w:pPr>
            <w:r>
              <w:rPr/>
              <w:t>6,0 + 6,0 + 6,0 + 7,0 + 6,0 + 6,0 + 8,0 + 6,0 + 19,0 + 21,0 + 8,0 + 6,0 + 6,0 + 6,0 + 11,0 + 8,0 + 9,0 = 145 m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wierzchnia z kostki brukowej betonowej grubości 8 cm na podsypce cementowo – piaskowej z zamuleniem spoin piaskiem </w:t>
            </w:r>
          </w:p>
          <w:p>
            <w:pPr>
              <w:pStyle w:val="Normal"/>
              <w:rPr/>
            </w:pPr>
            <w:r>
              <w:rPr/>
              <w:t>wg zestawienia zjaz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/>
              <w:t>ROBOTY WYKOŃCZE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owanie i zagęszczenie poboczy po ułożeniu nawierzchni drogi z gruntu dowiezionego  </w:t>
            </w:r>
          </w:p>
          <w:p>
            <w:pPr>
              <w:pStyle w:val="Normal"/>
              <w:rPr/>
            </w:pPr>
            <w:r>
              <w:rPr/>
              <w:t>wg zestawienia :  ( 265,0 x 2 + 168,0 x 2 ) x 0,5 m –</w:t>
            </w:r>
          </w:p>
          <w:p>
            <w:pPr>
              <w:pStyle w:val="Normal"/>
              <w:rPr/>
            </w:pPr>
            <w:r>
              <w:rPr/>
              <w:t>[(13 x 5,0 ) + 6,0 +6,0 + 7,0 + 7,0 ] x 0,5 m = 388 m2</w:t>
            </w:r>
          </w:p>
          <w:p>
            <w:pPr>
              <w:pStyle w:val="Normal"/>
              <w:rPr/>
            </w:pPr>
            <w:r>
              <w:rPr/>
              <w:t>ziemia do dowozu  : 388 m2 x 0,12 cm = 47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wykonane koparkami o pojemności łyżki 0,60 m3 z transportem urobku samochodami samowyładowczymi  5 – 10 mg na odległość do 1 km –</w:t>
            </w:r>
          </w:p>
          <w:p>
            <w:pPr>
              <w:pStyle w:val="Normal"/>
              <w:rPr/>
            </w:pPr>
            <w:r>
              <w:rPr/>
              <w:t xml:space="preserve">grunt kat. III </w:t>
            </w:r>
          </w:p>
          <w:p>
            <w:pPr>
              <w:pStyle w:val="Normal"/>
              <w:rPr/>
            </w:pPr>
            <w:r>
              <w:rPr/>
              <w:t>ziemia do dowozu : 388 m2 x 0,12 m = 47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6:00Z</dcterms:created>
  <dc:creator>Rejon Dróg Woj. Tuchola</dc:creator>
  <dc:description/>
  <cp:keywords/>
  <dc:language>en-US</dc:language>
  <cp:lastModifiedBy>FRANCISZEK</cp:lastModifiedBy>
  <cp:lastPrinted>2007-11-01T19:30:00Z</cp:lastPrinted>
  <dcterms:modified xsi:type="dcterms:W3CDTF">2007-11-01T19:25:00Z</dcterms:modified>
  <cp:revision>6</cp:revision>
  <dc:subject/>
  <dc:title>DROGA POWIATOWA NR 1001 C USTRONIE – RZEPICZNA</dc:title>
</cp:coreProperties>
</file>