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ROGA POWIATOWA NR 1001 C USTRONIE – RZEPIC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OD KM 7 + 100 DO KM 7 + 3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us ŁĄCZNIK OD KM 0 + 000  DO KM 0 + 1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ŁĄCZNA DLUGOŚĆ OPRACOWANIA : 0,463 k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DOTYCZĄCA BEZPIECZENSTWA I OCHRONY ZDROWIA ORAZ PLANU BEZPIECZENSTWA I OCHRONY ZDRO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zwa i adres inwestora 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RZĄD DRÓG POWIAT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UCH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PRZEMYSŁOWA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89 – 500 TUCHO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mię i nazwisko projekta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iszek Wnuk Lipins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ecjalność i numer uprawnień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dowl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Uprawnienia w specjalnośc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onstrukcyjno – inżynieryjnej w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zakresie dróg i nawierzchn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otniskow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: GP – KZ –7342/418/9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ujawsko – Pomorska Izb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nżynierów Budownict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nr ewidencyjn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P / BD /1397 /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007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odpis projektant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NFORMACJA DOTYCZĄCA  BIO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akres robót dla całego zamierzenia budowlanego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dtworzenie trasy drogi -  0,463 k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ezowanie nawierzchni asfaltowej – 69 m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profilowanie istniejącej podbudowy tłuczniowej klińcem kamiennym przy grubości profilowania do cm – 69 m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stawienie obrzeży betonowych o wymiarach 30 x 8 x 100 cm na ławie betonowej o wymiarach 12 cm x 8 cm -  926 mb 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konanie nawierzchni z betonowej  kostki brukowej grubości 8 cm na podsypce cementowo – piaskowej – 2.199 m2 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łożenie korytek ściekowych – 190 mb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konanie zjazdów  - 142,25 m2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brzeża betonowe  30 x 8 x 100 cm – 145 mb 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awierzchnia z betonowej kostki brukowej  grub. 8 cm , </w:t>
      </w:r>
    </w:p>
    <w:p>
      <w:pPr>
        <w:pStyle w:val="Normal"/>
        <w:rPr/>
      </w:pPr>
      <w:r>
        <w:rPr>
          <w:sz w:val="28"/>
        </w:rPr>
        <w:t xml:space="preserve">8. Formowanie i zagęszczenie poboczy – 813 m2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</w:rPr>
      </w:pPr>
      <w:r>
        <w:rPr>
          <w:b/>
        </w:rPr>
        <w:t>Elementy zagospodarowania drogi, które mogą stwarzać zagrożenie bezpieczeństwa i zdrowia ludz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prowadzenie robót pod ruchem na całym odcinku drog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spółpraca pracowników z ciężkim sprzętem drogowym jak: równiarki,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koparki  i środkami transportu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trafienie na nie zinwentaryzowane uzbrojenie podziemne ( wraz z instalacjami i urządzeniami technicznymi ).</w:t>
      </w:r>
    </w:p>
    <w:p>
      <w:pPr>
        <w:pStyle w:val="Tekstpodstawowy3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widywane zagrożenia występujące podczas realizacji robót budowlanych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trącenie pracownika przez zmechanizowany sprzęt budowlany 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z uwagi na ograniczoną szerokość pasa drogowego możliwość kolizji drogowej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ace w pobliżu przewodów linii elektroenergetycznych i przyłączy napowietr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skazanie sposobu prowadzenia instruktażu pracowników przed przystąpieniem do realizacji robót szczególnie niebezpiecz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nstruktaż należy prowadzić przed rozpoczęciem robot, w oparciu o opracowaną przez wykonawcę robót instrukcję bezpiecznego ich wykonywania , przepisy dotyczące bezpieczeństwa i ochrony zdrowia przy wykonywaniu robot budowlanych określonych w Rozporządzeniu Ministra Pracy i Polityki Socjalnej z dnia 26 września 1997 r. w sprawie ogólnych przepisów bezpieczeństwa i higieny pracy ( Dz. U. Nr 129 z 1997 r. z późn. zm. ) , określonych w Rozporządzeniu Ministra Infrastruktury z dnia 6 lutego 2003 r. w sprawie bezpieczeństwa i higieny pracy podczas wykonywania robót budowlanych  ( Dz. U. Nr 47 z 2003 r. z późn. zm.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skazanie środków technicznych i organizacyjnych , zapobiegających niebezpieczeństwom wynikającym z wykonywania robót budowlanych w strefach szczególnego zagrożenia zdrowia lub w ich sąsiedztwie, w tym zapewniających bezpieczną i sprawną komunikację , umożliwiającą szybką ewakuację na wypadek pożaru, awarii i innych zagroże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d rozpoczęciem robót budowlanych ustalić istniejące trasy przebiegu urządzeń infrastruktury technicznej ( mediów ) i zapoznać z nimi osoby wykonujące roboty. Przed skrzyżowaniem dróg z napowietrznymi liniami elektroenergetycznymi , w odległości nie mniejszej niż 15 m , ustawić oznakowane bramki, oświetlone w warunkach ograniczonej widoczności , wyznaczając dopuszczalne gabaryty przejeżdżających pojazdów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Roboty oznakować zgodnie z zatwierdzonym , przez zarządzającego ruchem, projektem czasowej organizacji ruchu . Środki transportu, maszyny i urządzenia techniczne oraz narzędzia zmechanizowane do robot ziemnych , budowlanych i drogowych powinny być eksploatowane  zgodnie z Rozporządzeniem Ministra Gospodarki z dnia 20 września 2001 r. w sprawie bezpieczeństwa i higieny pracy podczas eksploatacji maszyn i innych urządzeń mechanicznych do robót ziemnych, budowlanych i drogowych  ( Dz. U. Nr 118, poz. 1263 ) oraz instrukcją DT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1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5:00Z</dcterms:created>
  <dc:creator>Rejon Dróg Woj. Tuchola</dc:creator>
  <dc:description/>
  <cp:keywords/>
  <dc:language>en-US</dc:language>
  <cp:lastModifiedBy>Rejon Dróg Woj. Tuchola</cp:lastModifiedBy>
  <cp:lastPrinted>2007-11-02T11:00:00Z</cp:lastPrinted>
  <dcterms:modified xsi:type="dcterms:W3CDTF">2007-11-02T10:05:00Z</dcterms:modified>
  <cp:revision>2</cp:revision>
  <dc:subject/>
  <dc:title>DROGA POWIATOWA NR 1001 C USTRONIE – RZEPICZNA</dc:title>
</cp:coreProperties>
</file>