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NZOZXII/02/0</w:t>
      </w:r>
      <w:r>
        <w:rPr>
          <w:rFonts w:cs="Arial" w:ascii="Arial" w:hAnsi="Arial"/>
          <w:color w:val="000000"/>
          <w:sz w:val="22"/>
        </w:rPr>
        <w:t>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zamówienia publiczn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Dostawy gazów medycznych wraz z dzierżawą butl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"Szpital Tucholski" Spółka z o.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7:25 - 15:0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</w:rPr>
        <w:t>nieograniczony</w:t>
      </w:r>
      <w:r>
        <w:rPr>
          <w:rFonts w:cs="Arial" w:ascii="Arial" w:hAnsi="Arial"/>
          <w:color w:val="000000"/>
          <w:sz w:val="22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</w:rPr>
        <w:t xml:space="preserve">poniżej  </w:t>
      </w:r>
      <w:r>
        <w:rPr>
          <w:rFonts w:cs="Arial" w:ascii="Arial" w:hAnsi="Arial"/>
          <w:color w:val="000000"/>
          <w:sz w:val="22"/>
        </w:rPr>
        <w:t xml:space="preserve">progów unijn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i/>
          <w:color w:val="000000"/>
          <w:sz w:val="22"/>
          <w:highlight w:val="white"/>
        </w:rPr>
        <w:t>dostawy dwutlenku węgla (6 kg) w ilości    350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i/>
          <w:color w:val="000000"/>
          <w:sz w:val="22"/>
          <w:highlight w:val="white"/>
        </w:rPr>
        <w:t>dostawy tlenu medycznego (40 l) w ilości 1550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i/>
          <w:color w:val="000000"/>
          <w:sz w:val="22"/>
          <w:highlight w:val="white"/>
        </w:rPr>
        <w:t xml:space="preserve">dostawy podtlenku azotu ( 7 kg)  w ilości     30 sz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24111140-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ymagania stawiane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jest odpowiedzialny za jakość, zgodność z warunkami technicznymi 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</w:rPr>
        <w:t>ów kontaktowych i numerów fax. oraz innych ustaleń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ożądany termin wykonania zamówienia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</w:rPr>
        <w:t>12 -miesięcy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dzielenie zamówienie mogą ubiegać się wykonawcy potwierdzający spełnienie warunków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</w:rPr>
        <w:t xml:space="preserve">ów udziału w postępowaniu o zamówienie publiczne z art. 22 Prawa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zamówień publicznych opisanych w ppkt. 1.1 do 1.4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o zamówienie publiczne, o których mowa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art. 24 ust. 1 Prawa zamówień publicznych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stępowania, lub posługiwali się w celu sporządzenia oferty osobami uczestniczącymi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</w:rPr>
        <w:t xml:space="preserve">ów w postępowaniu 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</w:rPr>
        <w:t>utrudnia 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lub dokument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   nie wnieśli wadium, w tym r</w:t>
      </w:r>
      <w:r>
        <w:rPr>
          <w:rFonts w:cs="Arial" w:ascii="Arial" w:hAnsi="Arial"/>
          <w:color w:val="000000"/>
          <w:sz w:val="22"/>
          <w:highlight w:val="white"/>
        </w:rPr>
        <w:t xml:space="preserve">ównież na przedłużony okres związania ofertą, lub nie zgodzili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highlight w:val="white"/>
        </w:rPr>
        <w:t>się na przedłużenie okresu związania ofertą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</w:rPr>
        <w:t xml:space="preserve">ów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</w:rPr>
        <w:t>zamówienia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</w:rPr>
        <w:t xml:space="preserve">ów o zwalczani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nie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</w:rPr>
        <w:t xml:space="preserve">ówienia lub niezaproszonego do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składania ofert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</w:rPr>
        <w:t xml:space="preserve">órych nie można poprawić na podstawi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art. 88, lub błędy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kt</w:t>
      </w:r>
      <w:r>
        <w:rPr>
          <w:rFonts w:cs="Arial" w:ascii="Arial" w:hAnsi="Arial"/>
          <w:color w:val="000000"/>
          <w:sz w:val="22"/>
          <w:highlight w:val="white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omyłki rachunkowej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</w:rPr>
        <w:t>ów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zabezpieczonej wadium, w tym r</w:t>
      </w:r>
      <w:r>
        <w:rPr>
          <w:rFonts w:cs="Arial" w:ascii="Arial" w:hAnsi="Arial"/>
          <w:color w:val="000000"/>
          <w:sz w:val="22"/>
          <w:highlight w:val="white"/>
        </w:rPr>
        <w:t xml:space="preserve">ównież na przedłużony okres związania ofertą, lub braku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</w:rPr>
        <w:t>zgody na przedłużenie okresu związania ofertą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A.</w:t>
      </w:r>
      <w:r>
        <w:rPr>
          <w:rFonts w:cs="Arial" w:ascii="Arial" w:hAnsi="Arial"/>
          <w:color w:val="000000"/>
          <w:sz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formularz ofertowy  - załącznik  nr 1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 - załącznik nr 2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cesja na dystrybucje gazów (dołączyć do oferty)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</w:rPr>
        <w:t>Zamawiającego, faksem 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( 52 ) 3361245 lub na adres e-mail:</w:t>
      </w:r>
      <w:r>
        <w:rPr>
          <w:rFonts w:cs="Arial" w:ascii="Arial" w:hAnsi="Arial"/>
          <w:color w:val="000000"/>
          <w:sz w:val="22"/>
        </w:rPr>
        <w:t xml:space="preserve"> zamowienia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</w:rPr>
        <w:t>referent ds zamówień publiczn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</w:rPr>
        <w:t>referent ds zamówień publiczn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</w:rPr>
        <w:t>52 336124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Zamawiający nie wymaga wniesienia wadium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</w:rPr>
        <w:t xml:space="preserve">30 </w:t>
      </w:r>
      <w:r>
        <w:rPr>
          <w:rFonts w:cs="Arial" w:ascii="Arial" w:hAnsi="Arial"/>
          <w:color w:val="000000"/>
          <w:sz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</w:rPr>
        <w:t>2007-03-</w:t>
      </w:r>
      <w:r>
        <w:rPr>
          <w:rFonts w:cs="Arial" w:ascii="Arial" w:hAnsi="Arial"/>
          <w:color w:val="000000"/>
          <w:sz w:val="22"/>
        </w:rPr>
        <w:t xml:space="preserve">12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</w:rPr>
        <w:t>"Szpital Tucholski" Sp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89 - 500 Tuchol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</w:rPr>
        <w:t>2008-02-</w:t>
      </w:r>
      <w:r>
        <w:rPr>
          <w:rFonts w:cs="Arial" w:ascii="Arial" w:hAnsi="Arial"/>
          <w:color w:val="000000"/>
          <w:sz w:val="22"/>
        </w:rPr>
        <w:t xml:space="preserve">11 do godz. </w:t>
      </w:r>
      <w:r>
        <w:rPr>
          <w:rFonts w:cs="Arial" w:ascii="Arial" w:hAnsi="Arial"/>
          <w:color w:val="000000"/>
          <w:sz w:val="22"/>
          <w:highlight w:val="white"/>
        </w:rPr>
        <w:t>11: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</w:rPr>
        <w:t>"Szpital Tucholski" Sp. z o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l. Nowodworskiego 14 - 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89 - 500 Tuchola</w:t>
      </w:r>
    </w:p>
    <w:p>
      <w:pPr>
        <w:pStyle w:val="Normal"/>
        <w:widowControl w:val="false"/>
        <w:tabs>
          <w:tab w:val="clear" w:pos="708"/>
          <w:tab w:val="left" w:pos="654" w:leader="dot"/>
          <w:tab w:val="left" w:pos="2994" w:leader="dot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</w:rPr>
        <w:t>Przetarg nieograniczony na dostawę gazów medycznych wraz z dzierżawą butli - NZOZXII/02/0</w:t>
      </w:r>
      <w:r>
        <w:rPr>
          <w:rFonts w:cs="Arial" w:ascii="Arial" w:hAnsi="Arial"/>
          <w:color w:val="000000"/>
          <w:sz w:val="22"/>
        </w:rPr>
        <w:t>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</w:rPr>
        <w:t>"Szpital Tucholski" Sp. z o.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l. Nowodworskiego 14 - 18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</w:rPr>
        <w:t>89 - 500 Tuchol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</w:rPr>
        <w:t>2008-02-</w:t>
      </w:r>
      <w:r>
        <w:rPr>
          <w:rFonts w:cs="Arial" w:ascii="Arial" w:hAnsi="Arial"/>
          <w:color w:val="000000"/>
          <w:sz w:val="22"/>
        </w:rPr>
        <w:t xml:space="preserve">11 o godz. </w:t>
      </w:r>
      <w:r>
        <w:rPr>
          <w:rFonts w:cs="Arial" w:ascii="Arial" w:hAnsi="Arial"/>
          <w:color w:val="000000"/>
          <w:sz w:val="22"/>
          <w:highlight w:val="white"/>
        </w:rPr>
        <w:t>11:1</w:t>
      </w:r>
      <w:r>
        <w:rPr>
          <w:rFonts w:cs="Arial" w:ascii="Arial" w:hAnsi="Arial"/>
          <w:color w:val="000000"/>
          <w:sz w:val="22"/>
        </w:rPr>
        <w:t>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highlight w:val="white"/>
        </w:rPr>
        <w:t>#42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ieszczone w siedzibie Zamawiającego poprzez wywieszenie informacji na tablicy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ogłoszeń,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</w:rPr>
        <w:t>projekcie umowy, który stanowi załącznik numer 3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częściowych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XXVIII. Załączniki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składające się na integralną cześć specyfikacj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załącznik nr 1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załącznik nr 2 -  oświadczen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załącznik nr 3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Tuchola, 2008-0</w:t>
      </w:r>
      <w:r>
        <w:rPr>
          <w:rFonts w:cs="Arial" w:ascii="Arial" w:hAnsi="Arial"/>
          <w:color w:val="000000"/>
          <w:sz w:val="22"/>
        </w:rPr>
        <w:t>2-0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6:00Z</dcterms:created>
  <dc:creator>RUM</dc:creator>
  <dc:description/>
  <cp:keywords/>
  <dc:language>en-US</dc:language>
  <cp:lastModifiedBy>R</cp:lastModifiedBy>
  <dcterms:modified xsi:type="dcterms:W3CDTF">2008-01-31T12:58:00Z</dcterms:modified>
  <cp:revision>9</cp:revision>
  <dc:subject/>
  <dc:title>Numer sprawy: NZOZXII/01/07</dc:title>
</cp:coreProperties>
</file>