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( projekt )                                                                                                                   </w:t>
      </w:r>
      <w:r>
        <w:rPr>
          <w:sz w:val="24"/>
        </w:rPr>
        <w:t>Załącznik nr 3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U M O W A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sz w:val="24"/>
        </w:rPr>
        <w:t>zawarta w dniu ………………………..   r. w Tucholi pomiędzy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zpital Tucholski” Spółką z o.o. </w:t>
      </w:r>
    </w:p>
    <w:p>
      <w:pPr>
        <w:pStyle w:val="Tekstpodstawowy3"/>
        <w:rPr>
          <w:b/>
          <w:b/>
          <w:sz w:val="24"/>
        </w:rPr>
      </w:pPr>
      <w:r>
        <w:rPr>
          <w:b/>
        </w:rPr>
        <w:t xml:space="preserve">ul Nowodworskiego 14 –18  89 – 500 Tuchola, </w:t>
      </w:r>
    </w:p>
    <w:p>
      <w:pPr>
        <w:pStyle w:val="Normal"/>
        <w:rPr/>
      </w:pPr>
      <w:r>
        <w:rPr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………………………………… ul.  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….</w:t>
      </w:r>
    </w:p>
    <w:p>
      <w:pPr>
        <w:pStyle w:val="Normal"/>
        <w:rPr/>
      </w:pPr>
      <w:r>
        <w:rPr>
          <w:sz w:val="24"/>
          <w:szCs w:val="24"/>
        </w:rPr>
        <w:t>NIP  …………………………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mowa zostaje zawarta w wyniku przeprowadzenia postępowania o zamówienie publiczne w trybie przetargu nieograniczoneg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dmiotem niniejszej umowy jest dostawa przez wykonawcę dla zamawiającego gazów medycznych wraz z dzierżawą butli 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wutlenku węgla (6 kg) w ilości :      350 szt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tlenu medycznego (40 l) w ilości  :  1550 szt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odtlenku azotu (7 kg) w ilości  :         30 sz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czegółowy wykaz towarów (gazów medycznych) ilość, rodzaj wraz z określeniem cen jednostkowych zawiera załącznik nr 2 do umow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konawca oświadcza, że stosownie do treści koncesji  </w:t>
      </w:r>
      <w:r>
        <w:rPr>
          <w:b/>
          <w:sz w:val="24"/>
        </w:rPr>
        <w:t>ZEZWOLENIE</w:t>
      </w:r>
    </w:p>
    <w:p>
      <w:pPr>
        <w:pStyle w:val="Normal"/>
        <w:ind w:left="360" w:hanging="0"/>
        <w:rPr/>
      </w:pPr>
      <w:r>
        <w:rPr>
          <w:sz w:val="24"/>
        </w:rPr>
        <w:t xml:space="preserve">Wydane przez </w:t>
      </w:r>
      <w:r>
        <w:rPr>
          <w:b/>
          <w:sz w:val="24"/>
        </w:rPr>
        <w:t>Głównego Inspektora Farmaceutycznego z dnia 17 luty 1003 roku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siada stosowne uprawnienia wymagane do przyjęcia i wykonywania dostaw objętych niniejszą umową oraz spełnia warunki do jej wykonania określone odrębnymi przepisa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łącznik nr 1 (przedmiot zamówienia) i nr 2 (formularz cenowy) stanowią integralna cześć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kreślone w załączniku nr 2 do umowy ilości gazów medycznych są ilościami maksymalnymi. Dopuszcza się jednak w zależności od potrzeb Zamawiającego zmniejs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. w. Ilości, a w przypadku zaniechania stosowania danego asortymentu gazów, możliw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zygnacji przez Zamawiającego z dalszych dostaw tego asortymentu. Wykonaw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nie przysługuje żadne roszc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gólna wartość netto przedmiotu umowy wynosi   </w:t>
      </w:r>
      <w:r>
        <w:rPr>
          <w:b/>
          <w:sz w:val="24"/>
        </w:rPr>
        <w:t>……………………   zł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artość brutto wynosi  </w:t>
      </w:r>
      <w:r>
        <w:rPr>
          <w:b/>
          <w:sz w:val="24"/>
        </w:rPr>
        <w:t xml:space="preserve">…………….. </w:t>
      </w:r>
      <w:r>
        <w:rPr>
          <w:sz w:val="24"/>
        </w:rPr>
        <w:t xml:space="preserve"> zł + VAT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słownie……………………………………………………………………………….. 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enę jednostkową (netto i brutto) strony ustalają według  formularza cen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ącego zał. Nr 2  do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zawiera podatek VAT i koszty dostawy do siedziby Zamawiająceg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ena określona w ust 1 nie ulega zmianie przez cały okres obowiązywania umowy.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onawca zobowiązuje się dostarczyć zamówiony towar w ilościach i w asortymencie według potrzeb Zamawiającego na każdorazowe pisemne, telefoniczne lub faksowe zamówienie  złożone codziennie. Realizacja zamówienia „na ratunek – cito” w ciągu 8 godzin incydentalnie. Szczegółowe dane o ilości i terminach dostaw należy uzgadniać z Zamawiającym; nr tel.  (052) 3361245 w. 59 </w:t>
      </w:r>
    </w:p>
    <w:p>
      <w:pPr>
        <w:pStyle w:val="TextBody"/>
        <w:rPr/>
      </w:pPr>
      <w:r>
        <w:rPr/>
        <w:t xml:space="preserve">     </w:t>
      </w:r>
      <w:r>
        <w:rPr/>
        <w:t>Wykonawcą nr tel.  (052) 3973650   ………………………………………..</w:t>
      </w:r>
    </w:p>
    <w:p>
      <w:pPr>
        <w:pStyle w:val="TextBody"/>
        <w:numPr>
          <w:ilvl w:val="0"/>
          <w:numId w:val="6"/>
        </w:numPr>
        <w:rPr/>
      </w:pPr>
      <w:r>
        <w:rPr/>
        <w:t>Dostawa o której mowa następować będzie codziennie od poniedziałku do piątku.</w:t>
      </w:r>
    </w:p>
    <w:p>
      <w:pPr>
        <w:pStyle w:val="TextBody"/>
        <w:numPr>
          <w:ilvl w:val="0"/>
          <w:numId w:val="6"/>
        </w:numPr>
        <w:rPr/>
      </w:pPr>
      <w:r>
        <w:rPr/>
        <w:t>Miejscem dostawy gazów medycznych jest Szpital Tucholski Spółka z o.o. w Tucholi przy ul. Nowodworskiego 14-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b/>
        </w:rPr>
        <w:t>§ 5</w:t>
      </w:r>
    </w:p>
    <w:p>
      <w:pPr>
        <w:pStyle w:val="TextBody"/>
        <w:numPr>
          <w:ilvl w:val="0"/>
          <w:numId w:val="11"/>
        </w:numPr>
        <w:rPr/>
      </w:pPr>
      <w:r>
        <w:rPr/>
        <w:t>Wykonawca dostarcza towar do siedziby Zamawiającego w godzinach 7,30 do 14,30 (nie dotyczy dostaw na cito) transportem do tego przystosowanym, na własny koszt i ryzyko. Ryzyko utraty lub uszkodzenia przedmiotu umowy przechodzi na Zamawiającego z chwilą odbioru towaru.</w:t>
      </w:r>
    </w:p>
    <w:p>
      <w:pPr>
        <w:pStyle w:val="TextBody"/>
        <w:numPr>
          <w:ilvl w:val="0"/>
          <w:numId w:val="11"/>
        </w:numPr>
        <w:rPr/>
      </w:pPr>
      <w:r>
        <w:rPr/>
        <w:t>Koszty transportu oraz koszty dzierżawy butli zawarte są w cenie – formularzu cenowym, stanowiącym zał. nr 2 do umowy.</w:t>
      </w:r>
    </w:p>
    <w:p>
      <w:pPr>
        <w:pStyle w:val="TextBody"/>
        <w:numPr>
          <w:ilvl w:val="0"/>
          <w:numId w:val="11"/>
        </w:numPr>
        <w:rPr/>
      </w:pPr>
      <w:r>
        <w:rPr/>
        <w:t>Odbiór towaru i dzierżawionych  butli dokonuje się wyłącznie na piśmie – dowód dostawy i odbioru z podpisami upoważnionych przedstawicieli stron.</w:t>
      </w:r>
    </w:p>
    <w:p>
      <w:pPr>
        <w:pStyle w:val="TextBody"/>
        <w:numPr>
          <w:ilvl w:val="0"/>
          <w:numId w:val="11"/>
        </w:numPr>
        <w:rPr/>
      </w:pPr>
      <w:r>
        <w:rPr/>
        <w:t>Dostawy będą realizowane w butlach transportem wykonawcy zgodnie z załącznikiem nr 2</w:t>
      </w:r>
    </w:p>
    <w:p>
      <w:pPr>
        <w:pStyle w:val="TextBody"/>
        <w:numPr>
          <w:ilvl w:val="0"/>
          <w:numId w:val="11"/>
        </w:numPr>
        <w:rPr/>
      </w:pPr>
      <w:r>
        <w:rPr/>
        <w:t>Wykonawca zobowiązuje się  do dostarczania należytej jakości dostarczanego asortymentu oraz dołączenia do każdej dostawy świadectwa potwierdzającego jakość gazu medyczn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6</w:t>
      </w:r>
    </w:p>
    <w:p>
      <w:pPr>
        <w:pStyle w:val="TextBody"/>
        <w:rPr/>
      </w:pPr>
      <w:r>
        <w:rPr/>
        <w:t xml:space="preserve">Umowa obowiązuje od dnia podpisania do dnia </w:t>
      </w:r>
      <w:r>
        <w:rPr>
          <w:b/>
        </w:rPr>
        <w:t xml:space="preserve">  …………………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7</w:t>
      </w:r>
    </w:p>
    <w:p>
      <w:pPr>
        <w:pStyle w:val="TextBody"/>
        <w:numPr>
          <w:ilvl w:val="0"/>
          <w:numId w:val="3"/>
        </w:numPr>
        <w:rPr/>
      </w:pPr>
      <w:r>
        <w:rPr/>
        <w:t>W razie stwierdzenia braków ilościowych w dostawie, lub wadliwej jakości towaru Zamawiający uprawniony jest do zgłoszenia reklamacji Wykonawcy i żądania uzupełnienia braków ilościowych w terminie 3 dni oraz wymiany towaru wadliwego na wolny od  wad najpóźniej w terminie 3 dni.</w:t>
      </w:r>
    </w:p>
    <w:p>
      <w:pPr>
        <w:pStyle w:val="TextBody"/>
        <w:numPr>
          <w:ilvl w:val="0"/>
          <w:numId w:val="3"/>
        </w:numPr>
        <w:rPr/>
      </w:pPr>
      <w:r>
        <w:rPr/>
        <w:t>W razie uznania reklamacji wykonawca na własny koszt odbiera wadliwy towar i dostarcza w/w terminie towar wolny od wad lub uzupełnia braki ilościowe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pełną odpowiedzialność  za dokumenty dopuszczające towar wyszczególniony w załączniku nr 1 do umowy do stosowania na terenie RP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ykonawc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zapłaci Zamawiającem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kary umowne :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odstąpienie od umowy z przyczyn leżących po stronie Wykonawcy -   w   wysokości 5% wartości netto niezrealizowanej części umowy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za niedochowanie terminów określonych w par. 3 oraz par. 6 ust. 3 niniejszej umowy –  w wysokości 0,1% wartości niezrealizowanej w terminie dostawy lub jej części za każdy dzień zwło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mawiający zapłaci Wykonawcy karę umowna za odstąpienie od umowy z jego winy – w wysokości 5% wartości netto niezrealizowanej części umowy.</w:t>
      </w:r>
    </w:p>
    <w:p>
      <w:pPr>
        <w:pStyle w:val="TextBody"/>
        <w:rPr/>
      </w:pPr>
      <w:r>
        <w:rPr/>
        <w:t>Zamawiający zapłaci Wykonawcy w razie zwłoki w terminowym regulowaniu należności – ustawowe odsetki za zwłokę.</w:t>
      </w:r>
    </w:p>
    <w:p>
      <w:pPr>
        <w:pStyle w:val="TextBody"/>
        <w:rPr/>
      </w:pPr>
      <w:r>
        <w:rPr/>
        <w:t>Zamawiający zastrzega sobie prawo do odszkodowania uzupełniającego przewyższającego wysokość kar umownych do wysokości rzeczywiście poniesionej sz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b/>
        </w:rPr>
        <w:t xml:space="preserve">                                 </w:t>
      </w:r>
      <w:r>
        <w:rPr>
          <w:b/>
          <w:sz w:val="24"/>
        </w:rPr>
        <w:t>§ 9</w:t>
      </w:r>
    </w:p>
    <w:p>
      <w:pPr>
        <w:pStyle w:val="TextBody"/>
        <w:numPr>
          <w:ilvl w:val="0"/>
          <w:numId w:val="8"/>
        </w:numPr>
        <w:rPr/>
      </w:pPr>
      <w:r>
        <w:rPr/>
        <w:t>Zmiany niniejszej umowy wymagają dla swej ważności formy pisemnej i są dopuszczalne przy spełnieniu przesłanek z art. 144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§ 10</w:t>
      </w:r>
    </w:p>
    <w:p>
      <w:pPr>
        <w:pStyle w:val="TextBody"/>
        <w:rPr/>
      </w:pPr>
      <w:r>
        <w:rPr/>
        <w:t>Zamawiającemu przysługuje prawo odstąpienia od umowy w  przypadkach wskazanych w art. 145 PZP,</w:t>
      </w:r>
    </w:p>
    <w:p>
      <w:pPr>
        <w:pStyle w:val="Normal"/>
        <w:rPr>
          <w:sz w:val="24"/>
        </w:rPr>
      </w:pPr>
      <w:r>
        <w:rPr>
          <w:sz w:val="24"/>
        </w:rPr>
        <w:t>a także 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przypadku nieuzasadnionego wstrzymania dostaw przez  Wykonawcę powyżej 7 dni niż to wynika z terminów określonych w umowie i to bez skutków prawnych dla Zamawiająceg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rażącego naruszenia postanowień umowy lub pr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11</w:t>
      </w:r>
    </w:p>
    <w:p>
      <w:pPr>
        <w:pStyle w:val="TextBody"/>
        <w:numPr>
          <w:ilvl w:val="0"/>
          <w:numId w:val="2"/>
        </w:numPr>
        <w:rPr/>
      </w:pPr>
      <w:r>
        <w:rPr/>
        <w:t>Zapłata ceny za dostarczony towar następować będzie na podstawie wystawionej faktury VAT w terminie 30 dni od realizacji dosta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łata dokonywana będzie na rachunek bankowy Wykonaw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rzypadku zmiany stawki VAT w ramach niniejszej umowy zmiana ta następuje z dniem, wejścia w życie aktu prawnego zmieniającego stawk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14</w:t>
      </w:r>
    </w:p>
    <w:p>
      <w:pPr>
        <w:pStyle w:val="TextBody"/>
        <w:rPr/>
      </w:pPr>
      <w:r>
        <w:rPr/>
        <w:t>Spory mogące wyniknąć przy wykonywaniu niniejszej umowy, strony zobowiązują się rozstrzygać polubownie. W razie braku możliwości polubownego załatwienia sporu będą rozstrzygane przez sąd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15</w:t>
      </w:r>
    </w:p>
    <w:p>
      <w:pPr>
        <w:pStyle w:val="TextBody"/>
        <w:rPr/>
      </w:pPr>
      <w:r>
        <w:rPr/>
        <w:t>W sprawach nieuregulowanych umową maja zastosowanie Kodeks cywilny i ustawa PZ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         WYKONAWCA 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5:00Z</dcterms:created>
  <dc:creator>RUM</dc:creator>
  <dc:description/>
  <cp:keywords/>
  <dc:language>en-US</dc:language>
  <cp:lastModifiedBy>R</cp:lastModifiedBy>
  <cp:lastPrinted>2008-01-31T13:56:00Z</cp:lastPrinted>
  <dcterms:modified xsi:type="dcterms:W3CDTF">2008-01-31T13:02:00Z</dcterms:modified>
  <cp:revision>8</cp:revision>
  <dc:subject/>
  <dc:title>U M O W A (projekt)</dc:title>
</cp:coreProperties>
</file>