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ZOZ XII/1/0</w:t>
      </w:r>
      <w:r>
        <w:rPr>
          <w:rFonts w:cs="Arial" w:ascii="Arial" w:hAnsi="Arial"/>
          <w:color w:val="000000"/>
          <w:sz w:val="22"/>
          <w:szCs w:val="22"/>
        </w:rPr>
        <w:t>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"Szpital Tucholski" Sp. z o.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szpitaltuchola.p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7:25 - 15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niżej 211.000 eur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dopuszcza składania ofert wariantowych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nie wyraża zgody na powierzenie przez wykonawcę części lub całości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. Opis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zamówienia są sukcesywne dostawy sprzętu jednorazowego użytku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PV  : 33141100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Wymagania stawiane Wykonawcy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  Wykonawca jest odpowiedzialny za jakość, zgodność z warunkami technicznymi i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 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kontaktowych i numerów fax. oraz innych ustaleń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 Zamawiający nie ponosi odpowiedzialności za szkody wyrządzone przez Wykonawcę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2 miesięcy od dnia podpisania umowy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 xml:space="preserve">Posiadający niezbędna wiedzę i doświadczenie oraz dysponujący potencjałem technicznym i osobami zdolnymi do wykonania zamówienia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 xml:space="preserve">Znajdujący się w sytuacji ekonomicznej i finansowej zapewniającej wykonanie zamówienia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 xml:space="preserve">Niepodlegający wykluczeniu z postępowania o udziele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udziału w postępowaniu o zamówienie publiczne z art. 22 Praw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ówień publicznych opisanych w ppkt. 1.1 do 1.4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udziału w postępowaniu o zamówienie publiczne, o których mowa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rt. 24 ust. 1 Prawa zamówień publicznych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konywali bezpośrednio czynności związane z przygotowaniem prowadzo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, lub posługiwali się w celu sporządzenia oferty osobami uczestniczącymi 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okonywaniu tych czynności chyba, że udział ty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 postępowaniu nie utrudni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łożyli oświadczenia o spełnia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udziału w postępowaniu lub dokumentó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twierdzających spełnianie tych warunków z zastrzeżeniem art. 26 ust. 3,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ówie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jej złożenie stanowi czyn nieuczciwej konkurencji w rozumieniu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o zwalczani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rażąco niską cenę w stosunku do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luczonego z udziału w postępowaniu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omyłki rachunkowe w obliczeniu cen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ych nie można poprawić na podstaw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rt. 88, lub błędy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y w terminie 7 dni od dnia otrzymania zawiadomienia nie zgodził się na poprawien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myłki rachunkowej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ważnej na podstawie odrębnych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 Wypełniony i podpisany formularz ofertowy – Załącznik nr 2 do si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Wypełnione i podpisane oświadczenie – Załącznik nr 3 do siwz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 aktualny odpis z właściwego rejestru albo aktualne zaświadczenie o wpisie do ewidencj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działalności gospodarczej wystawiony nie wcześniej niż 6 miesięcy przed upływem termin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składania ofert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aktualne zaświadczenie właściwego naczelnika urzędu skarbowego oraz właściwego oddział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Zakładu Ubezpieczeń Społecznych potwierdzających odpowiednio, że wykonawca  nie zaleg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z opłaceniem podatków, opłat oraz składek na ubezpieczenie zdrowotne i społeczne –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wystawione nie wcześniej niż przed upływem terminu składania ofert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świadectwa dopuszczenia do obrotu i użytk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referencje ( minimum trzy)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sporządzane w języku obcym są składane wraz z tłumaczeniem na język polski, poświadczonym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 xml:space="preserve">czenia, wnioski, zawiadomienia oraz informacje Zamawiający i Wykonawc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kazują pisemnie. Pytania muszą być skierowane na ad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fakse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</w:t>
      </w:r>
      <w:r>
        <w:rPr>
          <w:rFonts w:cs="Arial" w:ascii="Arial" w:hAnsi="Arial"/>
          <w:color w:val="000000"/>
          <w:sz w:val="22"/>
          <w:szCs w:val="22"/>
        </w:rPr>
        <w:t xml:space="preserve"> lub na adres e-mail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ferent ds. </w:t>
      </w:r>
      <w:r>
        <w:rPr>
          <w:rFonts w:cs="Arial" w:ascii="Arial" w:hAnsi="Arial"/>
          <w:color w:val="000000"/>
          <w:sz w:val="22"/>
          <w:szCs w:val="22"/>
        </w:rPr>
        <w:t>zamówień publicznych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</w:t>
      </w:r>
      <w:r>
        <w:rPr>
          <w:rFonts w:cs="Arial" w:ascii="Arial" w:hAnsi="Arial"/>
          <w:color w:val="000000"/>
          <w:sz w:val="22"/>
          <w:szCs w:val="22"/>
        </w:rPr>
        <w:t>enata Remus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</w:t>
      </w:r>
      <w:r>
        <w:rPr>
          <w:rFonts w:cs="Arial" w:ascii="Arial" w:hAnsi="Arial"/>
          <w:color w:val="000000"/>
          <w:sz w:val="22"/>
          <w:szCs w:val="22"/>
        </w:rPr>
        <w:t xml:space="preserve"> wew. 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</w:t>
      </w:r>
      <w:r>
        <w:rPr>
          <w:rFonts w:cs="Arial" w:ascii="Arial" w:hAnsi="Arial"/>
          <w:color w:val="000000"/>
          <w:sz w:val="22"/>
          <w:szCs w:val="22"/>
        </w:rPr>
        <w:t xml:space="preserve"> wew. 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sobą ze strony zamawiającego upoważnioną do potwierdzenia wpływu oświadczeń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niosków, zawiadomień oraz innych informacji prze</w:t>
        <w:softHyphen/>
        <w:t xml:space="preserve">kazanych za pomocą teleksu, telefaksu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ferent ds. </w:t>
      </w:r>
      <w:r>
        <w:rPr>
          <w:rFonts w:cs="Arial" w:ascii="Arial" w:hAnsi="Arial"/>
          <w:color w:val="000000"/>
          <w:sz w:val="22"/>
          <w:szCs w:val="22"/>
        </w:rPr>
        <w:t>zamówień publicznych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</w:t>
      </w:r>
      <w:r>
        <w:rPr>
          <w:rFonts w:cs="Arial" w:ascii="Arial" w:hAnsi="Arial"/>
          <w:color w:val="000000"/>
          <w:sz w:val="22"/>
          <w:szCs w:val="22"/>
        </w:rPr>
        <w:t>enata Remus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</w:t>
      </w:r>
      <w:r>
        <w:rPr>
          <w:rFonts w:cs="Arial" w:ascii="Arial" w:hAnsi="Arial"/>
          <w:color w:val="000000"/>
          <w:sz w:val="22"/>
          <w:szCs w:val="22"/>
        </w:rPr>
        <w:t xml:space="preserve">  wew. 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</w:t>
      </w:r>
      <w:r>
        <w:rPr>
          <w:rFonts w:cs="Arial" w:ascii="Arial" w:hAnsi="Arial"/>
          <w:color w:val="000000"/>
          <w:sz w:val="22"/>
          <w:szCs w:val="22"/>
        </w:rPr>
        <w:t xml:space="preserve">  wew. 59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mawiający udziela odpowiedzi wszystkim wykonawcom, którzy pobrali specyfikację </w:t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stotnych warunków zamówienia chyba, że pytanie wpłynęło do zamawiającego na mniej niż </w:t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6 dni przed upływem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kierowane do zamawiającego zapytania w sprawach wymagających zachowania pisemności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W szczególnie uzasadnionych przypadkach zamawiający może, w każdym czasie, przed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upływem terminu do składania ofert, zmodyfikować treść specyfikacji istotnych warunków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Wprowadzone w ten sposób modyfikacje, zmiany lub uzupełnienia przekazane zostaną,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 zachowaniem formy pisemnej, wszystkim wyko</w:t>
        <w:softHyphen/>
        <w:t xml:space="preserve">nawcom, którym przekazano specyfikację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Wszelkie modyfikacje, uzupełnienia i ustalenia oraz zmiany, w tym zmiany terminów, jak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ównież pytania Wykonawców wraz z wyjaśnieniami stają się integralną częścią specyfikacji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istotnych warunków zamówienia i będą wiążące przy składaniu ofert. Informacje o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dłużeniu terminu składania ofert, jeżeli będzie to niezbędne dla wprowadzenia w ofertach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mian wynikających z modyfikacji Zamawiający umieści na stronie internetowej. Wszelkie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awa i zobowiązania wykonawcy odnośnie wcześniej ustalonych terminów będą podlegały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 od upływu terminu do składania ofert, tj. do dnia 29.02.2008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Wykonawca może złożyć jedną ofertę, w formie pisemnej, w języku polskim, pisme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czytel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Oferta oraz wszystkie wymagane druki, formularze, oświadczenia, opracowane zestawienia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kazy składane wraz z ofertą wymagają podpisu osób uprawnionych do reprezentowan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Oferta i załączniki podpisane przez upoważnionego przedstawiciela wykonawcy wymagaj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ałączenia właściwego pełnomocnictwo lub umocowania prawneg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ferta powinna zawierać wszystkie wymagane dokumenty, oświadczenia, załączniki 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inne dokumenty, o których mowa w treści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awiającego wzorcami (załącznikami), zawierać informacje i dane określone w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dokument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Poprawki w ofercie muszą być naniesione czytelnie oraz opatrzone podpisem osoby/ osób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dpisującej ofert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) Wszystkie strony oferty powinny być spięte (zszyte) w sposób trwały, zapobiegając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możliwości dekompletacji zawartości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ferta winna być podpisana przez każdego z wykonawców występujących wspólnie lub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poważnionego przedstawiciela / partnera wiod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poważnienie do pełnienia funkcji przedstawiciela / partnera wiodącego wymaga podpis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awnie upoważnionych przedstawicieli każdego z wykonawców występujących wspólnie/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artnerów - należy załączyć do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postępowaniu o udzielenie zamówienia albo reprezentowania w postępowaniu i zawarc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umowy w sprawie zamówienia publiczn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lnie ponoszą solidarną odpowiedzialność za niewykonanie lub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lnie prze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zystąpieniem do zawarcia umowy o zamówienie publiczne przedłożona zostanie umow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gulującą współpracę wykonawców występujących wspólnie. Termin, na jaki została zawart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umowa wykonawców nie może być krótszy od terminu określonego na wykonan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oraz termin składania ofert.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 - Sekretariat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01-</w:t>
      </w:r>
      <w:r>
        <w:rPr>
          <w:rFonts w:cs="Arial" w:ascii="Arial" w:hAnsi="Arial"/>
          <w:color w:val="000000"/>
          <w:sz w:val="22"/>
          <w:szCs w:val="22"/>
        </w:rPr>
        <w:t xml:space="preserve">30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1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znakowane oferty następując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zetarg nieograniczony na dostawę sprzętu jednorazowego użytku - NZOZ XII/1/0</w:t>
      </w:r>
      <w:r>
        <w:rPr>
          <w:rFonts w:cs="Arial" w:ascii="Arial" w:hAnsi="Arial"/>
          <w:color w:val="000000"/>
          <w:sz w:val="22"/>
          <w:szCs w:val="22"/>
        </w:rPr>
        <w:t>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kój nr </w:t>
      </w:r>
      <w:r>
        <w:rPr>
          <w:rFonts w:cs="Arial" w:ascii="Arial" w:hAnsi="Arial"/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01-</w:t>
      </w:r>
      <w:r>
        <w:rPr>
          <w:rFonts w:cs="Arial" w:ascii="Arial" w:hAnsi="Arial"/>
          <w:color w:val="000000"/>
          <w:sz w:val="22"/>
          <w:szCs w:val="22"/>
        </w:rPr>
        <w:t xml:space="preserve">30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1:1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yodrębnieniem należnego podatku VAT - jeżeli występuje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/ oferowanych części zamówienia oraz warunkami stawianymi prze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, nie dopuszcza się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poszczególnych części przedmiotu zamówienia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ależy przedstawić w odpowiednim "Formularzu cenowym" stanowiącym załącznik do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niejszej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5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Zastosowane wzory do obliczenia punk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ena = cena najniższa z oferowanych / cena badanej oferty x 100 x waga %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nik - oferta, która przedstawia najkorzystniejszy bilans (maksymalna liczba przyzna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ostaną sklasyfikowane zgodnie z ilością uzyskanych punktów. Realizacj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ostanowień 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amawiający podpisze umowę z Wykonawcą / Wykonawcami, którzy przedło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ajkorzystniejsze oferty, w zakresie każdego z zadań, z punktu widzenia kryteriów przyję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w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W przypadku gdyby wyłoniona w prowadzonym postępowaniu oferta została złożona prze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wóch lub więcej wykonawców wspólnie ubiegających się o udzielenie zamów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ublicznego zamawiający zażąda umowy regulującej współpracę tych podmiotów prze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ystąpieniem do podpisania umowy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Zawiadomienie o wyborze najkorzystniejszej oferty w zakresie każdego z zadań zostanie zamieszczone w siedzibie Zamawiającego poprzez wywieszenie informacji na tablicy ogłoszeń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w zakresie poszczególnych zadań zamawiający zawiadomi równocześnie wszystkich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 podając uzasadnienie faktyczne i praw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Zabezpieczenie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 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om, których interes prawny w uzyskaniu zamówienia doznał lub może doznać uszczerbku w wyniku naruszenia przez Zamawiającego przepisów ustawy, przepisów wykonawczych, jak tez postanowień niniejszej SIWZ, przysługują środki ochrony prawnej przewidziane w Dziale VI ustawy (art. 179-198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puszcza składanie ofert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ślenie części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: Zamówienie zostało podzielone na osiem pakie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Adres poczty elektroniczn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Adres strony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szpital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. Koszty udziału w postępowaniu o zamówienie publiczn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bippowiat.tuchola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anowienia końcow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udostępniania dokumen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terminu ich składania oraz ofert w trakcie prowadzonego postępowania z wyjątkie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dokumentów 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informacji zainteresowanym odbywać się będzie wg poniższych zasad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zamawiający udostępnia wskazane dokumenty po złożeniu pisemnego wniosk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mawiający umożliwi kopiowanie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dpłatnie, cena za 1 stronę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6 grosz</w:t>
      </w:r>
      <w:r>
        <w:rPr>
          <w:rFonts w:cs="Arial" w:ascii="Arial" w:hAnsi="Arial"/>
          <w:color w:val="000000"/>
          <w:sz w:val="22"/>
          <w:szCs w:val="22"/>
        </w:rPr>
        <w:t>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dostępnienie może mieć miejsce w siedzibie zamawiającego oraz w czasie godzin j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1 – Przedmiot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2 – formularz ofert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3 – oświadczen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4 -  projekt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 -01-</w:t>
      </w:r>
      <w:r>
        <w:rPr>
          <w:rFonts w:cs="Arial" w:ascii="Arial" w:hAnsi="Arial"/>
          <w:color w:val="000000"/>
          <w:sz w:val="22"/>
          <w:szCs w:val="22"/>
        </w:rPr>
        <w:t xml:space="preserve"> 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32:00Z</dcterms:created>
  <dc:creator>Rafał</dc:creator>
  <dc:description/>
  <cp:keywords/>
  <dc:language>en-US</dc:language>
  <cp:lastModifiedBy>R</cp:lastModifiedBy>
  <cp:lastPrinted>2007-11-26T10:25:00Z</cp:lastPrinted>
  <dcterms:modified xsi:type="dcterms:W3CDTF">2008-01-22T09:55:00Z</dcterms:modified>
  <cp:revision>10</cp:revision>
  <dc:subject/>
  <dc:title>Numer sprawy: NZOZ XII/18/06</dc:title>
</cp:coreProperties>
</file>