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Załącznik nr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jc w:val="center"/>
        <w:rPr/>
      </w:pPr>
      <w:r>
        <w:rPr/>
        <w:t>Przedmiot zamówienia</w:t>
      </w:r>
    </w:p>
    <w:p>
      <w:pPr>
        <w:pStyle w:val="Normal"/>
        <w:rPr/>
      </w:pPr>
      <w:r>
        <w:rPr/>
      </w:r>
    </w:p>
    <w:tbl>
      <w:tblPr>
        <w:tblW w:w="14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"/>
        <w:gridCol w:w="3084"/>
        <w:gridCol w:w="1207"/>
        <w:gridCol w:w="1313"/>
        <w:gridCol w:w="1434"/>
        <w:gridCol w:w="1771"/>
        <w:gridCol w:w="1005"/>
        <w:gridCol w:w="1005"/>
        <w:gridCol w:w="1005"/>
        <w:gridCol w:w="1880"/>
      </w:tblGrid>
      <w:tr>
        <w:trPr>
          <w:trHeight w:val="48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dmiot zamówienia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ka miary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otrzebowanie w skali roku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jednostkowa nett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jednostkowa brutto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netto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T</w:t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brutto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ent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rząd do mierzenia ośrodkowego ciśnienia żylneg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wniki do wkłuć centralnych:</w:t>
            </w:r>
          </w:p>
          <w:p>
            <w:pPr>
              <w:pStyle w:val="Normal"/>
              <w:rPr/>
            </w:pPr>
            <w:r>
              <w:rPr/>
              <w:t>- dwuświatłowe,</w:t>
            </w:r>
          </w:p>
          <w:p>
            <w:pPr>
              <w:pStyle w:val="Normal"/>
              <w:rPr/>
            </w:pPr>
            <w:r>
              <w:rPr/>
              <w:t>- trójświatłowe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t</w:t>
            </w:r>
          </w:p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ły do nakłuć podpajęczynówkowych typ PENCIL POINT ( z igłą prowadzącą):</w:t>
            </w:r>
          </w:p>
          <w:p>
            <w:pPr>
              <w:pStyle w:val="Normal"/>
              <w:rPr/>
            </w:pPr>
            <w:r>
              <w:rPr/>
              <w:t>Rozmiar: -G 25 –  90 mm,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-G 26 –  90 mm, 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G 27 –  90 mm,       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 G 29 –  88 mm,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 G 27 –120 mm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t</w:t>
            </w:r>
          </w:p>
          <w:p>
            <w:pPr>
              <w:pStyle w:val="Normal"/>
              <w:rPr/>
            </w:pPr>
            <w:r>
              <w:rPr/>
              <w:t>Szt</w:t>
            </w:r>
          </w:p>
          <w:p>
            <w:pPr>
              <w:pStyle w:val="Normal"/>
              <w:rPr/>
            </w:pPr>
            <w:r>
              <w:rPr/>
              <w:t>Szt</w:t>
            </w:r>
          </w:p>
          <w:p>
            <w:pPr>
              <w:pStyle w:val="Normal"/>
              <w:rPr/>
            </w:pPr>
            <w:r>
              <w:rPr/>
              <w:t>Szt</w:t>
            </w:r>
          </w:p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ły do nakłuć  podpajęczynówkowych STANDARD: rozmiar – 22 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ły do znieczuleń ZOP G 18 TOUH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do znieczuleń ZOP ciągłego. Skład: strzykawka do metody spadku oporu, igła G18 TOUHY, Kateter 18 G z filtrem przeciwbakteryjnym 0,2 mikrometr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do cewnikowania żył centralnych metodą Seldingera w pediatrii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do punkcji opłucnej złożony z: worka o poj. 2000 ml. z podziałką i zastawką antyzwrotną, kranik trójdrożny, strzykawka ze skalą dwustronną i trzy igły 14,16 19 G dł. 80 mm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350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3500" w:leader="none"/>
        </w:tabs>
        <w:rPr>
          <w:sz w:val="20"/>
        </w:rPr>
      </w:pPr>
      <w:r>
        <w:rPr/>
        <w:t>Zamawiający w celu weryfikacji zaoferowanego sprzętu wymaga złożenia wraz ofertą jednostkowej próbki (jedna sztuka) z punktu nr 3, 7 z Pakietu nr 7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3500" w:leader="none"/>
      </w:tabs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7:38:00Z</dcterms:created>
  <dc:creator>R</dc:creator>
  <dc:description/>
  <cp:keywords/>
  <dc:language>en-US</dc:language>
  <cp:lastModifiedBy>R</cp:lastModifiedBy>
  <cp:lastPrinted>2008-01-21T13:28:00Z</cp:lastPrinted>
  <dcterms:modified xsi:type="dcterms:W3CDTF">2008-01-21T12:28:00Z</dcterms:modified>
  <cp:revision>5</cp:revision>
  <dc:subject/>
  <dc:title>                                                                                                                                                                                                               Załącznik nr 7</dc:title>
</cp:coreProperties>
</file>