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  <w:u w:val="single"/>
        </w:rPr>
        <w:t>Projekt</w:t>
      </w:r>
      <w:r>
        <w:rPr>
          <w:sz w:val="22"/>
        </w:rPr>
        <w:t xml:space="preserve">                                                                                                                          Załącznik nr 4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zawarta w dniu .......................  w Tucholi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''Szpital Tucholski'' Spółką z ograniczoną odpowiedzialnością 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owodworskiego 14-18,   89 - 500 Tuch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Zarządu - lek. med. Jarosława Katu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w  ……………………………………………  u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…………………………… 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rPr/>
      </w:pPr>
      <w:r>
        <w:rPr>
          <w:sz w:val="24"/>
          <w:szCs w:val="24"/>
        </w:rPr>
        <w:t>1. 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06 roku, Nr 164, poz. 1163 ze zm.)</w:t>
      </w:r>
    </w:p>
    <w:p>
      <w:pPr>
        <w:pStyle w:val="Normal"/>
        <w:rPr/>
      </w:pPr>
      <w:r>
        <w:rPr>
          <w:sz w:val="24"/>
          <w:szCs w:val="24"/>
        </w:rPr>
        <w:t>2. Wykonawca  zobowiązuje się  dostarczać Zamawiającemu Sprzęt Jednorazowego Użytku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gazynu Zamawiającego zgodnie z ofertą – załącznik nr 1 , w ilości i asortymenci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ślonym w załączniku nr 2 do niniejszej umowy 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Załączniki nr 1 i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ukcesywnie  partiami, po uprzednim zgłoszeniu telefonicznym. Maksymalny termin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alizacji zamówienia wynosi 4 dni od daty zamówieni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przedmiotu umowy stanowi kwotę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tto : ...........................................................z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tek VAT ………………… % tj. …………………………..  z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utto : …………………………………….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słownie: .............................................................................. .................... +  VAT........................ 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Bezpośrednio przed  każdą dostawą Zamawiający określi telefonicznie rodzaj i ilość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nego towa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onawca dostarczy w/w wyroby na koszt własny do magazynu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najdującego się w jego 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Wykonawca zobowiązuje się do dostarczania asortymentu o okresie ważności nie krótszy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ż 12 m-cy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Miejscem wydania dostarczonego asortymentu jest magazyn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Zapłata następować będzie na podstawie wystawionej faktury VAT, w terminie 30 dni o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alizacji dostawy.</w:t>
      </w:r>
    </w:p>
    <w:p>
      <w:pPr>
        <w:pStyle w:val="Normal"/>
        <w:rPr/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 Wykonawca gwarantuje niezmienność cen przez 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przypadku zmiany stawki VAT , w ramach niniejszej umowy zmiana ta następuje z dniem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>5.  Za dzień zapłaty uważany będzie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ykonawca ma prawo żądać od Zamawiającego odsetek ustawowych z tytułu opóźnienia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płacie za dostarczone wyr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W przypadku w/w opóźnienia Zamawiającego i naliczania odsetek przez Wykonawcę ,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godnie ustalają, że spłata zaległych należności Zamawiającego będzie następowała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lejności: zaliczania  przez Wykonawcę  kolejnych wpłat Zamawiającego na za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łówną do jej wyczerpania, po czym zaliczania kolejnych wpłat Zamawiającego na zaległośc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Wykonawca zobowiązuje się nie zbywać swojej wierzytelności  osobie trzeciej b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isemnego powiadomieni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runkiem dokonania zapłaty, o której mowa w § 4 pkt 1 , będzie dołączenie przy każd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nej partii wyrobów, stwierdzającej ich zgodność z zapotrzebowaniem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 Zamawiający upoważnia dostawcę do wystawiania faktur VAT bez jego podpi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Zamawiający zobowiązany jest do potwierdzenia ilości i wartości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Zamawiający w razie stwierdzenia niezgodności ilościowej lub wartościowej lub obu na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 dostawie uprawniony jest do zgłoszenia reklamacji Wykonawcy .  Przy skład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klamacji Zamawiający jest zobowiązany dostarczyć protokół  stwierdzający zasadn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łoszonej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 przypadku trzech nieterminowych dostaw lub złej jakości dostawy i nieuwzglę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łoszonych reklamacji Zamawiający zastrzega sobie prawo rozwiązania umowy ze skutkie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Osobami odpowiedzialnymi ze strony Zamawiającego za przyjmowanie dostaw są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ina Szwemin, Halina Przewło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przypadku opóźnień w terminach dostaw uzgodnionych z Zamawiającym przewiduje się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ry  umowne  w  wysokości 0,2% wartości każdej dostawy za każdy dzień zwło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odszkodowania uzupełniającego,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wystąpienia istotnej zmiany okoliczności powodującej, że wykonanie umow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eży w interesie publicznym, czego nie można było 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może odstąpić od umowy w terminie miesiąca od powzięcia wiadomości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yższych okoliczności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7</w:t>
      </w:r>
    </w:p>
    <w:p>
      <w:pPr>
        <w:pStyle w:val="Normal"/>
        <w:rPr/>
      </w:pPr>
      <w:r>
        <w:rPr>
          <w:sz w:val="24"/>
          <w:szCs w:val="24"/>
        </w:rPr>
        <w:t>1.  Umowa niniejsza obowiązuje przez okres od dnia podpisania umowy  do .......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9</w:t>
      </w:r>
    </w:p>
    <w:p>
      <w:pPr>
        <w:pStyle w:val="Normal"/>
        <w:rPr/>
      </w:pPr>
      <w:r>
        <w:rPr>
          <w:sz w:val="24"/>
          <w:szCs w:val="24"/>
        </w:rPr>
        <w:t>Zmiana niniejszej umowy wymaga  formy pisemnej pod rygorem nieważności, z tym że jest dopuszczalna tylko w przypadku określonym w art.144  Prawo Zamówień Publiczny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ądem właściwym dla rozstrzygania powstałych sporów jest Sąd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u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KONAWCA:                                                                              ZAMAWIAJĄCY</w:t>
      </w:r>
      <w:r>
        <w:rPr>
          <w:b/>
          <w:sz w:val="22"/>
        </w:rPr>
        <w:t xml:space="preserve">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right="-288" w:hanging="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left="3792" w:firstLine="708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0:00Z</dcterms:created>
  <dc:creator>Miroslaw Klimkiewicz</dc:creator>
  <dc:description/>
  <cp:keywords/>
  <dc:language>en-US</dc:language>
  <cp:lastModifiedBy>R</cp:lastModifiedBy>
  <cp:lastPrinted>2007-11-22T13:09:00Z</cp:lastPrinted>
  <dcterms:modified xsi:type="dcterms:W3CDTF">2008-01-22T10:29:00Z</dcterms:modified>
  <cp:revision>7</cp:revision>
  <dc:subject/>
  <dc:title>Pruszcz Pomorski, 08</dc:title>
</cp:coreProperties>
</file>