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ZOZ XII</w:t>
      </w:r>
      <w:r>
        <w:rPr>
          <w:rFonts w:cs="Arial" w:ascii="Arial" w:hAnsi="Arial"/>
          <w:color w:val="000000"/>
          <w:sz w:val="22"/>
          <w:szCs w:val="22"/>
        </w:rPr>
        <w:t>/18/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edmiotem zamówienia </w:t>
      </w:r>
      <w:r>
        <w:rPr>
          <w:rFonts w:cs="Arial" w:ascii="Arial" w:hAnsi="Arial"/>
          <w:color w:val="000000"/>
          <w:sz w:val="22"/>
          <w:szCs w:val="22"/>
        </w:rPr>
        <w:t xml:space="preserve">jest  </w:t>
      </w:r>
      <w:r>
        <w:rPr>
          <w:rFonts w:cs="Arial" w:ascii="Arial" w:hAnsi="Arial"/>
          <w:b/>
          <w:color w:val="000000"/>
          <w:sz w:val="22"/>
          <w:szCs w:val="22"/>
        </w:rPr>
        <w:t>dostawy środków dezynfekcy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Szpital Tucholski"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tuchola.p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zpital@tuchol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25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go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211.000 eu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 Przedmiotem zamówienia </w:t>
      </w:r>
      <w:r>
        <w:rPr>
          <w:rFonts w:cs="Arial" w:ascii="Arial" w:hAnsi="Arial"/>
          <w:color w:val="000000"/>
          <w:sz w:val="22"/>
          <w:szCs w:val="22"/>
        </w:rPr>
        <w:t xml:space="preserve">jest sukcesywna dostawa środków dezynfekcyjnych (szczegół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pis przedmiotu zamówienia załącznik nr 3, 4, 5 do SIWZ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d CPV – </w:t>
      </w:r>
      <w:r>
        <w:rPr>
          <w:rFonts w:cs="Arial" w:ascii="Arial" w:hAnsi="Arial"/>
          <w:color w:val="000000"/>
          <w:sz w:val="22"/>
          <w:szCs w:val="22"/>
        </w:rPr>
        <w:t>24.40.00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dopuszcza możliwości składania ofert częściowych na poszczególne pakie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4. Zamawiający nie wyraża zgody na powierzenie wykonania części lub całości zamówienia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dwykonaw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II. Warunki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rzetargu mogą przystąpić  tylko Wykonawcy, którzy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posiadają uprawnienia do realizacji przedmiotu zamówien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 posiadają niezbędną wiedze i doświadczenie oraz dysponują potencjałem technicznym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ysponują osobami zdolnymi do wykonania zamówienia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Warunek ten będzie spełniony przez Wykonawcę, jeżeli wykonał w ciągu ostatnich 3 lat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kalendarzowych ( licząc od dnia ogłoszenia postępowania), a jeżeli okres prowadze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ziałalności jest krótszy, w tym okresie co najmni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trzy dostawy odpowiadające swoi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odzajem i wielkością przedmiotowi zamówien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  znajdują się w sytuacji ekonomicznej i finansowej zapewniającej wykonanie zamówieni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arunek ten będzie spełniony, jeżeli Wykonawca wykaże, ze posiada środki finansowe lub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zdolność kredytowa nie mniejsza niż wartość przedmiotu zamówienia składanej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nie podlegają wykluczeniu z postępowania o udzielenie zamówienia na mocy art. 24 ustawy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29 stycznia 2004 r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, które należy złożyć w oryginałach, ewentualnie w kserokopiach poświadczonych za zgodność z oryginałem (każda strona dokumentu przez Wykonawcę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oświadczenie zgodne z wymogami art. 22 ust. 1 oraz art. 24 ust. 1 ustawy z dnia 29.01.2004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r.  Prawo zamówień publicznych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 aktualny odpis z właściwego rejestru albo aktualne zaświadczenie  o wpisie do ewidencj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ziałalności gospodarczej – wystawiony nie wcześniej niż </w:t>
      </w:r>
      <w:r>
        <w:rPr>
          <w:rFonts w:cs="Arial" w:ascii="Arial" w:hAnsi="Arial"/>
          <w:b/>
          <w:color w:val="000000"/>
          <w:sz w:val="22"/>
          <w:szCs w:val="22"/>
        </w:rPr>
        <w:t>6 miesięcy</w:t>
      </w:r>
      <w:r>
        <w:rPr>
          <w:rFonts w:cs="Arial" w:ascii="Arial" w:hAnsi="Arial"/>
          <w:color w:val="000000"/>
          <w:sz w:val="22"/>
          <w:szCs w:val="22"/>
        </w:rPr>
        <w:t xml:space="preserve"> przed upływem termin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kładania ofert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oświadczenia wykonawcy o posiadaniu zezwolenia na prowadzenie działalnośc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gospodarczej polegającej na hurtowym obrocie produktami leczniczymi zgodnie z ustaw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awo farmaceutyczne z dnia 06.09.2001 r.(dołączyć odpowiednie dokumenty) –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przypadku składania oferty na dostawę środków będących produktami leczniczymi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pełnomocnictwo do podpisania oferty, jeżeli osoba podpisująca nie jest osoba wskazana jak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prawniona do reprezentacji podmiotu zgodnie z dokumentacja rejestrowa. Jeżel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ełnomocnictwo nie ma postaci aktu notarialnego, powinno zawierać pieczęć Wykonawcy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imienna pieczęć udzielającego pełnomocnictwa i jego podpis (jeżeli dotyczy)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 aktualne zaświadczenie właściwego naczelnika urzędu skarbowego potwierdzające, ż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a nie zalega z uiszczeniem podatków lub zaświadczenie, że uzyskał przewidzi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awem zwolnienie, odroczenie lub rozłożenie na raty zaległych płatności lub wstrzymanie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ałości wykonania decyzji właściwego organu – wystawione nie wcześniej niż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 miesiąc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 upływem terminu składania ofert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aktualne zaświadczenie właściwego oddziału Zakładu Ubezpieczeń Społecznych lub Kas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Rolniczego Ubezpieczenia Społecznego potwierdzające, że Wykonawca nie zaleg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iszczeniem składek na ubezpieczenie społeczne lub zaświadczenie, że uzysk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widziane prawem zwolnienie, odroczenie lub rozłożenie na raty zaległych płatności lub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strzymanie w całości wykonania decyzji właściwego organu – wystawione nie wcześniej niż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miesiące </w:t>
      </w:r>
      <w:r>
        <w:rPr>
          <w:rFonts w:cs="Arial" w:ascii="Arial" w:hAnsi="Arial"/>
          <w:color w:val="000000"/>
          <w:sz w:val="22"/>
          <w:szCs w:val="22"/>
        </w:rPr>
        <w:t>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aktualna informacja z Krajowego rejestru Karnego  albo równoważne zaświadcz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łaściwego organu sadowego lub administracyjnego kraju pochodzenia osoby w zakres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kreślonym w art. 24 ust. 1 pkt. 4 -8 ustawy Prawo zamówień publicznych – wystawiona 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cześniej niż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 miesięcy </w:t>
      </w:r>
      <w:r>
        <w:rPr>
          <w:rFonts w:cs="Arial" w:ascii="Arial" w:hAnsi="Arial"/>
          <w:color w:val="000000"/>
          <w:sz w:val="22"/>
          <w:szCs w:val="22"/>
        </w:rPr>
        <w:t xml:space="preserve">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aktualna informacja z Krajowego Rejestru Karnego w zakresie określonym w art. 24 ust. 1 pkt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9 ustawy Prawo zamówień publicznych, wystawiona nie wcześniej niż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 miesięcy </w:t>
      </w:r>
      <w:r>
        <w:rPr>
          <w:rFonts w:cs="Arial" w:ascii="Arial" w:hAnsi="Arial"/>
          <w:color w:val="000000"/>
          <w:sz w:val="22"/>
          <w:szCs w:val="22"/>
        </w:rPr>
        <w:t xml:space="preserve">prze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wykaz wykonanych, a w przypadku świadczeń okresowych lub ciągłych również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ywanych, w okresie ostatnich trzech lat dostaw, a jeżeli okres prowadzenia działalnośc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jest krótszy – w tym okresie, z podaniem ich wartości, przedmiotu, dat wykonania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biorców. Należy dołączyć dokumenty potwierdzające, że dostawy zostały wykon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leżyc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informacja banku lub spółdzielczej kasy oszczędnościowo- kredytowej, w którym Wykonawc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iada rachunek bankowy, potwierdzająca wysokość posiadanych środków finansowych lu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dolność kredytowa Wykonawcy, wystawiona nie wcześniej niż 3 miesiące przed  upływe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Wymogi dotyczące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 Oferowane preparaty powinny być dopuszczone do obrotu na terytorium RP zgodnie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a)  wyroby medyczne – z ustawą z dnia 20 kwietnia 2004 r. o wyrobach medycznych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b)  produkty lecznicze – z ustawą z dnia 6 września 2001 r. Prawo farmaceutyczn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c)  produkty biobójcze – z ustawą z dnia 13 września 2002 r. o produktach biobójcz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( należy przedstawić dokumenty dopuszczające wyrób medyczny do obrotu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Oferowany przedmiot zamówienia winien spełniać wymagania określone w SIWZ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 poszczególne parametry powinny wynikać z dokumentów potwierdzając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dopuszczenie do obrot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poszczególne oferowane wyroby powinny być wyraź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skazane w załączonych dokumentach, no. Poprzez podanie ich nazw handlowych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numerów katalogowych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  Ponadto przedłożyć należy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a)  dokumenty potwierdzające jakość wyrobów (atesty, certyfikaty, itp.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b)  oświadczenie Wykonawcy, że oferowany przedmiot zamówienia spełnia wymaga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określone odpowiednio : ustawą o produktach biobójczych z dnia 13.09.2002 r. ustawa 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wyrobach medycznych z dnia 20.04.2004 r ustawa Prawo farmaceutyczne z d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06.09.2001 r. ze wskazaniem, rygorowi której z ustaw podlegają poszczególne prepara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c)  karty charakterystyki substancji niebezpiecznych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d)  dokumenty określone szczegółowo w załącznikach nr 3,4,5, do SIWZ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spełnienia warunków udziału w postępowaniu i wymagań dotyczących przedmiotu zamówienia dokonana będzie w oparciu o dokumenty określone w Rozporządzeniu prezesa Rady Ministrów z dnia 19 maja 2006 roku w sprawie rodzajów  dokumentów, jakie może zamawiający od wykonawcy oraz form, w jakich te dokumenty mogą być składane (dotyczy rozdziału II i II SIWZ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 Druki, na których należy złożyć ofertę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 Oferta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  Formularz cenowy – szczegółowy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 Oświadczenia Wykonawcy, że oferowany przedmiot zamówienia spełnia wymaga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określone odpowiednio : ustawa o produktach biobójczych z dnia 13.09.2002 r., ustawa 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robach medycznych z dnia 20.04.2004 roku, ustawą Prawo farmaceutyczne z d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06.09.2001 roku  ze wskazaniem, rygorowi której z ustaw podlegają poszczegól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Prepara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  Oświadczenie zgodne z wymogami art. 22 ust. 1 oraz art. 24 ust. 1 ustawy Prawo zamówień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  Projekt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zostałe wymagane oświadczenia Wykonawca przygotowuje samodzieln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Uwaga 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kumenty wymienione w rozdziale II, II i IV należy traktować jako obligatoryjne i brak jakiegokolwiek dokumentu lub sporządzenie dokumentu w sposobów odbiegający od zaleceń, będzie podstawa do wykluczenia wykonawcy albo odrzucenia ofer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ie ujawnia się informacji stanowiących tajemnice przedsiębiorstwa w rozumieniu przepisów o zwalczaniu nieuczciwej konkurencji, jeżeli Wykonawca, nie później niż w terminie składania ofert zastrzegł, że nie mogą być ogólnie udostępniane (art. 8 ust 3 ustawy prawo zamówień publicznych ). W takim przypadku zastrzeżone w ofercie dokumenty powinny być odpowiednio wydzielone i oznacz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.  Termin i miejsce dostawy przedmiotu zamówienia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Umowa zostaje zawarta na okres 12 miesięcy od momentu udzielenia zamó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 Dostawy będą realizowane sukcesywnie, na koszt Wykonawcy, w terminie 3 dni robocz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d daty otrzym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Miejsce dostawy : Szpital Tucholski Spółka z o.o. ul. Nowodworskiego 14 -18 89-500 Tucho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(magazyn 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 Forma przygotowania i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Ofertę należy złożyć na załączonych drukach, wypełniając je pismem maszynowym lu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rukowanym, bądź w formie wydruku komputer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 Ofertę należy sporządzić w języku polskim. Każdy dokument należy sygnować oryginaln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odpisem osoby (lub osób) uprawnionej do reprezentowania podmiotu na zewnątr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(wymienionej w wypisie z odpowiedniego rejestru – patrz rozdział II), natomiast strony należ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onumerować, zaparafować i spiąć w sposób uniemożliwiający samoistne rozłączenie się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Zamawiający żąda aby dokumenty sporządzone w języku obcym, wymagane w SIW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składane były wraz z tłumaczeniem na język polski, potwierdzonymi przez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 rozwiązaniami alternatywnymi nie będą rozpatrywan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Druk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formularz cenowy” </w:t>
      </w:r>
      <w:r>
        <w:rPr>
          <w:rFonts w:cs="Arial" w:ascii="Arial" w:hAnsi="Arial"/>
          <w:color w:val="000000"/>
          <w:sz w:val="22"/>
          <w:szCs w:val="22"/>
        </w:rPr>
        <w:t xml:space="preserve">musi być wypełniony zgodnie z wymaganiami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woty – wartość brutto, elementów składowych oferty należy przenieść w odpowied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miejsce druku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  cena oferty musi być wyrażona w PLN z uwzględnieniem  wszystkich element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kalkulacyjnych ceny (m.in. transport, opłaty celne i podatkowe)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  ewentualne rabaty musza być uwzględnione w cenie jednostkowej asortymentu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  cena jednostkowa będzie mogła ulec zmianie na skutek zmiany stawek podatkowych d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przedmiotu zamówienia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  wystąpienie o zmianę cen jednostkowych przez Wykonawcę musi odbyć się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wyprzedzeniem, nie później niż 14 dni przed proponowana data zmiany cen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  zmiana cen będzie obowiązywała po podpisaniu odpowiedniego aneksu przez obie strony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 Rozliczenia miedzy Zamawiającym a Wykonawca będą prowadzone w PL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 Do oferty można dołączyć szczegółowy opis przedmiotu zamówienia, a także inne materiał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mogące przedstawić ofertę w sposób najbardziej korzystny ( np. prospekty reklamowe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ysunki atesty itp.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 Ofertę oraz wszystkie pozostałe dokumenty należy spiąć zapakować w kopertę opatrzyć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anymi Wykonawcy oraz napisem 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pital Tucholski Spółka z o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l. Nowodworskiego 14-18</w:t>
            </w:r>
          </w:p>
          <w:p>
            <w:pPr>
              <w:pStyle w:val="Normal"/>
              <w:widowControl w:val="false"/>
              <w:autoSpaceDE w:val="false"/>
              <w:ind w:hanging="2088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9 – 500 Tucho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kretariat pokój nr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er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targ nieograniczony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dostawę środków dezynfekcyjnych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OZXII/18/0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Sposób porozumiewania się zamawiającego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 Oświadczenia, wnioski, zawiadomienia oraz informacje dotyczące prowadzonego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stępowania Zamawiający i Wykonawca przekazuj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kse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przy czym każda ze stron na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żądanie drugiej niezwłocznie potwierdza fakt ich otrzym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 Zgodnie z art. 27 ust. 3 ustawy Prawo zamówień publicznych zawsze dopuszczalna  jest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forma pisemna, z zastrzeżeniem wyjątków przewidzianych w ustawi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 Dokumenty przesyłane faksem są odbierane w godzinach pracy Zamawiającego tzn. od  7:3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do 14:30 (z wyjątkiem dni wolnych od prac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 wszelkie informacje dotyczące prowadzonego postępowania (ogłoszenie, SIWZ, wyjaśnienia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reści SIWZ, ewentualne protesty, oraz inne wymagane zapisami ustawy informacje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mawiający publikuje na stronie internetowej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ww. bippowiat.tuchola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Wszelką korespondencje należy przekazywać na niżej podany adres Zamawiającego 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pital Tucholski Spółka z o.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ZOZ Szpital Powiatowy w Tuchol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Nowodworskiego 14 – 1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9-500 Tuchol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opiski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 Postępowanie o udzielenie zamówienia publicznego prowadzone w trybie przetargu nieograniczonego na dostawy środków dezynfekcyjnych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III. Osoba uprawniona do kontaktów z Wykonawcam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do kontaktów z wykonawcami jest 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ferent ds. </w:t>
      </w:r>
      <w:r>
        <w:rPr>
          <w:rFonts w:cs="Arial" w:ascii="Arial" w:hAnsi="Arial"/>
          <w:color w:val="000000"/>
          <w:sz w:val="22"/>
          <w:szCs w:val="22"/>
        </w:rPr>
        <w:t>zamówień publicznych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R</w:t>
      </w:r>
      <w:r>
        <w:rPr>
          <w:rFonts w:cs="Arial" w:ascii="Arial" w:hAnsi="Arial"/>
          <w:color w:val="000000"/>
          <w:sz w:val="22"/>
          <w:szCs w:val="22"/>
        </w:rPr>
        <w:t>enata Remus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52 336 12 45 wew. 59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X.   Sposób udzielania wyjaśnień na temat Specyfikacji Istotnych Warunków Zamówieni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 Wykonawca może zwrócić się do Zamawiającego o wyjaśnienie treści Specyfikacji Istotnych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arunków Zamówienia w sposób określony w rozdziale VII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wątpliwości Zamawiający wyjaśni, jeżeli prośbę o wyjaśnienie otrzyma nie później niż 6 dni przed terminem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ma, które wpłyną do Zamawiającego po tym terminie, pozostaną bez odpowiedz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eśc wszystkich pytań i udzielonych odpowiedzi, Zamawiający przekaże wszystkim Wykonawcom, którym przekazał SIWZ oraz zamieści na stronie internetowej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bippowiat.tuchola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bez ujawnienia źródła zapyt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uzasadnionych przypadkach (przed terminem składania ofert) Zamawiający dopuszcza możliwość zmodyfikowania treści  specyfikacji Istotnych Warunków Zamówienia  ( modyfikacja nie może dotyczyć kryteriów oceny ofert, warunków udziału postępowania oraz sposobu ich spełniania), jednocześnie przedłużając termin składania ofert z uwzględnieniem czasu niezbędnego do wprowadzenia w ofertach zmian wynikających z modyfikacji. Informacje o dokonanej modyfikacji oraz przedłużeniu terminu składania ofert Zamawiający przekaże niezwłocznie wszystkim wykonawcom, którym przekazano SIWZ oraz zamieści na stronie internetowej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bippowiat.tuchola.pl</w:t>
        </w:r>
      </w:hyperlink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   Termin związania ofert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związany złożona oferta przez okres 30 dni od upływu terminu składania ofert tj 23.01.2008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.   Aukcja elektronicz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nie jest przewidziany wybór najkorzystniejszej oferty z zastosowaniem aukcji elektronicz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.   Informacja o przewidzianych zamówieniach uzupełniając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a na temat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Miejsce i termin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ę należy złożyć w siedzibie Zamawiającego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"Szpital Tucholski" Spółka  z o .o.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Nowodworskiego 14-18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 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Sekretariat</w:t>
      </w:r>
    </w:p>
    <w:p>
      <w:pPr>
        <w:pStyle w:val="Normal"/>
        <w:widowControl w:val="false"/>
        <w:tabs>
          <w:tab w:val="clear" w:pos="708"/>
          <w:tab w:val="left" w:pos="3207" w:leader="dot"/>
          <w:tab w:val="left" w:pos="5547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jpóźniej w d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4.12.2007r. d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1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.   Termin publicznego otwarcia złożonych ofer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warcie ofert zostanie dokona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4.12.2007 r. o godz. 11:15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 ul. Nowodworskiego 14-18  89-500 Tuchola pokój nr 7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.  Publiczne otwarcie ofer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wca może złożyć jedna ofertę ( w formie pisemnej pod rygorem nieważności). Treść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ferty musi odpowiadać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, przed upływem terminu do składania ofert, zmienić lub wycofać ofertę. Ofertę złożona po terminie Zamawiający zwróci bez otwierania po upływie terminu przewidzianego na wniesienie protes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otwarciem ofert Zamawiający poda kwotę, jaka zamierza przeznaczyć na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sfinansowanie zamówi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głosi publicznie pełne nazwy i adresy wszystkich Wykonawców, ceny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złożonych ofert, terminu wykonania zadania, okresu gwarancji oraz proponowane warunki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płat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ogłoszone podczas otwarcia Zamawiający przekaże niezwłocznie Wykonawcom,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którzy nie byli obecni przy otwarciu ofert, na ich wniose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sze czynności odbędą się bez udziału Wykonawc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prawi w tekście oferty oczywiste omyłki pisarskie oraz omyłki rachunkowe w obliczeniu ceny (omyłki rachunkowe Zamawiający poprawi w sposób określony w art. 88 ustawy Prawo zamówień publicznych), zawiadamiając o tym wszystkich wykonawców, którzy złożyli oferty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.   Ocena ofert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oceniane będą w oparciu o następujące kryteria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4"/>
        <w:gridCol w:w="3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ażda z ofert oceniana będzie w systemie punktow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unktacja dla poszczególnych kryteriów dokonywana jest z uwzględnieniem relacji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jkorzystniejszych warunków zaproponowanych w danym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VIII.  Ocena w ramach poszczególnych kryteriów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cena ofert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ryterium ceny będzie rozpatrywane na podstawie ceny podanej w ofercie. Cena będz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unktowana na podstawie wzoru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C = ( cena najniższa x ranga kryterium) / cena badanej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ferta z najniższa cena uzyskuje maksymalna ilość punktów : (100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X.   Wybór oferty najkorzystniejsz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amawiający udzieli zamówienia Wykonawcy, którego oferta odpowiada zasadom określonym w ustawie Prawo zamówień publicznych i w Specyfikacji Istotnych Warunków  Zamówienia oraz została uznana za najkorzystniejszą wg kryteriów podanych w rozdziale XVI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.   Ogłoszenie o wyniku przetarg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ie po wyborze najkorzystniejszej oferty Zamawiający zawiadomi Wykonawców, którzy złożyli oferty o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wyborze najkorzystniejszej oferty, podając nazwę i adres Wykonawcy, którego ofertę wybran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i uzasadnienie jej wyboru, a także nazwy i adresy Wykonawców, którzy złożyli oferty wraz z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treszczeniem oceny i porównania złożonych ofert zawierającym punktacje przyzna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fertom w każdym kryterium oceny ofert i łączna  punktacje ( informacje te Zamawiają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dostępnia również na stronie internetowej oraz w miejscu publicznie dostępnym w swoj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iedzibie)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Wykonawcach, których oferty zostały odrzucone, podając uzasadnienie faktyczne i prawn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Wykonawcach, którzy zostali wykluczeni z postępowania o udzielenie zamówienia, podając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zasadnienie faktyczne i prawn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I.   Unieważnienie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 postępowanie o udzielenie zamówienia w przypadku wystąpienia przesłanek określonych w art. 93 ust. 1 i 2 ustawy Prawo zamówień publicz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 unieważnieniu postępowania o udzielenie zamówienia publicznego Zamawiający zawiadomi równocześnie wszystkich Wykonawców, którzy 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ubiegali się o udzielenie zamówienia – w przypadku unieważnienia postępowania przed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pływem terminu składania ofert,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złożyli oferty – w przypadku unieważnienia postępowania po upływie terminu składania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fert –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II.   Podpisanie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którego oferta zostanie wybrana podpisze umowę z Zamawiającym, jednak nie wcześniej niż 7 dnia od przekazania zawiadomienia o wyborze oferty, nie później niż przed upływem terminu związania oferta, z zastrzeżeniem art. 94 ust. 1 ustawy Pzp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ść umowy musi być zgodna z załączonym wzor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gdy Wykonawca, którego oferta została wybrana, uchyli się od  zawarcia umowy w wyznaczonym terminie, Zamawiający wybierze ofertę najkorzystniejsza spośród pozostałych ofert, bez przeprowadzania ich ponownej oceny, chyba że wystąpią przesłanki, o których mowa w art. 93 ust 1 ustawy Prawo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głoszenie o udzieleniu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awarciu umowy Zamawiający niezwłocznie zamieści ogłoszenie o udzieleniu zamówienia w Biuletynie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IV.   Protesty i odwoł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bec treści ogłoszenia o zamówieniu, czynności podjętych przez Zamawiającego  w toku postępowania  oraz w przypadku zaniechania przez Zamawiającego czynności , do której jest obowiązany na podstawie ustawy, można  wnieść protest do Zamaw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wnosi się w terminie 7 dni od dnia, w którym Wykonawca powziął lub mógł powziąć  wiadomość o okolicznościach stanowiących podstawę jego wniesienia. Protest uważa się za wniesiony z chwilą, gdy doszedł on do Zamawiającego w taki sposób, że mógł się z jego treścią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dotyczący treści ogłoszenia, a także postanowień SIWZ Wykonawca może wnieść w terminie 7 dni od dnia zamieszczenia ogłoszenia w Biuletynie Zamówień Publicznych lub zamieszczenie SIWZ na stronie internetowej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niesienia protestu dotyczącego treści ogłoszenie lub postanowień SIWZ Zamawiający może przedłużyć termin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odrzuci protest wniesiony po terminie, wniesiony przez podmiot nieuprawniony lub protest niedopuszczalny na podstawie art. 181 ust. 6 ustawy Prawo zamówień publicznych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powinien wskazywać oprotestowana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niesienia protestu po upływie terminu składania ofert bieg terminu związania oferta ulega zawieszeniu do czasu ostatecznego rozstrzygnięcia protestu. O zawieszeniu biegu terminu związania oferta Zamawiający poinformuje niezwłocznie Wykonawców, którzy złożyli ofert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pie wniesionego protestu Zamawiający niezwłocznie przekaże Wykonawcom uczestniczącym w postępowaniu ( w przypadku protestu na treść ogłoszenia lub postanowień SIWZ, Zamawiający zamieści ją również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ippowiat.tuchol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, wzywając Wykonawców do wzięcia udziału w postępowaniu toczącym się w wyniku wniesienia protest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kami postępowania toczącego się w wyniku wniesienia protestu staną się Wykonawcy, którzy maja interes prawny w tym, aby protest został rozstrzygnięty na korzyść jednej ze stron, i którzy przystąpią do postępowania 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w terminie 3 dni od dnia otrzymania wezwania, o którym mowa w punkcie. 9,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do upływu terminów, o których mowa w punkcie 3, jeżeli protest dotyczy treści ogłoszenia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lub postanowień SIWZ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a zgłasza przystąpienie do postępowania toczącego się  w wyniku wniesienia  protestu wskazuje swój interes prawny w przystąpieniu i określając zwoje żądanie w tym zakresie zarzutów zawartych w proteście. Zgłoszenie przystąpienia wnosi się do Zamawiającego, przekazując jednocześnie jego kopie Wykonawcy wnoszącemu protes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noszący protest oraz Wykonawca wezwany zgodnie z art. 181 ust. 3 ustawy Prawo zamówień publicznych nie mogą następnie korzystać ze środków ochrony prawnej na czynności Zamawiającego wykonane zgodnie z ostatecznym rozstrzygnięciem protestu zapadłym w postępowaniu toczącym się w wyniku wniesienia protest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noszący protest oraz Wykonawca wezwany zgodnie z art. 181 ust 3 ustawy Prawo zamówień publicznych nie mogą następnie wnieść protestu powołując się  na te same okoliczności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czasu ostatecznego rozstrzygnięcia protestu Zamawiający nie może zawrzeć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będzie ostatecznie rozstrzygnięty wraz z rozstrzygnięciem przez Zamawiającego protestu lub z upływem terminu na jego rozstrzygnięc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rozstrzygnie jednocześnie wszystkie protesty dotyczące 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  treści ogłoszenia,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  postanowień SIWZ,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  wykluczenia wykonawcy z postępowania o udzielenia zamówienia publicznego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odrzucenia ofert i wyboru najkorzystniejszej oferty – w termi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 dni </w:t>
      </w:r>
      <w:r>
        <w:rPr>
          <w:rFonts w:cs="Arial" w:ascii="Arial" w:hAnsi="Arial"/>
          <w:color w:val="000000"/>
          <w:sz w:val="22"/>
          <w:szCs w:val="22"/>
        </w:rPr>
        <w:t xml:space="preserve">od upływu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ostatniego z terminów na wniesienie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Protesty inne niż wymienione w punktach a, b, c,  Zamawiający rozstrzygnie w termi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 dni </w:t>
      </w:r>
      <w:r>
        <w:rPr>
          <w:rFonts w:cs="Arial" w:ascii="Arial" w:hAnsi="Arial"/>
          <w:color w:val="000000"/>
          <w:sz w:val="22"/>
          <w:szCs w:val="22"/>
        </w:rPr>
        <w:t>od dnia ich wnies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. Brak rozstrzygnięcia protestu w terminach określonych w punkcie 16 uznaje się za j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oddalen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strzygnięcie protestu wraz z uzasadnieniem oraz pouczeniem o sposobie i terminie wniesienia odwołania Zamawiający przekaże jednocześnie podmiotowi, który wniósł protest, oraz Wykonawcom, którzy przystąpili do postępowania toczącego się w wyniku wniesienia protestu, a w przypadku protestu dotyczącego treści ogłoszenia lub postanowień SIWEZ, zamieści również na stronie internetowej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ippowiat.tuchola.pl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względnienia protestu Zamawiający powtórzy oprotestowana czynność lub dokona czynności bezprawnie zaniechanej 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niezwłocznie – jeżeli uwzględni wszystkie zgłoszone żądania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 po ostatecznym rozstrzygnięciu protestu – jeżeli co najmniej jedno ze zgłoszonych żądań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nie zostało spełni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owtórzeniu lub dokonaniu czynności Zamawiający poinformuje niezwłocznie wszystki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ykonawc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. Od rozstrzygnięcia protestu nie przysługuje odwoła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 specyfikac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1 -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łącznik nr 2 - </w:t>
      </w:r>
      <w:r>
        <w:rPr>
          <w:rFonts w:cs="Arial" w:ascii="Arial" w:hAnsi="Arial"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łącznik nr 3 – </w:t>
      </w:r>
      <w:r>
        <w:rPr>
          <w:rFonts w:cs="Arial" w:ascii="Arial" w:hAnsi="Arial"/>
          <w:color w:val="000000"/>
          <w:sz w:val="22"/>
          <w:szCs w:val="22"/>
        </w:rPr>
        <w:t>pakiet nr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– pakiet nr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5 – pakiet nr 3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6 -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sprawach nienormowanych niniejsza SIWZ mają zastosow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Ustawa Prawo zamówień publicznych ora Kodeks cywilny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  <w:r>
        <w:rPr>
          <w:rFonts w:cs="Arial" w:ascii="Arial" w:hAnsi="Arial"/>
          <w:color w:val="000000"/>
          <w:sz w:val="22"/>
          <w:szCs w:val="22"/>
        </w:rPr>
        <w:t>, 14.12.200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hyperlink" Target="http://www.bippowiat.tuchola.pl/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24:00Z</dcterms:created>
  <dc:creator>Rafał</dc:creator>
  <dc:description/>
  <cp:keywords/>
  <dc:language>en-US</dc:language>
  <cp:lastModifiedBy>R</cp:lastModifiedBy>
  <cp:lastPrinted>2007-12-14T08:19:00Z</cp:lastPrinted>
  <dcterms:modified xsi:type="dcterms:W3CDTF">2007-12-14T07:22:00Z</dcterms:modified>
  <cp:revision>21</cp:revision>
  <dc:subject/>
  <dc:title>Numer sprawy: NZOZ XII/16/06</dc:title>
</cp:coreProperties>
</file>