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7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poniżej 211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składanie ofert wariant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leków - 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400000-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 podane ilości są szacunkowym zapotrzebowaniem, Zamawiający zastrzega sobie prawo rezygnacji z zakupu części towaru wynikającym z braku zapotrzebowania lub zmniejszenia zapotrzebowa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-miesięcy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ofertowy z oświadczeniem o spełnieniu warunków udziału w postępowaniu zał.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właściwego rejestru albo aktualne zaświadczenie o wpisie do ewidencji działalności gospodarczej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 zaświadczenie właściwego naczelnika urzędu skarbowego oraz właściwego oddziału Zakładu Ubezpieczeń Społecznych potwierdzających odpowiednio, że wykonawca  nie zalega z opłaceniem podatków, opłat oraz składek na ubezpieczenie zdrowotne i społeczne – wystawione nie wcześniej niż przed upływem terminu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ectwa dopuszczenia do obrotu i użytk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 ( minimum trzy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3:0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 xml:space="preserve">zamówień publicznych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 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3: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Zamawiający nie wymaga wniesienia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1.01.2008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–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7-12.21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znakowane oferty następując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ograniczony na dostawę leków - NZOZ XII/17/0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zpital Tucholski”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7.12.21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1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u cenowym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owiącym załącznik nr 4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0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 / Wykonawcami, którzy przedłożą najkorzystniejsze oferty, w zakresie każdego z zadań,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w zakresie każdego z zadań zostan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ieszczone w siedzibie Zamawiającego poprzez wywieszenie informacji na tabli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głoszeń,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I. Pouczenie o środkach ochrony praw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: Zamówienia składa się z czterech pakiet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składanie ofert wariantowych pod warunkiem, że spełnią o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stępujące minimalne warun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alne warunki, jakim muszą odpowiadać oferty wariantowe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eki muszą charakteryzować się tym samym składem, dawką i działani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dostępnienie informacji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2 gros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  - Załącznik nr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 - Załącznik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jekt umowy - Załącznik nr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 wzór - Załącznik 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.12.14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7:00Z</dcterms:created>
  <dc:creator>Rafał</dc:creator>
  <dc:description/>
  <cp:keywords/>
  <dc:language>en-US</dc:language>
  <cp:lastModifiedBy>R</cp:lastModifiedBy>
  <cp:lastPrinted>2006-10-10T13:49:00Z</cp:lastPrinted>
  <dcterms:modified xsi:type="dcterms:W3CDTF">2007-12-11T08:06:00Z</dcterms:modified>
  <cp:revision>11</cp:revision>
  <dc:subject/>
  <dc:title>Numer sprawy: NZOZ XII/13/06</dc:title>
</cp:coreProperties>
</file>