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Wzór formularza cenowego                                                                               Załącznik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89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epara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.m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9:00Z</dcterms:created>
  <dc:creator>R</dc:creator>
  <dc:description/>
  <cp:keywords/>
  <dc:language>en-US</dc:language>
  <cp:lastModifiedBy>R</cp:lastModifiedBy>
  <dcterms:modified xsi:type="dcterms:W3CDTF">2007-11-20T13:1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Załącznik nr 7 </dc:title>
</cp:coreProperties>
</file>