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</w:t>
      </w:r>
      <w:r>
        <w:rPr>
          <w:rFonts w:cs="Arial" w:ascii="Arial" w:hAnsi="Arial"/>
          <w:color w:val="000000"/>
          <w:sz w:val="22"/>
          <w:szCs w:val="22"/>
        </w:rPr>
        <w:t>/16/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color w:val="000000"/>
          <w:sz w:val="22"/>
          <w:szCs w:val="22"/>
        </w:rPr>
        <w:t xml:space="preserve">jest  </w:t>
      </w:r>
      <w:r>
        <w:rPr>
          <w:rFonts w:cs="Arial" w:ascii="Arial" w:hAnsi="Arial"/>
          <w:b/>
          <w:color w:val="000000"/>
          <w:sz w:val="22"/>
          <w:szCs w:val="22"/>
        </w:rPr>
        <w:t>dostawy płynów infuzyj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211.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Informacja na temat możliwości powierzenia przez wykonawcę wykonania części lub cał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ówienia podwykonawcom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wyraża zgody na powierzenie wykonania części lub całości zamówienia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dwykonaw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color w:val="000000"/>
          <w:sz w:val="22"/>
          <w:szCs w:val="22"/>
        </w:rPr>
        <w:t>są dostawy płynów infuzyj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 – </w:t>
      </w:r>
      <w:r>
        <w:rPr>
          <w:rFonts w:cs="Arial" w:ascii="Arial" w:hAnsi="Arial"/>
          <w:color w:val="000000"/>
          <w:sz w:val="22"/>
          <w:szCs w:val="22"/>
        </w:rPr>
        <w:t>24.40.00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uzgadniane będą przez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kontaktowych i numerów fax. oraz innych ustaleń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2 miesięcy od podpisania umow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 z art. 22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, o których mowa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konywali bezpośrednio czynności związane z przygotowaniem prowadzo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, lub posługiwali się w celu sporządzenia oferty osobami uczestniczącymi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w postępowaniu nie utru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lub dokument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o zwalczani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ch nie można poprawić na podstaw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óry nie wyrazi zgod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na przedłużony okres związania ofertą, lub bra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formularz ofertowy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z wykorzystaniem wzoru- załącznik nr </w:t>
      </w:r>
      <w:r>
        <w:rPr>
          <w:rFonts w:eastAsia="Arial Unicode MS" w:cs="Arial" w:ascii="Arial" w:hAnsi="Arial"/>
          <w:color w:val="000000"/>
          <w:sz w:val="22"/>
          <w:szCs w:val="22"/>
        </w:rPr>
        <w:t>2,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oświadczenie o spełnianiu warunków udziału w postępowaniu –załącznik nr 3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niniejszym postępowaniu wszelkie oświadczenia, wnioski, zawiadomienia oraz informacje przekazywane będą 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isemnej </w:t>
      </w:r>
      <w:r>
        <w:rPr>
          <w:rFonts w:cs="Arial" w:ascii="Arial" w:hAnsi="Arial"/>
          <w:color w:val="000000"/>
          <w:sz w:val="22"/>
          <w:szCs w:val="22"/>
        </w:rPr>
        <w:t xml:space="preserve"> zgodnie z zasadami określonymi w art. 27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Jeżeli Zamawiający lub Wykonawca przekazują oświadczenia, wnioski, zawiadomienia lub inne informacje za pomocą faksu, każda ze stron na żądanie drugiej niezwłocznie potwierdza fakt ich otrzym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jaśnienia dotyczące SIWZ udzielane będą z zachowaniem zasad określonych w art. 38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, który uzna za niezbędne uzyskanie wyjaśnień dotyczących tresci SIWZ, powinien wystąpić z zapytaniem do Zamawiającego w sposób wskazany w ust.1 niniejszego rozdziału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a korespondencje należy przekazywać na niżej podany adres Zamawiającego 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pital Tucholski Spółka z o.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ZOZ Szpital Powiatowy w Tucho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Nowodworskiego 14 – 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9-500 Tuchol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opiski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 Postępowanie o udzielenie zamówienia publicznego prowadzone w trybie przetargu nieograniczonego na dostawę płynów infuzyjn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Wszelkie wyjaśnienia dotyczące SIWZ zostaną udzielone niezwłocznie wszystkim Wykonawcom bez ujawnienia źródła zapytania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Wyjaśnienia zostaną zamieszczone na stronie internetowej </w:t>
      </w:r>
      <w:r>
        <w:rPr>
          <w:rFonts w:cs="Arial" w:ascii="Arial" w:hAnsi="Arial"/>
          <w:b/>
          <w:color w:val="000000"/>
          <w:sz w:val="22"/>
          <w:szCs w:val="22"/>
        </w:rPr>
        <w:t>www.bippowiat.tuchola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y są zobowiązani w przypadku prowadzenia przez Zamawiającego postępowania wyjaśniającego na podstawie art. 87 ustawy, do złożenia wyjaśnień w formie i o treści zgodnej z zapytaniem Zamawiającego w ramach postępowania wyjaśniająceg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sobą uprawniona do porozumiewania się z Wykonawcami w imieniu Zamawiającego jest 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>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09.01.20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powinna zawierać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 wypełniony i podpisany formularz oferty zgodny ze wzorem formularza oferty stanowiącym zał. nr 2 do niniejszej SIWZ . Zamawiający informuje, że  w przypadku złożenia oferty bez użycia załączonego formularza złożona oferta musi zawierać wszystkie informacje wymagane SIWZ i wynikające z zawartości formularz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szystkie dokumenty i oświadczenia, których przedstawienia żąda Zamawiający zgodnie z postanowieniami rozdziału V niniejszej specyfikacji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pełnomocnictwo do podpisania oferty, o ile umocowanie do dokonania przedmiotowej czynności nie wynika z dokumentów rejestrowych załączonych do oferty, o którym mowa w us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  <w:r>
        <w:rPr>
          <w:rFonts w:cs="Arial" w:ascii="Arial" w:hAnsi="Arial"/>
          <w:color w:val="000000"/>
          <w:sz w:val="22"/>
          <w:szCs w:val="22"/>
        </w:rPr>
        <w:t xml:space="preserve"> - Sekretariat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10.12.2007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płynów infuzyjnych -     NZOZ XII/16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10.12.2007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u cenowym"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tanowiącym załącznik nr 1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z postanowień niniejszej SIWZ, przysługują środki ochrony prawnej przewidziane w Dziale VI ustawy (art. 179-19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szpital@tuchola.pl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postępowania zostanie ogłoszony zgodnie z wymogami ustawy prawo zamówień publicznych oraz w siedzibie zamawiającego i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łącznik nr 3 -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–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>, 30.11.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4:00Z</dcterms:created>
  <dc:creator>Rafał</dc:creator>
  <dc:description/>
  <cp:keywords/>
  <dc:language>en-US</dc:language>
  <cp:lastModifiedBy>R</cp:lastModifiedBy>
  <cp:lastPrinted>2007-11-29T10:07:00Z</cp:lastPrinted>
  <dcterms:modified xsi:type="dcterms:W3CDTF">2007-11-29T09:11:00Z</dcterms:modified>
  <cp:revision>7</cp:revision>
  <dc:subject/>
  <dc:title>Numer sprawy: NZOZ XII/16/06</dc:title>
</cp:coreProperties>
</file>