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Przedmiot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6"/>
        <w:gridCol w:w="1259"/>
        <w:gridCol w:w="905"/>
        <w:gridCol w:w="1440"/>
        <w:gridCol w:w="1440"/>
        <w:gridCol w:w="1165"/>
        <w:gridCol w:w="14"/>
        <w:gridCol w:w="801"/>
        <w:gridCol w:w="1220"/>
        <w:gridCol w:w="14"/>
        <w:gridCol w:w="1870"/>
        <w:gridCol w:w="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a miary w m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sztu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ducent naz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lowa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j. Glucosi et Natri Chlorati 2:1  250 ml            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j. Glucosi et Natri Chlorati 2:1  500 ml            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j. Glucosi et Natri Chlorati 1:1  500 ml            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lucosum  5%   100 ml                                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lucosum  5%   250 ml                                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lucosum  5%   500 ml                                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lucosum 10%  250 ml                                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lucosum 10%  500 ml                                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trium Chloratum  0,9%  100 ml                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trium Chioratum  0,9%  250 ml                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trium Chloratum  0,9%  500 ml                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trium Chloratum  0,9%  3000 ml                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łyn Solutio Ringeri   250 ml                  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łyn Solutio Ringeri   500 ml                  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łyn Wieloelektrolitowy  500 ml             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łyn pediatryczny wyrównawczy  250 ml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qua pro injectione  500 ml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qua pro injectione  250 ml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ekstran 40000  10%  500 ml     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                       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kstran 70000   6%   500 ml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nnitol   20%  100 ml  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nnitol   20%   250 ml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amel N 10 ml x 20 am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inomix 1  2000 ml flak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tralipid 10 % 500ml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luvit N x 10 amp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talipid N infant inj 10 ml x 10 am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diphos 10 ml x 10 fio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biven peripheral poj 2400 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abiven peripheral poj 1920 ml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inomel nephro 500 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14:00Z</dcterms:created>
  <dc:creator>R</dc:creator>
  <dc:description/>
  <cp:keywords/>
  <dc:language>en-US</dc:language>
  <cp:lastModifiedBy>R</cp:lastModifiedBy>
  <dcterms:modified xsi:type="dcterms:W3CDTF">2007-11-29T09:20:00Z</dcterms:modified>
  <cp:revision>3</cp:revision>
  <dc:subject/>
  <dc:title>lp</dc:title>
</cp:coreProperties>
</file>