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>
          <w:b w:val="false"/>
          <w:sz w:val="22"/>
        </w:rPr>
        <w:t xml:space="preserve">Projekt      </w:t>
      </w: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</w:rPr>
        <w:t>załącznik nr 4</w:t>
      </w:r>
      <w:r>
        <w:rPr>
          <w:sz w:val="22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 nr ………….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'Szpital Tucholski'' Spółką z ograniczoną odpowiedzialnością 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Jarosława Katu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06 roku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 zobowiązuje się  dostarczać Zamawiającemu  płyny infuzyjn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gazynu  Zamawiającego zgodnie z ofertą – załącznik nr 1 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>2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wynosi 2 dni od daty zamówienia. Zamówienia składane w środę realizowan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ą w czwartek lub piątek do godziny 12 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ezpośrednio przed każdą dostawa Zamawiający określi telefonicznie rodzaj i il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nego  asorty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dostarczy w/w asortyment 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 dostarczania asortymentu o okresie ważności nie króts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ej faktury VAT, w terminie 30 dni 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zmiany stawki VAT , w ramach niniejszej umowy zmiana ta następuj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nie zbywać swojej wierzytelności  osobie trzeciej bez pisemn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runkiem dokonania zapłaty, o której mowa w § 4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do potwierdzenia ilości i wartości dostarczonych wyrob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w razie stwierdzenia niezgodności ilościowej lub wartościowej lub obu na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Osobami odpowiedzialnymi ze strony Zamawiającego za przyjmowanie dostaw są: Hal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łoka i Alina Szwemin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miesiąca od powzięcia wiadomości o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wyższych okoliczności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niniejsza obowiązuje od dnia ………….………. do  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11:00Z</dcterms:created>
  <dc:creator>Rafał</dc:creator>
  <dc:description/>
  <cp:keywords/>
  <dc:language>en-US</dc:language>
  <cp:lastModifiedBy>R</cp:lastModifiedBy>
  <cp:lastPrinted>2007-01-12T10:31:00Z</cp:lastPrinted>
  <dcterms:modified xsi:type="dcterms:W3CDTF">2007-11-30T10:47:00Z</dcterms:modified>
  <cp:revision>3</cp:revision>
  <dc:subject/>
  <dc:title>Projekt                                                                                                                  Załącznik nr 4</dc:title>
</cp:coreProperties>
</file>