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ZOZ XII/15/0</w:t>
      </w:r>
      <w:r>
        <w:rPr>
          <w:rFonts w:cs="Arial" w:ascii="Arial" w:hAnsi="Arial"/>
          <w:color w:val="000000"/>
          <w:sz w:val="22"/>
          <w:szCs w:val="22"/>
        </w:rPr>
        <w:t>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"Szpital Tucholski" Sp. z o.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szpitaltuchola.p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7:25 - 15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go prowadzone jest w trybie przetarg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niżej 211.000 eur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nie dopuszcza składania ofert wariantowych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Zamawiający dopuszcza możliwość składania ofert częściowych na wymienione w niniejszej specyfikacji istotnych warunków zamówienia zadania, z których każde stanowi odrębną część przedmiotu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ykonawca może złożyć ofertę na nieograniczoną liczbę wybranych przez siebie zadań - części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Informacja na temat możliwości powierzenia przez wykonawcę wykonania części lub całości zamówienia podwykonawcom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nie wyraża zgody na powierzenie przez wykonawcę części lub całości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pis przedmiot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zamówienia są sukcesywne dostawy materiałów opatrunkowych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PC  33141111</w:t>
        <w:tab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ymagania stawiane Wykonawcy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-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y wymaga aby jałowe wyroby z gazy i kompresy włókninowe sterylizowane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były para wodną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 Kompresy gazowe jałowe i niejałowe, kompresy włókninowe jałowe i niejałowe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ompresy chłonne jałowe, zestawy kompresów z gazy jałowej, pakiety jałowe, setony i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upfery, serwety gazowe stanowiące przedmiot zamówienia w pakietach 1 – 3  muszą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yć wyrobami medycznymi inwazyjnymi należącymi do klasy IIa zgodnie z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ozporządzeniem Ministra Zdrowia z dnia 30 kwietnia 2004 roku o wyrobach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medycznych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Wykonawca jest odpowiedzialny za jakość, zgodność z warunkami technicznymi i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uzgadniane będą przez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Określenie przez Wykonawcę telefon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 kontaktowych i numerów fax. oraz innych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staleń niezbędnych dla sprawnego i terminowego wykonania zamówienia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amawiający nie ponosi odpowiedzialności za szkody wyrządzone przez Wykonawcę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2.01.2008 - 31.12.200</w:t>
      </w:r>
      <w:r>
        <w:rPr>
          <w:rFonts w:cs="Arial" w:ascii="Arial" w:hAnsi="Arial"/>
          <w:color w:val="000000"/>
          <w:sz w:val="22"/>
          <w:szCs w:val="22"/>
        </w:rPr>
        <w:t>8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>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 xml:space="preserve">Posiadający niezbędna wiedzę i doświadczenie oraz dysponujący potencjałem technicznym i osobami zdolnymi do wykonania zamówienia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 xml:space="preserve">Znajdujący się w sytuacji ekonomicznej i finansowej zapewniającej wykonanie zamówienia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 xml:space="preserve">Niepodlegający wykluczeniu z postępowania o udziele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udziału w postępowaniu o zamówienie publiczne z art. 22 Praw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ówień publicznych opisanych w ppkt. 1.1 do 1.4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udziału w postępowaniu o zamówienie publiczne, o których mowa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rt. 24 ust. 1 Prawa zamówień publicznych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ywali bezpośrednio czynności związane z przygotowaniem prowadzo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postępowania, lub posługiwali się w celu sporządzenia oferty osobami uczestniczącymi 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dokonywaniu tych czynności chyba, że udział ty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w postępowaniu nie utrudni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złożyli oświadczenia o spełnia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lub dokumentów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twierdzających spełnianie tych warunków z zastrzeżeniem art. 26 ust. 3,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zgodną z ustawą lub jej treść nie odpowiada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ówieni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jej złożenie stanowi czyn nieuczciwej konkurencji w rozumieniu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o zwalczani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rażąco niską cenę w stosunku do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luczonego z udziału w postępowaniu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lub niezaproszonego do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kładania ofert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omyłki rachunkowe w obliczeniu cen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ych nie można poprawić na podstaw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rt. 88, lub błędy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w terminie 7 dni od dnia otrzymania zawiadomienia nie zgodził się na poprawieni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myłki rachunkowej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ważnej na podstawie odrębnych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Wypełniony i podpisany formularz ofertowy – Załącznik nr 4 do siwz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Wypełnione i podpisane oświadczenie – Załącznik nr 5 do siwz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aktualny odpis z właściwego rejestru albo aktualne zaświadczenie o wpisie do ewidencj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działalności gospodarczej wystawiony nie wcześniej niż 6 miesięcy przed upływem termin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składania ofert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aktualne zaświadczenie właściwego naczelnika urzędu skarbowego oraz właściwego oddział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Zakładu Ubezpieczeń Społecznych potwierdzających odpowiednio, że wykonawca  nie zaleg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z opłaceniem podatków, opłat oraz składek na ubezpieczenie zdrowotne i społeczne –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wystawione nie wcześniej niż przed upływem terminu składania ofert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świadectwa dopuszczenia do obrotu i użytkow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referencje ( minimum trzy)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sporządzane w języku obcym są składane wraz z tłumaczeniem na język polski, poświadczonym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szelkie oświad</w:t>
        <w:softHyphen/>
        <w:t xml:space="preserve">czenia, wnioski, zawiadomienia oraz informacje Zamawiający i Wykonawc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ekazują pisemnie. Pytania muszą być skierowane na ad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fakse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</w:t>
      </w:r>
      <w:r>
        <w:rPr>
          <w:rFonts w:cs="Arial" w:ascii="Arial" w:hAnsi="Arial"/>
          <w:color w:val="000000"/>
          <w:sz w:val="22"/>
          <w:szCs w:val="22"/>
        </w:rPr>
        <w:t xml:space="preserve"> lub na adres e-mail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referent ds. </w:t>
      </w:r>
      <w:r>
        <w:rPr>
          <w:rFonts w:cs="Arial" w:ascii="Arial" w:hAnsi="Arial"/>
          <w:color w:val="000000"/>
          <w:sz w:val="22"/>
          <w:szCs w:val="22"/>
        </w:rPr>
        <w:t xml:space="preserve">zamówień publicznych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</w:t>
      </w:r>
      <w:r>
        <w:rPr>
          <w:rFonts w:cs="Arial" w:ascii="Arial" w:hAnsi="Arial"/>
          <w:color w:val="000000"/>
          <w:sz w:val="22"/>
          <w:szCs w:val="22"/>
        </w:rPr>
        <w:t>enata Remus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referent ds. </w:t>
      </w:r>
      <w:r>
        <w:rPr>
          <w:rFonts w:cs="Arial" w:ascii="Arial" w:hAnsi="Arial"/>
          <w:color w:val="000000"/>
          <w:sz w:val="22"/>
          <w:szCs w:val="22"/>
        </w:rPr>
        <w:t>zamówień publicznych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</w:t>
      </w:r>
      <w:r>
        <w:rPr>
          <w:rFonts w:cs="Arial" w:ascii="Arial" w:hAnsi="Arial"/>
          <w:color w:val="000000"/>
          <w:sz w:val="22"/>
          <w:szCs w:val="22"/>
        </w:rPr>
        <w:t>enata Remus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Zamawiający udziela odpowiedzi wszystkim wykonawcom, którzy pobr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organizowania zebrania z wykonawcami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 od upływu terminu do składania ofert, tj. do dnia 09.01.2008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czytelny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Oferta oraz wszystkie wymagane druki, formularze, oświadczenia, opracowane zestawienia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kazy składane wraz z ofertą wymagają podpisu osób uprawnionych do reprezentowani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Oferta i załączniki podpisane przez upoważnionego przedstawiciela wykonawcy wymagaj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ałączenia właściwego pełnomocnictwo lub umocowania prawneg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ferta powinna zawierać wszystkie wymagane dokumenty, oświadczenia, załączniki 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inne dokumenty, o których mowa w treści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mawiającego wzorcami (załącznikami), zawierać informacje i dane określone w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dokument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podpisującej ofertę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) Wszystkie strony oferty powinny być spięte (zszyte) w sposób trwały, zapobiegając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możliwości dekompletacji zawartości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poważnionego przedstawiciela / partnera wiod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Upoważnienie do pełnienia funkcji przedstawiciela / partnera wiodącego wymaga podpis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awnie upoważnionych przedstawicieli każdego z wykonawców występujących wspólnie/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artnerów - należy załączyć do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stępowaniu o udzielenie zamówienia albo reprezentowania w postępowaniu i zawarci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umowy w sprawie zamówienia publicznego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oraz termin składania ofert.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.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 - Sekretariat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dnia 10.12.2007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1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.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znakowane oferty następując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zetarg nieograniczony na dostawę materiałów opatrunkowych - NZOZ XII/15/0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Miejsce otwarcia ofert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.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kój nr </w:t>
      </w:r>
      <w:r>
        <w:rPr>
          <w:rFonts w:cs="Arial" w:ascii="Arial" w:hAnsi="Arial"/>
          <w:color w:val="000000"/>
          <w:sz w:val="22"/>
          <w:szCs w:val="22"/>
        </w:rPr>
        <w:t>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nia 10.12.2007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1:1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oferowanych części zam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poszczególnych części przedmiotu zamówienia należy przedstawić w odpowiednim "Formularzu cenowym" stanowiącym załącznik do niniejszej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Kryteria oceny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</w:t>
        <w:tab/>
        <w:t>wniesiono poprawnie wadium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6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Zastosowane wzory do obliczenia punktow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= cena najniższa z oferowanych / cena badanej oferty x 100 x waga %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 / Wykonawcami, którzy przedłożą najkorzystniejsze oferty, w zakresie każdego z zadań, z punktu widzenia kryteriów przyjętych w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 i adres wykonawcy, którego ofertę wybrano, oraz uzasadnienie jej wyboru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Zawiadomienie o wyborze najkorzystniejszej oferty w zakresie każdego z zadań zostanie zamieszczone w siedzibie Zamawiającego poprzez wywieszenie informacji na tablicy ogłoszeń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ieszczone na stronach internetowych zamawiającego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 unieważnieniu postępowania w zakresie poszczególnych zadań zamawiający zawiadomi równocześnie wszystkich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 podając uzasadnienie faktyczne i praw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Zabezpieczenie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przewiduje wniesienia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o w projekci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om, których interes prawny w uzyskaniu zamówienia doznał lub może doznać uszczerbku w wyniku naruszenia przez Zamawiającego przepisów ustawy, przepisów wykonawczych, jak tez postanowień niniejszej SIWZ, przysługują środki ochrony prawnej przewidziane w Dziale VI ustawy (art. 179-198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opuszcza składanie ofert części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Określenie części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: Zamówienie zostało podzielone na trzy pakie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Adres poczty elektroniczn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Adres strony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szpital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rozliczeń w walutach obc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prowadzenia aukcji elektronicznej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. Koszty udziału w postępowaniu o zamówienie publiczn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bippowiat.tuchola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II. Załączni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1 – pakiet nr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2 – pakiet nr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łącznik nr 3 – </w:t>
      </w:r>
      <w:r>
        <w:rPr>
          <w:rFonts w:cs="Arial" w:ascii="Arial" w:hAnsi="Arial"/>
          <w:color w:val="000000"/>
          <w:sz w:val="22"/>
          <w:szCs w:val="22"/>
        </w:rPr>
        <w:t>pakiet nr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4 –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5 – oświadcz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6 – projekt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  <w:r>
        <w:rPr>
          <w:rFonts w:cs="Arial" w:ascii="Arial" w:hAnsi="Arial"/>
          <w:color w:val="000000"/>
          <w:sz w:val="22"/>
          <w:szCs w:val="22"/>
        </w:rPr>
        <w:t>, 30.11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</w:t>
      </w:r>
      <w:r>
        <w:rPr>
          <w:rFonts w:cs="Arial" w:ascii="Arial" w:hAnsi="Arial"/>
          <w:color w:val="000000"/>
          <w:sz w:val="22"/>
          <w:szCs w:val="22"/>
        </w:rPr>
        <w:t>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42:00Z</dcterms:created>
  <dc:creator>Rafał</dc:creator>
  <dc:description/>
  <cp:keywords/>
  <dc:language>en-US</dc:language>
  <cp:lastModifiedBy>R</cp:lastModifiedBy>
  <cp:lastPrinted>2007-11-29T09:39:00Z</cp:lastPrinted>
  <dcterms:modified xsi:type="dcterms:W3CDTF">2007-11-29T08:51:00Z</dcterms:modified>
  <cp:revision>7</cp:revision>
  <dc:subject/>
  <dc:title>Numer sprawy: NZOZ XII/18/06</dc:title>
</cp:coreProperties>
</file>