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a - jałowe 20 szt (2 x10)-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4 warstwowe 87 x 90cm z tasiemką- jałowe a 3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4 warstwowe 45 x 45cm z tasiemką + nitką RTG - jałowe a 3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cięciowy jał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7,5 x7,5 cm 16 warstw 17 N 5 x 2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pęcherzyka żółci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ers 10 x10cm 16 warstw 17 N 10x 1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50 x50 cm 4 warstw. + nić kontrastująca w RTG 17N, 1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x 45cm 4 warstw. 17N, 2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tupfer fasolka 15 x15, 15 sz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eton 2m x 5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wyrostka robaczk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y Rtg 7,5 x7,5cm, 8 warstw. 17N, 2 x 2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z tasiemką +RTG 45 x 45cm, 4 warstw 17N, 2szt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upfer fasolka RTG 15 x15 cm 15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a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3 nitkowy 8 warstwowy 7,5 x7,5cm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TSM 35 zielona 70 x 40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porodowy jałowy:</w:t>
            </w:r>
          </w:p>
          <w:p>
            <w:pPr>
              <w:pStyle w:val="Normal"/>
              <w:rPr/>
            </w:pPr>
            <w:r>
              <w:rPr/>
              <w:t>-serweta włókninowa foliowana 0,9 x 1,2m, 1 szt,</w:t>
            </w:r>
          </w:p>
          <w:p>
            <w:pPr>
              <w:pStyle w:val="Normal"/>
              <w:rPr/>
            </w:pPr>
            <w:r>
              <w:rPr/>
              <w:t>-serweta włókninowa foliowana 0,9 x1,5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6x 0,8m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2 x 0,25,6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 Soft 0,6 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Soft 0,6x 0,9 m, 1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trójkątne bawełniane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lekarski - nie jałow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z gumką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iacze na obuwie nie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arg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iec na nogi 67x 120 cm a 2szt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ściel włókninowa jednorazowego użytku zielona, nie jałowa, skład: powłoka, powłoczka, prześcieradło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yczki do higienicznych zabiegów nosa, usz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40 x60 cm a 30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R</dc:creator>
  <dc:description/>
  <cp:keywords/>
  <dc:language>en-US</dc:language>
  <cp:lastModifiedBy>R</cp:lastModifiedBy>
  <dcterms:modified xsi:type="dcterms:W3CDTF">2007-11-28T11:2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